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orte di Cassazione, sez. trib., 13 maggio 2009, n. 10969</w:t>
      </w:r>
    </w:p>
    <w:p>
      <w:pPr>
        <w:pStyle w:val="Normal"/>
        <w:shd w:fill="FFFFFF" w:val="clear"/>
        <w:jc w:val="center"/>
        <w:rPr>
          <w:color w:val="000000"/>
        </w:rPr>
      </w:pPr>
      <w:r>
        <w:rPr>
          <w:color w:val="000000"/>
        </w:rPr>
        <w:br/>
        <w:t>SVOLGIMENTO DEL PROCESSO</w:t>
      </w:r>
    </w:p>
    <w:p>
      <w:pPr>
        <w:pStyle w:val="Normal"/>
        <w:shd w:fill="FFFFFF" w:val="clear"/>
        <w:jc w:val="both"/>
        <w:rPr>
          <w:color w:val="000000"/>
        </w:rPr>
      </w:pPr>
      <w:r>
        <w:rPr>
          <w:color w:val="000000"/>
        </w:rPr>
        <w:t>In data 19.11.2001, la Ba. Mo. de. Pa. di. Si. ( MP. ) presentava un'istanza di rimborso al Comune di Salerno per ottenere la restituzione dell'importo di lire 78.272.831, erroneamente versato a titolo di ICI per il periodo d'imposta 1999 in relazione ad un immobile di sua proprietà sito in (OMESSO).</w:t>
      </w:r>
    </w:p>
    <w:p>
      <w:pPr>
        <w:pStyle w:val="Normal"/>
        <w:shd w:fill="FFFFFF" w:val="clear"/>
        <w:jc w:val="both"/>
        <w:rPr>
          <w:color w:val="000000"/>
        </w:rPr>
      </w:pPr>
      <w:r>
        <w:rPr>
          <w:color w:val="000000"/>
        </w:rPr>
        <w:t>Ritenendo che tale immobile fosse sprovvisto di rendita, in quanto il 7 agosto 1996 era stata presentata una denuncia a variazione delle consistenze catastali, la Banca MP. provvedeva a determinare la relativa base imponibile avvalendosi della disposizione del Decreto Legislativo n. 504 del 1992, articolo 5, comma 3, e assumendo, quindi, quale parametro di determinazione del tributo il valore di libro del cespite opportunamente rivalutato, pari a lire 18.096.668.799. A seguito di successive verifiche, emergeva che l'U.T.E. di Salerno aveva già attribuito all'immobile la nuova rendita risultante dalla citata denuncia a variazione del 7 agosto 1996, determinandola in lire 131.820.000 e tale rendita risultava in atti dal 17 settembre 1999.</w:t>
      </w:r>
    </w:p>
    <w:p>
      <w:pPr>
        <w:pStyle w:val="Normal"/>
        <w:shd w:fill="FFFFFF" w:val="clear"/>
        <w:jc w:val="both"/>
        <w:rPr>
          <w:color w:val="000000"/>
        </w:rPr>
      </w:pPr>
      <w:r>
        <w:rPr>
          <w:color w:val="000000"/>
        </w:rPr>
        <w:t>Il Comune di Salerno negava il rimborso richiesto dalla MP. sul presupposto che l'efficacia dell'attribuzione di rendita sarebbe decorsa solo dal periodo d'imposta successivo alla data in atti: nel caso di specie, quindi, tale rendita sarebbe stata utilizzabile solo dal 01.01.2000.</w:t>
      </w:r>
    </w:p>
    <w:p>
      <w:pPr>
        <w:pStyle w:val="Normal"/>
        <w:shd w:fill="FFFFFF" w:val="clear"/>
        <w:jc w:val="both"/>
        <w:rPr>
          <w:color w:val="000000"/>
        </w:rPr>
      </w:pPr>
      <w:r>
        <w:rPr>
          <w:color w:val="000000"/>
        </w:rPr>
        <w:t>Avverso tale diniego, la Banca MP. proponeva ricorso dinanzi alla Commissione Tributaria Provinciale di Salerno che, con la sentenza n. 21/16/2003, lo accoglieva.</w:t>
      </w:r>
    </w:p>
    <w:p>
      <w:pPr>
        <w:pStyle w:val="Normal"/>
        <w:shd w:fill="FFFFFF" w:val="clear"/>
        <w:jc w:val="both"/>
        <w:rPr/>
      </w:pPr>
      <w:r>
        <w:rPr/>
        <w:t xml:space="preserve">Avverso tale decisione, il Comune di Salerno proponeva appello dinanzi alla Commissione Tributaria Regionale di Napoli, sezione staccata di Salerno, eccependo la violazione del Decreto Legislativo n. 504 del 1992, articolo 5, comma 3, e la falsa applicazione della </w:t>
      </w:r>
      <w:hyperlink r:id="rId2">
        <w:r>
          <w:rPr>
            <w:rStyle w:val="InternetLink"/>
            <w:color w:val="000000"/>
            <w:u w:val="none"/>
          </w:rPr>
          <w:t>Legge n. 342 del 2000, articolo 74</w:t>
        </w:r>
      </w:hyperlink>
      <w:r>
        <w:rPr/>
        <w:t>.</w:t>
      </w:r>
    </w:p>
    <w:p>
      <w:pPr>
        <w:pStyle w:val="Normal"/>
        <w:shd w:fill="FFFFFF" w:val="clear"/>
        <w:jc w:val="both"/>
        <w:rPr/>
      </w:pPr>
      <w:r>
        <w:rPr/>
        <w:t>La Commissione Regionale adita, con la sentenza n. 204/4/05, pronunciata il 17 maggio 2005 e depositata il 23 maggio 2005, accoglieva l'appello dell'Ufficio.</w:t>
      </w:r>
    </w:p>
    <w:p>
      <w:pPr>
        <w:pStyle w:val="Normal"/>
        <w:shd w:fill="FFFFFF" w:val="clear"/>
        <w:jc w:val="both"/>
        <w:rPr/>
      </w:pPr>
      <w:r>
        <w:rPr/>
        <w:t>Avverso tale sentenza, la Banca Mo. de. Pa. di. Si. proponeva ricorso per cassazione sorretto da un motivo.</w:t>
      </w:r>
    </w:p>
    <w:p>
      <w:pPr>
        <w:pStyle w:val="Normal"/>
        <w:shd w:fill="FFFFFF" w:val="clear"/>
        <w:jc w:val="both"/>
        <w:rPr/>
      </w:pPr>
      <w:r>
        <w:rPr/>
        <w:t>Non svolgeva attività difensiva l'intimato Comune di Salerno.</w:t>
      </w:r>
    </w:p>
    <w:p>
      <w:pPr>
        <w:pStyle w:val="Normal"/>
        <w:shd w:fill="FFFFFF" w:val="clear"/>
        <w:jc w:val="center"/>
        <w:rPr/>
      </w:pPr>
      <w:r>
        <w:rPr/>
        <w:t>MOTIVI DELLA DECISIONE</w:t>
      </w:r>
    </w:p>
    <w:p>
      <w:pPr>
        <w:pStyle w:val="Normal"/>
        <w:shd w:fill="FFFFFF" w:val="clear"/>
        <w:jc w:val="both"/>
        <w:rPr/>
      </w:pPr>
      <w:r>
        <w:rPr/>
        <w:t xml:space="preserve">Con il primo ed unico motivo del ricorso, la Banca MP. ha lamentato "violazione e/o falsa applicazione del Decreto Legislativo n. 504 del 1992, articolo 5, comma 3, in combinato disposto con la </w:t>
      </w:r>
      <w:hyperlink r:id="rId3">
        <w:r>
          <w:rPr>
            <w:rStyle w:val="InternetLink"/>
            <w:color w:val="000000"/>
            <w:u w:val="none"/>
          </w:rPr>
          <w:t>Legge n. 342 del 2000, articolo 74</w:t>
        </w:r>
      </w:hyperlink>
      <w:r>
        <w:rPr/>
        <w:t xml:space="preserve">, commi 2 e 3, (articolo </w:t>
      </w:r>
      <w:hyperlink r:id="rId4">
        <w:r>
          <w:rPr>
            <w:rStyle w:val="InternetLink"/>
            <w:color w:val="000000"/>
            <w:u w:val="none"/>
          </w:rPr>
          <w:t>360 c.p.c.</w:t>
        </w:r>
      </w:hyperlink>
      <w:r>
        <w:rPr/>
        <w:t>, comma 1, n. 3);</w:t>
      </w:r>
    </w:p>
    <w:p>
      <w:pPr>
        <w:pStyle w:val="Normal"/>
        <w:shd w:fill="FFFFFF" w:val="clear"/>
        <w:jc w:val="both"/>
        <w:rPr/>
      </w:pPr>
      <w:r>
        <w:rPr/>
        <w:t xml:space="preserve">omessa, insufficiente o contraddittoria motivazione circa un punto decisivo della controversia prospettato dalle parti o rilevabile d'ufficio (articolo </w:t>
      </w:r>
      <w:hyperlink r:id="rId5">
        <w:r>
          <w:rPr>
            <w:rStyle w:val="InternetLink"/>
            <w:color w:val="000000"/>
            <w:u w:val="none"/>
          </w:rPr>
          <w:t>360 c.p.c.</w:t>
        </w:r>
      </w:hyperlink>
      <w:r>
        <w:rPr/>
        <w:t>, comma 1, n. 5)".</w:t>
      </w:r>
    </w:p>
    <w:p>
      <w:pPr>
        <w:pStyle w:val="Normal"/>
        <w:shd w:fill="FFFFFF" w:val="clear"/>
        <w:jc w:val="both"/>
        <w:rPr/>
      </w:pPr>
      <w:r>
        <w:rPr/>
        <w:t>Nel 1992, il legislatore avrebbe inteso valorizzare le risultanze catastali come criterio generale per la determinazione dell'imponibile ai fini ICI, sia per i fabbricati iscritti in catasto, sia per quei fabbricati non più rispondenti alla tipologia ed alla classificazione di accatastamento ancora riportati. Alla luce di ciò, il Decreto Legislativo n. 504 del 1992, articolo 5, comma 3, aveva stabilito che, per i fabbricati classificabili nella categoria catastale (OMESSO), non iscritti in catasto e posseduti da imprese, la base imponibile fosse costituita dal valore cosiddetto storico o di libro fino alla loro iscrizione in catasto, con attribuzione di rendita.</w:t>
      </w:r>
    </w:p>
    <w:p>
      <w:pPr>
        <w:pStyle w:val="Normal"/>
        <w:shd w:fill="FFFFFF" w:val="clear"/>
        <w:jc w:val="both"/>
        <w:rPr/>
      </w:pPr>
      <w:r>
        <w:rPr/>
        <w:t>Tale formulazione porrebbe un problema ermeneutico, costituente il punto dirimente del giudizio. Il problema consisterebbe nell'esatta individuazione del momento in cui possa ritenersi effettuata l'attribuzione di rendita prevista dal Decreto Legislativo n. 504 del 1992, articolo 5, comma 3.</w:t>
      </w:r>
    </w:p>
    <w:p>
      <w:pPr>
        <w:pStyle w:val="Normal"/>
        <w:shd w:fill="FFFFFF" w:val="clear"/>
        <w:jc w:val="both"/>
        <w:rPr/>
      </w:pPr>
      <w:r>
        <w:rPr/>
        <w:t xml:space="preserve">A parere della banca ricorrente, tale problema potrebbe risolversi attraverso una lettura coordinata del citato articolo 5 con la </w:t>
      </w:r>
      <w:hyperlink r:id="rId6">
        <w:r>
          <w:rPr>
            <w:rStyle w:val="InternetLink"/>
            <w:color w:val="000000"/>
            <w:u w:val="none"/>
          </w:rPr>
          <w:t>Legge n. 342 del 2000, articolo 74</w:t>
        </w:r>
      </w:hyperlink>
      <w:r>
        <w:rPr/>
        <w:t xml:space="preserve"> esplicitamente applicabile ai periodi d'imposta anteriori alla sua entrata in vigore, con cui si sarebbero stabiliti due principi fondamentali:</w:t>
      </w:r>
    </w:p>
    <w:p>
      <w:pPr>
        <w:pStyle w:val="Normal"/>
        <w:shd w:fill="FFFFFF" w:val="clear"/>
        <w:jc w:val="both"/>
        <w:rPr/>
      </w:pPr>
      <w:r>
        <w:rPr/>
        <w:t>1) in presenza di una denuncia di variazione delle originarie consistenze catastali, la data di attribuzione della rendita coinciderebbe con quella di presentazione di detta denuncia da parte del contribuente;</w:t>
      </w:r>
    </w:p>
    <w:p>
      <w:pPr>
        <w:pStyle w:val="Normal"/>
        <w:shd w:fill="FFFFFF" w:val="clear"/>
        <w:jc w:val="both"/>
        <w:rPr/>
      </w:pPr>
      <w:r>
        <w:rPr/>
        <w:t>2) relativamente alle rendite attribuite prima del 31.12.1999, le maggiori o minori imposte derivanti dall'applicazione delle suddette rendite, in luogo dei criteri prima utilizzati per la determinazione della base imponibile del tributo, potrebbero essere rispettivamente pretese dai titolari del lato attivo del rapporto obbligatorio di imposta, ovvero chieste a rimborso dai contribuenti.</w:t>
      </w:r>
    </w:p>
    <w:p>
      <w:pPr>
        <w:pStyle w:val="Normal"/>
        <w:shd w:fill="FFFFFF" w:val="clear"/>
        <w:jc w:val="both"/>
        <w:rPr/>
      </w:pPr>
      <w:r>
        <w:rPr/>
        <w:t>Far coincidere la data di attribuzione della rendita con quella di presentazione della domanda di variazione consentirebbe di eliminare gli effetti distorsivi derivanti dalla determinazione dei tributi su base catastale attraverso criteri non omogenei.</w:t>
      </w:r>
    </w:p>
    <w:p>
      <w:pPr>
        <w:pStyle w:val="Normal"/>
        <w:shd w:fill="FFFFFF" w:val="clear"/>
        <w:jc w:val="both"/>
        <w:rPr/>
      </w:pPr>
      <w:r>
        <w:rPr/>
        <w:t xml:space="preserve">L'evidente innovatività dei principi introdotti nel nostro ordinamento dalla </w:t>
      </w:r>
      <w:hyperlink r:id="rId7">
        <w:r>
          <w:rPr>
            <w:rStyle w:val="InternetLink"/>
            <w:color w:val="000000"/>
            <w:u w:val="none"/>
          </w:rPr>
          <w:t>Legge n. 342 del 2000, citato articolo 74</w:t>
        </w:r>
      </w:hyperlink>
      <w:r>
        <w:rPr/>
        <w:t xml:space="preserve"> non potrebbe essere vanificata da una disposizione di legge anteriore che dovrebbe essere necessariamente adeguata nel suo contenuto precettivo e coordinata con la normativa più recente.</w:t>
      </w:r>
    </w:p>
    <w:p>
      <w:pPr>
        <w:pStyle w:val="Normal"/>
        <w:shd w:fill="FFFFFF" w:val="clear"/>
        <w:jc w:val="both"/>
        <w:rPr/>
      </w:pPr>
      <w:r>
        <w:rPr/>
        <w:t>Pertanto, una volta attribuita in via definitiva la rendita, ove questa risulti superiore o inferiore rispetto al valore assunto, in via provvisoria, a parametro di commisurazione del tributo, ai sensi del citato articolo 5, sarebbe possibile per l'ente impositore procedere al recupero della maggiore imposta dovuta o, per il contribuente, chiedere il rimborso di quanto pagato in eccesso.</w:t>
      </w:r>
    </w:p>
    <w:p>
      <w:pPr>
        <w:pStyle w:val="Normal"/>
        <w:shd w:fill="FFFFFF" w:val="clear"/>
        <w:jc w:val="both"/>
        <w:rPr/>
      </w:pPr>
      <w:r>
        <w:rPr/>
        <w:t>Il ricorso merita accoglimento.</w:t>
      </w:r>
    </w:p>
    <w:p>
      <w:pPr>
        <w:pStyle w:val="Normal"/>
        <w:shd w:fill="FFFFFF" w:val="clear"/>
        <w:jc w:val="both"/>
        <w:rPr/>
      </w:pPr>
      <w:r>
        <w:rPr/>
        <w:t xml:space="preserve">Questa Corte con giurisprudenza prevalente, cui si ritiene di aderire, ha già avuto modo di affermare il principio secondo cui, in tema di ICI e con riferimento alla base imponibile dei fabbricati non iscritti in catasto, posseduti da imprese e distintamente contabilizzati, il </w:t>
      </w:r>
      <w:hyperlink r:id="rId8">
        <w:r>
          <w:rPr>
            <w:rStyle w:val="InternetLink"/>
            <w:color w:val="000000"/>
            <w:u w:val="none"/>
          </w:rPr>
          <w:t>Decreto Legislativo 30 dicembre 1992, n. 504, articolo 5</w:t>
        </w:r>
      </w:hyperlink>
      <w:r>
        <w:rPr/>
        <w:t xml:space="preserve">, comma 3, ha previsto, fino all'attribuzione della rendita catastale, un metodo di determinazione della base imponibile collegato alle iscrizioni contabili. Pertanto, fino a che la richiesta di attribuzione della rendita non viene formulata, il proprietario del fabbricato è tenuto ad applicare il regime del valore contabile; ma, dal momento in cui fa la richiesta, egli, pur applicando ormai in via precaria il metodo contabile, diventa titolare di una situazione giuridica nuova derivante dall'adesione al sistema generale della rendita catastale, sicché può avere il dovere di pagare una somma maggiore (ove intervenga un accertamento in tal senso) o può avere il diritto a pagare una somma minore ed a chiedere il relativo rimborso nei termini di legge. Il principio, ritraibile dalla </w:t>
      </w:r>
      <w:hyperlink r:id="rId9">
        <w:r>
          <w:rPr>
            <w:rStyle w:val="InternetLink"/>
            <w:color w:val="000000"/>
            <w:u w:val="none"/>
          </w:rPr>
          <w:t>Legge 21 novembre 2000, n. 342, articolo 74</w:t>
        </w:r>
      </w:hyperlink>
      <w:r>
        <w:rPr/>
        <w:t>, comma 3,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 Decreto Legislativo n. 504 del 1992, articolo 13, collegato all'attribuzione della rendita (cfr. ex plurimis, Cass. 11139/07; Cass. 6255/07; Cass. 13077/05).</w:t>
      </w:r>
    </w:p>
    <w:p>
      <w:pPr>
        <w:pStyle w:val="Normal"/>
        <w:shd w:fill="FFFFFF" w:val="clear"/>
        <w:jc w:val="both"/>
        <w:rPr/>
      </w:pPr>
      <w:r>
        <w:rPr/>
        <w:t>La Corte accoglie, pertanto, il ricorso, cassa la sentenza impugnata e rinvia, anche per le spese, ad altra Sezione della C.T.R. Campania per la disamina delle altre questioni pendenti.</w:t>
      </w:r>
    </w:p>
    <w:p>
      <w:pPr>
        <w:pStyle w:val="Normal"/>
        <w:shd w:fill="FFFFFF" w:val="clear"/>
        <w:jc w:val="center"/>
        <w:rPr/>
      </w:pPr>
      <w:r>
        <w:rPr/>
        <w:t>P.Q.M.</w:t>
      </w:r>
    </w:p>
    <w:p>
      <w:pPr>
        <w:pStyle w:val="Normal"/>
        <w:shd w:fill="FFFFFF" w:val="clear"/>
        <w:jc w:val="both"/>
        <w:rPr/>
      </w:pPr>
      <w:r>
        <w:rPr/>
        <w:t>La Corte accoglie il ricorso, cassa la sentenza impugnata e rinvia, anche per le spese, ad altra Sezione della C.T.R. Camp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entilocali.ilsole24ore.com/SEL/documento/%3B%231%3B%2C2523479" TargetMode="External"/><Relationship Id="rId3" Type="http://schemas.openxmlformats.org/officeDocument/2006/relationships/hyperlink" Target="http://www.sistemaentilocali.ilsole24ore.com/SEL/documento/%3B%231%3B%2C2523479" TargetMode="External"/><Relationship Id="rId4" Type="http://schemas.openxmlformats.org/officeDocument/2006/relationships/hyperlink" Target="http://www.sistemaentilocali.ilsole24ore.com/SEL/documento/%3B%231%3B%2C29590" TargetMode="External"/><Relationship Id="rId5" Type="http://schemas.openxmlformats.org/officeDocument/2006/relationships/hyperlink" Target="http://www.sistemaentilocali.ilsole24ore.com/SEL/documento/%3B%231%3B%2C29590" TargetMode="External"/><Relationship Id="rId6" Type="http://schemas.openxmlformats.org/officeDocument/2006/relationships/hyperlink" Target="http://www.sistemaentilocali.ilsole24ore.com/SEL/documento/%3B%231%3B%2C2523479" TargetMode="External"/><Relationship Id="rId7" Type="http://schemas.openxmlformats.org/officeDocument/2006/relationships/hyperlink" Target="http://www.sistemaentilocali.ilsole24ore.com/SEL/documento/%3B%231%3B%2C2523479" TargetMode="External"/><Relationship Id="rId8" Type="http://schemas.openxmlformats.org/officeDocument/2006/relationships/hyperlink" Target="http://www.sistemaentilocali.ilsole24ore.com/SEL/documento/%3B%231%3B%2C6068" TargetMode="External"/><Relationship Id="rId9" Type="http://schemas.openxmlformats.org/officeDocument/2006/relationships/hyperlink" Target="http://www.sistemaentilocali.ilsole24ore.com/SEL/documento/%3B%231%3B%2C25234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3:00Z</dcterms:created>
  <dc:creator>Uff. LL.PP.</dc:creator>
  <dc:description/>
  <dc:language>en-US</dc:language>
  <cp:lastModifiedBy>giordano</cp:lastModifiedBy>
  <dcterms:modified xsi:type="dcterms:W3CDTF">2015-05-11T13:43:00Z</dcterms:modified>
  <cp:revision>2</cp:revision>
  <dc:subject/>
  <dc:title>Corte di Cassazione, sez</dc:title>
</cp:coreProperties>
</file>