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63"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16 marzo 2007, n. 6255</w:t>
      </w:r>
    </w:p>
    <w:p>
      <w:pPr>
        <w:pStyle w:val="Normal"/>
        <w:tabs>
          <w:tab w:val="clear" w:pos="708"/>
          <w:tab w:val="left" w:pos="1863"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ICI - Rendita catastale - Immobile non censito - Fabbricato D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VOLGIMENTO DEL PROCESSO </w:t>
        <w:br/>
        <w:br/>
        <w:t xml:space="preserve">La S.p.A. Mo.de.Pa.di.Si., impugnava in sede giurisdizionale il rifiuto opposto alla domanda presentata al fine di ottenere il rimborso della maggior somma pagata, a titolo ICI per l'anno 1998, relativamente ad un immobile sito in Sa. </w:t>
        <w:br/>
        <w:br/>
        <w:t xml:space="preserve">Al'uopo evidenziava che, già  in data 7.08.1996, era stata presentata denuncia di variazione delle consistenze catastali, la quale era stata esitata e messa in atti dal 17.06.1999; conseguentemente, riteneva di avere diritto, a fare data dalla richiesta di variazione, a vedere calcolata l'ICI sulla base delle rendite assegnate all'immobile dall'UTE, ed al rimborso di quanto, nelle more, pagato in eccedenza. </w:t>
        <w:br/>
        <w:br/>
        <w:t xml:space="preserve">L'adita Commissione Tributaria Provinciale di Salerno accoglieva il ricorso, con decisione che in appello veniva confermata dalla sentenza in epigrafe indicata. </w:t>
        <w:br/>
        <w:br/>
        <w:t xml:space="preserve">Con ricorso notificato il 7/11 gennaio 2006, il Comune di Sa. ha chiesto la cassazione della decisione di appello. </w:t>
        <w:br/>
        <w:br/>
        <w:t xml:space="preserve">L'intimata società , con controricorso notificato il 20.02.2006, ha chiesto dichiararsi inammissibile e, comunque, il rigetto dell'impugnazione. </w:t>
        <w:br/>
        <w:br/>
        <w:t xml:space="preserve">Con istanza 10.10.2006, il Sostituto Procuratore Generale ha chiesto il rigetto del ricorso per manifesta infondatezza, ex art. 375 c.p.c. </w:t>
        <w:br/>
        <w:br/>
        <w:t xml:space="preserve">La Corte, </w:t>
        <w:br/>
        <w:br/>
        <w:t xml:space="preserve">Visto il ricorso, come sopra notificato, con cui il Comune di Sa. censura l'impugnata sentenza per violazione dell'art. 5 comma 3 del D. L.gs n. 504/1992, falsa applicazione dell'art. 74 della Legge n. 342/2000 ed omessa, insufficiente o contraddittoria motivazione su punto decisivo della controversia, deducendo l'erroneo operato della Commissione Tributaria Regionale, per avere attribuito rilevanza alla richiesta di variazione catastale e, quindi, avere riconosciuto il diritto al rimborso delle eccedenze pagate a decorrere da tale data; </w:t>
        <w:br/>
        <w:br/>
        <w:t xml:space="preserve">Letto il controricorso della società  intimata; </w:t>
        <w:br/>
        <w:br/>
        <w:t xml:space="preserve">Vista la precitata richiesta del Sostituto Procuratore Generale, che ha chiesto il rigetto del ricorso per manifesta infondatezza; </w:t>
        <w:br/>
        <w:br/>
        <w:t xml:space="preserve">Considerato che l'impugnata sentenza non giustifica le formulate censure, risultando in linea con l'orientamento di questa Corte, secondo cui "In tema di ICI e con riferimento alla base imponibile dei fabbricati non iscritti in catasto, posseduti da imprese e distintamente contabilizzati, l'art. 5, terzo comma, del D.L.gs 30 dicembre 1992 n. 504 ha previsto, fino alla attribuzione della rendita catastale, un metodo di determinazione della base imponibile collegato alle iscrizioni contabili; pertanto, fino a che la richiesta di attribuzione della rendita non viene formulata, il proprietario di fabbricato di categoria D è tenuto ad applicare il regime del valore contabile; ma dal momento in cui fa la richiesta egli, pur applicando ormai in via precaria il metodo contabile, diventa titolare di una situazione giuridica nuova derivante dall'adesione al sistema generale della rendita catastale, sicché può avere il dovere di pagare una somma maggiore (ove intervenga un accertamento in tali sensi o può avere il diritto a pagare una somma minore ed a chiedere il relativo rimborso nei termini di legge; Il principio ritraibile dal terzo comma dell'art. 74 della Legge 21 novembre 2000 n. 342, secondo il quale, per le rendite attribuite prima del 31 dicembre 1999, le maggiori o minori imposte possono essere chieste sia dal titolare dal lato attivo, che dal titolare dal lato passivo, non modifica il predetto sistema, confermando, sia pur implicitamente, il diritto al rimborso previsto dall'art. 13 del D.Lgs. n. 504 del 1992, collegato evidentemente alla attribuzione della rendita" (Cass. n. 13077/2005, n. 5109/2005); </w:t>
        <w:br/>
        <w:br/>
        <w:t xml:space="preserve">Considerato che il ricorso va, quindi, rigettato, con conseguente conferma dell'impugnata sentenza; </w:t>
        <w:br/>
        <w:br/>
        <w:t xml:space="preserve">Considerato, altresì, anche avuto riguardo all'epoca del consolidarsi del richiamato principio, che le spese del giudizio di legittimità  vanno compensate; </w:t>
        <w:br/>
        <w:br/>
        <w:t xml:space="preserve">P.Q.M. </w:t>
        <w:br/>
        <w:br/>
        <w:t xml:space="preserve">Rigetta il ricorso e compensa le spese.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20:00Z</dcterms:created>
  <dc:creator>giordano</dc:creator>
  <dc:description/>
  <dc:language>en-US</dc:language>
  <cp:lastModifiedBy>giordano</cp:lastModifiedBy>
  <dcterms:modified xsi:type="dcterms:W3CDTF">2015-05-11T15:20:00Z</dcterms:modified>
  <cp:revision>2</cp:revision>
  <dc:subject/>
  <dc:title/>
</cp:coreProperties>
</file>