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8"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9 settembre 2005, n. 19067</w:t>
      </w:r>
    </w:p>
    <w:p>
      <w:pPr>
        <w:pStyle w:val="Normal"/>
        <w:tabs>
          <w:tab w:val="clear" w:pos="708"/>
          <w:tab w:val="left" w:pos="988"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Omesso versamento - Immobile privo di rendita - Avviso di liquidazione emesso sulla scorta della rendita attribuita - Notificazione - Termine - Decadenza - Divieto proroga dei termini - Ex art. 3 L. n. 212 del 2000 - Esclusione dell'applicazione retroattiv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ig. Gi. Bo. ricorreva avverso un avviso di liquidazione del Comune di Br. - con il quale, contestato l'omesso integrale versamento dell'imposta comunale sugli immobili (ICI) per l'anno 1995, gli era stato intimato il pagamento della maggiore imposta dovuta per un immobile del quale il contribuente era comproprietario - deducendo l'erroneità  della rendita catastale attribuita all'immobile in relazione alle caratteristiche di questo e, comunque, la mancata notifica del provvedimento attributivo della rendita catastale da parte dell'Ufficio del territor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mmissione Tributaria Provinciale di Brescia rigettava il 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poneva appello il Gi. Bo., insistendo sulle argomentazioni già  svolte in primo grado e la Commissione Tributaria Regionale della Lombardia, Sezione staccata di Brescia, premesso che non era censurabile l'atto impositivo che aveva assunto a presupposto la rendita catastale definitivamente attribuita e non impugnata dal contribuente, dava atto che l'Agenzia del territorio, con nota del 28.08.2002, aveva comunicato che la rendita attribuita all'immobile il 12.06.2001 doveva avere efficacia dal 01.01.1992 e, in parziale accoglimento dell'appello, disponeva riliquidarsi l'imposta in base al valore catastale risultante dalla sopra menzionata nota dell'Agenzia del territor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pone ricorso per cassazione, sulla base di tre motivi, il Comune di Br.. Resiste con controricorso e ricorso incidentale, basato su di un unico e articolato motivo, il signor Gi. B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liminarmente deve disporsi la riunione del ricorso principale e di quello incidentale, trattandosi di impugnazioni relative alla medesima sentenz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Con il primo motivo il Comune di Br. ricorrente - denunciando omessa, insufficiente e contraddittoria motivazione circa un punto decisivo della controversia - censura la sentenza impugnata perché, dopo aver affermato la legittimità  dell'avviso di liquidazione emesso sulla scorta della rendita catastale in atti, ha poi disposto la riliquidazione dell'imposta sulla base della nota dell'Agenzia del territorio recante attribuzione, con efficacia retroattiva, di una minore rendita catastale, senza precisare in base a quale disposizione di legge o argomentazione giuridica il nuovo classamento avrebbe dovuto essere ritenuto rilevante e applicabile nella fattispecie e dotato comunque di efficacia retroattiva anche nei confronti dello stesso Comune di Br..</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Con il secondo motivo il ricorrente, alla luce delle considerazioni svolte con riferimento al primo motivo, deduce nullità  della sentenza di appello per insanabile contrasto tra motivazione e dispositivo, che non consente l'individuazione del concreto comando giudiziale, al punto da configurare anche un'ipotesi di omessa pronunc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Con il terzo motivo - denunciando violazione degli artt. 5,10 e 11 D.Lgs. 30.12.1992, n. 504 e dell'art. 74 della L. 21.11.2000 n. 342, - il Comune di Br. afferma che, non avendo il Gi. Bo. impugnato l'atto attributivo della rendita, la sentenza di appello avrebbe dovuto dichiarare che essa rimaneva fissata nel suo valore originario, preso in considerazione dal Comune di Br. nel suo avviso di liquidazione, per tutti gli anni precedenti al provvedimento dell'Agenzia del territorio del 12.06.2001, con il quale l'Ufficio aveva provveduto alla rettifica della rendita medesima, non potendo detto provvedimento avere efficacia retroattiva nei confronti dell'Amministrazione comunale e incidere con effetti costitutivi sul contenuto dell'atto impositivo dell'ente locale già  perfezionato ed efficac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Con l'unico motivo di ricorso incidentale il Gi. Bo. - denunciando violazione e falsa applicazione degli artt. 1, 3, 6 e 7 della L. 27.07.2000, n. 212 e 74 della L. 2000/342, nonché dell'art. 11 della L 13.05.1988 n. 154 - censura la sentenza impugnata per aver accolto la sua domanda subordinata, respingendo implicitamente quella principale di annullamento dell'avviso di liquidazione fondato su rendita non conosciuta, né ritualmente notificata, e comunque diretto illegittimamente a recuperare l'imposta relativa ad anni pregress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fferma al riguardo il ricorrente incidentale che, dal complessivo sistema normativo delineato dagli artt. 11, comma 3, del D.L. 14.03.1988, n. 70, convertito nella L. 13.05.1988, n. 154, 30, comma 11, della L 23.12.1999, n. 488 e 74 della L. 2000/342, risulta che l'attribuzione o la modificazione della rendita devono essere resi noti mediate notificazione e che solo dalla data di detta notificazione gli atti attributivi o modificativi della rendita acquistano efficacia, mentre nessuna norma consente il recupero coattivo dell'ICI per gli anni pregressi rispetto al momento della notifica dell'attribuzione della rendi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Il Gi. Bo. deduce inoltre la nullità  degli avvisi di liquidazione per violazione dell'art. 7, comma 1, della L. 2000/212, che prevede l'obbligo di allegazione all'atto impositivo di ogni atto in questo richiamato, obbligo specificamente previsto anche nella disciplina dell'ICI dall'art. 11, comma 2 bis, introdotto dal D.Lgs. 26.01.2001, n. 32, e nella specie non rispettato, risultando in atti che all'avviso di liquidazione non era stata allegata la documentazione dell'U.T.E. relativa al classamento dell'immobile, e che comunque nello stesso avviso il contenuto di detta documentazione non era stato riprodo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 Il contribuente eccepisce infine la decadenza del Comune di Br. dalla pretesa tributaria relativa all'annualità  oggetto dell'impugnato avviso, notificato nel marzo 1999, in violazione dell'art. 11, comma 2, del D.Lgs. 1992/504, che, a pena di decadenza, fissa il termine per la notificazione dell'avviso di liquidazione al 31 dicembre del terzo anno successivo a quello nel corso del quale è stato o deve essere eseguito il versamento dell'imposta, a nulla rilevando che l'art. 31, comma 6, della L. 23.12.1998, n. 448 abbia prorogato al 31.12.1999 i termini per la notifica degli avvisi di liquidazione relativi alle annualità  dal 1993 al 1996, poiché tale disposizione è entrata in vigore il 1.01.1999, a termini ormai scaduti e non più prorogabili o riapribili, in considerazione del generale divieto di riapertura dei termini già  scaduti e matur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 Va esaminato per primo, in considerazione della sua priorità  logica, il ricorso incidentale del Gi. Bo. e ritiene il collegio che tutte le censure siano prive di fondamen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atti, secondo l'orientamento già  altre volte espresso da questa Corte e pienamente condiviso dal collegio, in tema di ICI, gli atti attributivi o modificativi della rendita catastale, emessi anteriormente alla data dell'1.01.2000 (a partire dalla quale l'efficacia dei medesimi decorre dalla loro notificazione, ai sensi dell'art. 74, comma 1, della L. 21.11.2000, n. 342), sono dotati di immediata operatività , anche in assenza di comunicazione o notificazione al contribuente, ferma restando la loro impugnabilità  unitamente all'avviso di liquidazione dell'imposta (Cass. 1.12.2004, n. 22571. In senso conforme, Cass. 20.01.2005, n. 119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versamente da quanto sostenuto dal ricorrente incidentale, il comma 2 del citato art. 74 della L. 2000/342; non afferma il principio dell'efficacia dell'attribuzione della rendita dalla data di sua effettiva conoscenza anche per gli atti adottati entro il 31.12.1999, ma si limita a stabilire che per tali atti, che abbiano comportato attribuzione o modificazione della rendita e siano stati recepiti in atti impositivi dell'amministrazione finanziaria o degli enti locali non divenuti definitivi, non sono dovuti sanzioni e interessi relativamente al periodo compreso tra la data del provvedimento di attribuzione o di modificazione della rendita e quella di scadenza del termine per la presentazione del ricorso avverso detto provvedimento, prorogato ai sensi dello stesso comm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 Non sussiste neppure la dedotta violazione degli artt. 7, comma 1, della L. 2000/212 e dell'art. 11, comma 2 bis, del D.Lgs. 19921504, introdotto dal D.Lgs. 26.01.2001, n. 32, che stabiliscono l'obbligo di allegazione all'atto impositivo, o di riproduzione al suo interno, di ogni altro atto dal primo richiamato, trattandosi di disposizioni emanate successivamente alla data dell'accertamento che ha originato l'avviso di liquidazione impugnato nel presente giudizio e che pertanto non si applicano ratione temporis alla fattispecie in esam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E' da escludere infine la decadenza del Comune di Br., a norma dell'art. 11, comma 2, del D.Lgs. 1992/504, dalla pretesa impositiva per l'anno 1995, in quanto l'art. 31, comma 6, della L. 23.12.1998, n. 448 ha fissato al 31.12.1999 i termini per la notifica degli avvisi di liquidazione e di accertamento in rettifica relativi all'ICI dovuta per il 1995 e tenuto conto che soltanto con l'art. 3, comma 3, della L. 2000/212, non applicabile ratione temporis alla fattispecie in esame, è stato introdotto il divieto di proroga dei termini di decadenza per gli accertamenti d'impos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 Merita invece accoglimento, per quanto di ragione e nei termini di seguito precisati, il ricorso principale del Comune di Br., previo esame congiunto dei tre motivi d'impugnazione, strettamente connessi tra lor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sserva al riguardo il collegio che, in tema di ICI, le variazioni delle risultanze catastali sono soggette alla regola di carattere generale, funzionale alla natura della rendita catastale di presupposto per la determinazione e la riscossione dei redditi tassabili nei singoli periodi d'imposta, della loro efficacia a decorrere dall'anno d'imposta successivo a quello nel corso del quale le modifiche sono state annotate negli atti catastali (cosiddetta messa  in atti), ricavabile dall'art. 5, comma 2, del D.Lgs. 30.12.1992, n. 504, in forza del quale per ciascun atto d'imposizione devono assumersi le rendite quali risultanti in catasto al primo gennaio dell'anno di imposizione (v. Cass. 7.09.2004, n. 18023).</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verso è invece il caso in cui la modificazione della rendita catastale derivi dalla rilevazione di errori di fatto compiuti dall'Ufficio nell'accertamento, o nella valutazione, delle caratteristiche dell'immobile esistenti alla data in cui è stata attribuita la rendita e quindi dal riesame da parte del medesimo Ufficio, ora per allora, di dette caratteristiche, con conseguente attribuzione, previa correzione degli errori materiali rilevati, di una diversa rendita a decorrere sin dal momento dell'originario classamento, rivelatosi erroneo e illegittim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 Nel caso di specie è pacifico in atti che il contribuente non ha impugnato il provvedimento attributivo della rendita al fabbricato oggetto dell'avviso di liquidazione di cui trattasi e pertanto il Comune di Br. ha determinato la base imponibile dell'ICI e l'importo dovuto facendo riferimento alla rendita catastale attribuita all'immobile e divenuta definitiva per mancata impugn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 La Commissione Tributaria Regionale della Lombardia - nell'attribuire decisivo rilievo alla nota con la quale l'Agenzia del territorio ha comunicato che al provvedimento in data 12.06.2001, con il quale per l'immobile di cui trattasi è stata determinata una nuova rendita catastale, è stata attribuita efficacia a far data dal 01.01.1992, e nel riliquidare l'imposta in base al valore catastale rideterminato dall'Agenzia del territorio - non ha chiarito le ragioni dell'iter logico-giuridico seguito per pervenire alla decisione assunta, la quale, non essendo sorretta da adeguata motivazione in ordine alle ragioni che hanno indotto ad attribuire efficacia retroattiva all'attribuzione della nuova rendita, sembra porsi in contrasto con il principio, fissato dall'art. 5, comma 2, del D.Lgs. 1992/504, di efficacia delle modificazioni delle rendite catastali solo a decorrere dall'anno d'imposta successivo a quello della loro messa in atti. In particolare, osserva a tale riguardo il collegio che i Giudici di appello si sono limitati a far proprio l'orientamento espresso, anch'esso senza adeguata motivazione, dall'Agenzia del territorio, non risultando in particolare comprensibile, sulla base della sentenza impugnata, se la modifica della rendita catastale sia stata conseguenza del riesame delle caratteristiche dell'immobile alla data del 1.01.1992, consistendo quindi nell'annullamento della precedente rendita da parte dell'Amministrazione, con conseguente efficacia retroattiva del relativo provvedimento, o invece sia stata causata da modifiche apportate all'immobile successivamente, in forza delle quali l'attribuzione della nuova rendita in data 12.06.2001 avrebbe dovuto avere efficacia solo a decorrere dall'anno d'imposta successivo a tale data secondo i principi genera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 La sentenza impugnata deve essere pertanto cassata in relazione alle censure accolte, restando assorbite le altre doglianze del ricorr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sendo necessari ulteriori accertamenti di fatto, gli atti vanno rimessi ad altra Sezione della Commissione Tributaria Regionale della Lombardia, che deciderà  applicando i principi enunciati al precedente punto L) e sulla base di adeguata motivazione, che dia conto delle cause che hanno originato la modificazione della rendita catastale dell'immobile e della decorrenza dell'efficacia di tale modificazione, provvedendo anche a regolare le spese relative alla presente fas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Corte riunisce i ricorsi. Rigetta il ricorso incidentale e accoglie per quanto di ragione il ricorso principale. Cassa la sentenza impugnata in ordine alle censure accolte e rinvia, anche per le spese della presente fase, ad altra sezione della Commissione Tributaria Regionale della Lombardia.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14:00Z</dcterms:created>
  <dc:creator>giordano</dc:creator>
  <dc:description/>
  <dc:language>en-US</dc:language>
  <cp:lastModifiedBy>giordano</cp:lastModifiedBy>
  <dcterms:modified xsi:type="dcterms:W3CDTF">2015-05-11T15:14:00Z</dcterms:modified>
  <cp:revision>2</cp:revision>
  <dc:subject/>
  <dc:title/>
</cp:coreProperties>
</file>