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9"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 luglio 2009, n. 15560</w:t>
      </w:r>
    </w:p>
    <w:p>
      <w:pPr>
        <w:pStyle w:val="Normal"/>
        <w:tabs>
          <w:tab w:val="clear" w:pos="708"/>
          <w:tab w:val="left" w:pos="1069"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Base imponibile - Rendita catastale - Variazioni - Efficacia dall'anno successivo alla data di annotazione - Correzione di meri errori materiali - Efficacia immediata - Fondamento della diversa disciplina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F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avviso di accertamento 10. 04. 2003, il Comune di Cinisello Balsamo richiedeva alla Pr. Cl. s.r.l. il pagamento dell'ICI non versata nell'anno 2000 per un immobile allora accatastato in categoria (OMESSO), avendo l'Agenzia del Territorio successivamente corretto il classamento, riconosciuto erroneo, in quello di (OMESSO). Il ricorso della contribuente era accolto dalla CTP e l'appello del Comune era respinto dalla CTR di Milano. Il Comune di Cinisello Balsamo ricorre per la cassazione della sentenza delle CTR con due motiv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ocieta' intimata resiste con controricor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TR ha motivato la decisione sul rilievo che "la variazione della categoria catastale di cui e' causa e' stata comunicata a parte ricorrente il 19.10.2001. Ne discende che, conformemente a quanto previsto dal Decreto Legislativo 30 dicembre 1992, n. 504, articolo 5, comma 2, la variazione della rendita puo' esplicare i suoi effetti solo a partire dall'1.1.2002 e non gia', come preteso dall'amministrazione comunale, da epoca anterio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ricorso si deduce violazione e falsa applicazione del Decreto Legislativo n. 504 del 1992, articolo 5, comma 2, anche sotto il profilo dell'omesso esame della analoga doglianza spiegata come motivo d'appello. La societa' Pr. Cl. aveva infatti suddiviso un immobile, accatastato prima del 2000 con destinazione commerciale, in due unita'. Per una di esse aveva chiesto la classificazione nella categoria catastale (OMESSO), astenendosi dal pagamento dell'ICI ai sensi del Decreto Legislativo n. 504 del 1992, articolo 7, comma 1, lettera b). Nell'ottobre 2001 l'Agenzia del Territorio aveva riconosciuto erroneo il classamento in E/9, e ricondotto l'immobile alla categoria (OM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iclassificazione in (OMESSO) non era conseguita ad una modificazione dello stato o della destinazione del bene, ma soltanto al rilievo dell'errore commesso quando l'immobile era stato assegnato alla categoria (OMESSO). Il provvedimento comunicato il 19.10.2001 retroagiva pertanto alla data del classamento, anteriore al 2000, che aveva corre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e' fondato. Questa Suprema Corte ha gia' statuito che la regola stabilita del Decreto Legislativo n. 504 del 1992, articolo 5, comma 2, secondo la quale le variazioni della rendita catastale hanno efficacia a decorrere dall'anno successivo alla data in cui sono annotate negli atti catastali (c.d. "messa in atti"), non si applica quando si tratti di modifiche dovute a "correzioni di errori materiali di fatto, anche se sollecitate all'ufficio dal contribuente" (18023/2004). Diversamente opinando, infatti, si giungerebbe ad accollare al contribuente le conseguenze negative degli eventuali ritardi del competente Ufficio, in violazione dell'articolo 53 Cost., comma 1, secondo cui la contribuzione alla spesa pubblica dev'essere commisurata ad una capacita' contributiva effettiva e non meramente fittizia od appar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l presupposto, pacifico in causa, che la riclassificazione di cui si discute e' stata il frutto della mera correzione di un precedente errore dell'UTE, deve di conseguenza escludersi che la stessa possa aver avuto effetto soltanto a partire dall'anno successivo a quello della sua comunicazione al contribuente, come affermato dalla CTR. La sentenza impugnata va dunque cassata e, poiche' non sono necessari altri accertamenti di fatto, la causa va decisa nel merito col rigetto dell'originario ricorso introduttivo della li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corrono giusti motivi per disporre la compensazione delle spese di tutto il proces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glie il ricorso; cassa la sentenza impugnata e - decidendo nel merito - respinge l'originario ricorso della contribuente. Dichiara compensate le spese di tutto i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12:00Z</dcterms:created>
  <dc:creator>giordano</dc:creator>
  <dc:description/>
  <dc:language>en-US</dc:language>
  <cp:lastModifiedBy>giordano</cp:lastModifiedBy>
  <dcterms:modified xsi:type="dcterms:W3CDTF">2015-05-11T15:12:00Z</dcterms:modified>
  <cp:revision>2</cp:revision>
  <dc:subject/>
  <dc:title/>
</cp:coreProperties>
</file>