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6 settembre 2010, n. 19631</w:t>
      </w:r>
    </w:p>
    <w:p>
      <w:pPr>
        <w:pStyle w:val="Normal"/>
        <w:tabs>
          <w:tab w:val="clear" w:pos="708"/>
          <w:tab w:val="left" w:pos="91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Imposta indebitamente versata – Immobili iscritti in catasto nel gruppo D con attribuzione di rendita – Intervento di variazioni permanenti influenti sull'ammontare della rendita – Versamento dell'imposta effettuato sulla base del valore contabile – Diritto al rimborso – Sussistenza – Art. 5, comma 4, del D.Lgs. 30 dicembre 1992, n. 504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 e 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 che nel ricorso iscritto al n. 19739/2008 R.G., è stata depositata in Cancelleria la seguente rel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È chiesta la cassazione della sentenza n. 259/01/2007, pronunziata dalla Commissione tributaria regionale di Napoli, Sezione I, il 26 marzo 2007 e depositata il 12 giugno 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che attiene ad impugnazione di silenzio-rifiuto su domanda di rimborso, relativa ad Ici degli anni dal 1993 al 1997, censura l'impugnata decisione per violazione degli artt. 13, comma 1, del D.Lgs. n. 504/1992, e 1, comma 173, lettera f), della L. n. 296/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intimato comune, giusto controricorso, ha chiesto il rigetto dell'impugn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La decisione impugnata, ha accolto l'appello del comune e negato il diritto del contribuente al rimborso, per gli anni dal 1993 al 1997, per il relativo mancato esercizio, entro il termine triennale dal pag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a questione posta dal ricorso, va esaminata e decisa in coerenza al disposto dell'art. 13 del D.Lgs. n. 504/1992, e tenendo conto, sia del principio secondo cui 'In tema di imposta comunale sugli immobili (Ici), qualora il contribuente abbia impugnato la classificazione catastale e la rendita determinate dall'ufficio, la rendita catastale stabilita in via definitiva dal giudice tributario opera, in virtù degli effetti retroattivi propri delle statuizioni giudiziali, fin dal momento dell'efficacia delle maggiori rendite contenute nell'atto impugnato, con la conseguenza che il contribuente può richiedere al Comune il rimborso di tutte le annualità d'imposta versate e non dovute, entro il termine triennale previsto dall'art. 13 del D.Lgs. 30 dicembre 1992, n. 504 (abrogato per effetto dell'entrata in vigore dell'art. 1, commi 164 e 165, della L. 27 dicembre 2006, n. 296, ma applicabile ratione temporis nel caso di specie), il quale decorre dal passaggio in giudicato della sentenza determinativa della rendita catastale' (Cass. n. 11094/2008; n. 13069/2006), sia pure dell'altro, per cui 'In tema di imposta comunale sugli immobili (Ici) relativa a fabbricato iscritto in catasto nel gruppo D con attribuzione di rendita, qualora il contribuente denunci l'intervento di variazioni permanenti influenti sull'ammontare della rendita, alla successiva attribuzione della nuova rendita deve riconoscersi valore non costitutivo, bensì ricognitivo-dichiarativo, con efficacia retroattiva, con conseguente diritto del contribuente al rimborso di quanto provvisoriamente versato in eccedenza, a nulla rilevando che tale versamento sia stato eseguito sulla base del valore "contabile", anziché, come prescritto dall'art. 5, comma 4, del D.Lgs. 30 dicembre 1992, n. 504, con riferimento alla rendita di fabbricati similari' (Cass. n. 5109/200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Ciò posto, sembra che la decisione impugnata abbia fatto malgoverno dei richiamati principi, per avere affermato che l'inizio della decorrenza del termine per richiedere il rimborso Ici, coincida solo con la data dei versamenti, senza considerare l'intero disposto dell'art. 13, comma 1, del D.Lgs. n. 504/1992, e neppure tutti gli altri elementi emblematici (data della richiesta di variazione del classamento, data del passaggio in giudicato della decisione della Commissione tributaria provinciale determinativa della rendita catastale, data della richiesta di rimborso riferita agli anni dal 1993 al 1997, eccetera) desumibili dalle richiamate pronunce, idonee a giustificare un diverso decisu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Si ritiene, dunque, sussistano i presupposti per la trattazione del ricorso in camera di consiglio e la relativa definizione, proponendosi il relativo accoglimento, per manifesta fondatezza, ai sensi degli artt. 375 e 380-bis c.p.c.</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latore Consigliere Antonino Di Bla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 che la relazione è stata comunicata al pubblico ministero e notificata ai difensor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sti il ricorso, il controricorso, nonché tutti gli altri atti di caus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 che il Collegio è dell'avviso, trattandosi, di immobile appartenente alla classe ..., che la questione posta dalla presente causa debba essere decisa, applicando il richiamato principio affermato dalla Corte con le sentenze n. 11094/2008, n. 13069/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tenuto che, in base allo stesso, il ricorso va accolto e, per l'effetto, cassata l'impugnata decisione, la causa va rinviata ad altra Sezione della Commissione tributaria regionale della Campania, perché proceda al riesame, verificando le date di ciascun versamento e delle relative istanze di rimborso, nonché quelle delle richieste di variazione del classamento e del passaggio in giudicato della decisione determinativa della rendita catastale ed ogni altro utile elemento di valutazione e, quindi, in applicazione del richiamato principio, decida nel merito e sulle spese del presente giudizio di cassazione, offrendo congrua motiv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sti gli artt. 375 e 380-bis c.p.c.</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l ricorso, cassa l'impugnata decisione e rinvia ad altra Sezione della Commissione tributaria regionale della Campan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6:00Z</dcterms:created>
  <dc:creator>giordano</dc:creator>
  <dc:description/>
  <dc:language>en-US</dc:language>
  <cp:lastModifiedBy>giordano</cp:lastModifiedBy>
  <dcterms:modified xsi:type="dcterms:W3CDTF">2015-05-11T15:06:00Z</dcterms:modified>
  <cp:revision>2</cp:revision>
  <dc:subject/>
  <dc:title/>
</cp:coreProperties>
</file>