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color w:val="000000"/>
          <w:sz w:val="28"/>
          <w:szCs w:val="28"/>
        </w:rPr>
        <w:t>Corte di Cassazione</w:t>
      </w:r>
      <w:r>
        <w:rPr>
          <w:rStyle w:val="Appleconvertedspace"/>
          <w:b/>
          <w:color w:val="000000"/>
          <w:sz w:val="28"/>
          <w:szCs w:val="28"/>
        </w:rPr>
        <w:t>, sez. trib., 17 marzo 2010, n. 6475</w:t>
      </w:r>
    </w:p>
    <w:p>
      <w:pPr>
        <w:pStyle w:val="Normal"/>
        <w:jc w:val="both"/>
        <w:rPr>
          <w:rStyle w:val="Applestylespan"/>
          <w:b/>
          <w:b/>
          <w:color w:val="000000"/>
          <w:sz w:val="28"/>
          <w:szCs w:val="28"/>
        </w:rPr>
      </w:pPr>
      <w:r>
        <w:rPr/>
      </w:r>
    </w:p>
    <w:p>
      <w:pPr>
        <w:pStyle w:val="Normal"/>
        <w:tabs>
          <w:tab w:val="clear" w:pos="708"/>
          <w:tab w:val="left" w:pos="2007" w:leader="none"/>
        </w:tabs>
        <w:jc w:val="both"/>
        <w:rPr/>
      </w:pPr>
      <w:r>
        <w:rPr>
          <w:b/>
          <w:bCs/>
        </w:rPr>
        <w:t xml:space="preserve">Oggetto </w:t>
      </w:r>
      <w:r>
        <w:rPr/>
        <w:t>ICI - Accertamento - Variazione della rendita catastale - Correzione di errori materiali da parte dell'Amministrazione finanziaria - Efficacia con decorrenza dall'anno successivo all'annotazione - Esclusione - Art. 5, comma 2, del D.Lgs. 30 dicembre 1992, n. 504</w:t>
      </w:r>
    </w:p>
    <w:p>
      <w:pPr>
        <w:pStyle w:val="Normal"/>
        <w:tabs>
          <w:tab w:val="clear" w:pos="708"/>
          <w:tab w:val="left" w:pos="2007" w:leader="none"/>
        </w:tabs>
        <w:jc w:val="center"/>
        <w:rPr/>
      </w:pPr>
      <w:r>
        <w:rPr>
          <w:rStyle w:val="StrongEmphasis"/>
          <w:color w:val="000000"/>
        </w:rPr>
        <w:t>Fatto</w:t>
      </w:r>
    </w:p>
    <w:p>
      <w:pPr>
        <w:pStyle w:val="NormaleWeb"/>
        <w:spacing w:before="0" w:after="0"/>
        <w:jc w:val="both"/>
        <w:rPr>
          <w:color w:val="000000"/>
        </w:rPr>
      </w:pPr>
      <w:r>
        <w:rPr>
          <w:color w:val="000000"/>
        </w:rPr>
        <w:t>La Alfa (...) impugnava, innanzi alla Commissione tributaria provinciale di Roma, il silenzio-rifiuto tenuto dal comune di Roma su un'istanza di rimborso presentata allo scopo di ottenere la restituzione di maggiori versamenti eseguiti per l'Ici per gli anni dal 1993 al 1999 per un importo di lire 805.241.000. Detta Commissione riferiva che aveva versato a titolo cautelativo per quegli anni l'imposta calcolata sulla rendita modificata con atto n. ... con il quale all'immobile di via ..., all'epoca sede di tale ente, era stata attribuita la categoria catastale ... (immobili a destinazione speciale), anziché mantenere quella ... (categoria catastale degli uffici pubblici) con una rendita di lire 529.000; che tale attribuzione, a seguito di ricorso, era stata annullata con decisione passata in giudicato della Commissione tributaria provinciale di Roma n. 588/52/1998, con la quale era stata riconosciuta a tale immobile la categoria catastale propria degli uffici pubblici ... e non quella attribuitagli di edificio a destinazione speciale. Chiedeva, pertanto, la restituzione di quella parte d'imposta versata in eccesso per tutti gli anni in contestazione. Resisteva il comune.</w:t>
      </w:r>
    </w:p>
    <w:p>
      <w:pPr>
        <w:pStyle w:val="NormaleWeb"/>
        <w:spacing w:before="0" w:after="0"/>
        <w:jc w:val="both"/>
        <w:rPr>
          <w:color w:val="000000"/>
        </w:rPr>
      </w:pPr>
      <w:r>
        <w:rPr>
          <w:color w:val="000000"/>
        </w:rPr>
        <w:t>La Commissione tributaria provinciale di Roma accoglieva il ricorso, statuendo la legittimità del richiesto rimborso.</w:t>
      </w:r>
    </w:p>
    <w:p>
      <w:pPr>
        <w:pStyle w:val="NormaleWeb"/>
        <w:spacing w:before="0" w:after="0"/>
        <w:jc w:val="both"/>
        <w:rPr>
          <w:color w:val="000000"/>
        </w:rPr>
      </w:pPr>
      <w:r>
        <w:rPr>
          <w:color w:val="000000"/>
        </w:rPr>
        <w:t>Appellava il comune, sostenendo che, ai sensi dell'art. 5 del D.Lgs. n. 504/1992, l'Ici, deve essere corrisposta nella misura risultante dal valore della rendita catastale risultante agli atti al 1° gennaio dell'anno d'imposizione.</w:t>
      </w:r>
    </w:p>
    <w:p>
      <w:pPr>
        <w:pStyle w:val="NormaleWeb"/>
        <w:spacing w:before="0" w:after="0"/>
        <w:jc w:val="both"/>
        <w:rPr>
          <w:color w:val="000000"/>
        </w:rPr>
      </w:pPr>
      <w:r>
        <w:rPr>
          <w:color w:val="000000"/>
        </w:rPr>
        <w:t>La Commissione tributaria regionale del Lazio confermava la sentenza di primo grado, ritenendo corretta la statuizione relativa all'effetto retroattivo del giudicato.</w:t>
      </w:r>
    </w:p>
    <w:p>
      <w:pPr>
        <w:pStyle w:val="NormaleWeb"/>
        <w:spacing w:before="0" w:after="0"/>
        <w:jc w:val="both"/>
        <w:rPr>
          <w:color w:val="000000"/>
        </w:rPr>
      </w:pPr>
      <w:r>
        <w:rPr>
          <w:color w:val="000000"/>
        </w:rPr>
        <w:t>Avverso tale pronuncia il comune di Roma propone ricorso per Cassazione, articolato sulla base di un unico motivo, articolato in due censure. Resiste con controricorso la Alfa, contestando quanto ex adverso sostenuto.</w:t>
      </w:r>
    </w:p>
    <w:p>
      <w:pPr>
        <w:pStyle w:val="NormaleWeb"/>
        <w:spacing w:before="0" w:after="0"/>
        <w:jc w:val="center"/>
        <w:rPr>
          <w:color w:val="000000"/>
        </w:rPr>
      </w:pPr>
      <w:r>
        <w:rPr>
          <w:rStyle w:val="StrongEmphasis"/>
          <w:color w:val="000000"/>
        </w:rPr>
        <w:t>Diritto</w:t>
      </w:r>
    </w:p>
    <w:p>
      <w:pPr>
        <w:pStyle w:val="NormaleWeb"/>
        <w:spacing w:before="0" w:after="0"/>
        <w:jc w:val="both"/>
        <w:rPr>
          <w:color w:val="000000"/>
        </w:rPr>
      </w:pPr>
      <w:r>
        <w:rPr>
          <w:color w:val="000000"/>
        </w:rPr>
        <w:t>Il comune ricorrente denuncia la violazione e la falsa applicazione artt. 5, 11 e 13 del D.Lgs. n. 504/1992, per avere la Commissione tributaria regionale basato la propria decisione sull'efficacia retroattiva del giudicato formatosi verso l'Amministrazione finanziaria a seguito della sentenza della Commissione tributaria provinciale di Roma n. 588/52/1998, senza tenere conto che ai sensi dell'art. 5 del D.Lgs. n. 504/1992, l'Ici deve essere corrisposta nella misura risultante dal valore della rendita catastale risultante agli atti al 1° gennaio dell'anno d'imposizione e che il comune non era parte nel giudizio di cui si vorrebbe applicare il giudicato, per cui gli effetti di quella pronuncia non sarebbero opponibili all'ente ricorrente.</w:t>
      </w:r>
    </w:p>
    <w:p>
      <w:pPr>
        <w:pStyle w:val="NormaleWeb"/>
        <w:spacing w:before="0" w:after="0"/>
        <w:jc w:val="both"/>
        <w:rPr>
          <w:color w:val="000000"/>
        </w:rPr>
      </w:pPr>
      <w:r>
        <w:rPr>
          <w:color w:val="000000"/>
        </w:rPr>
        <w:t>Il ricorrente sostiene, altresì, che ai fini della determinazione della base imponibile Ici è sempre rilevante la messa in atti per cui, essendosi il giudicato formato nel 2000, solo da tale anno la Alfa poteva beneficiare della riduzione della rendita catastale, stante la specifica previsione dell'art. 5 del D.Lgs. n. 504/1992, sopracitato; conseguentemente l'Ici deve essere corrisposta nella misura risultante dal valore della rendita catastale risultante agli atti al 1° gennaio di ogni anno di imposizione.</w:t>
      </w:r>
    </w:p>
    <w:p>
      <w:pPr>
        <w:pStyle w:val="NormaleWeb"/>
        <w:spacing w:before="0" w:after="0"/>
        <w:jc w:val="both"/>
        <w:rPr>
          <w:color w:val="000000"/>
        </w:rPr>
      </w:pPr>
      <w:r>
        <w:rPr>
          <w:color w:val="000000"/>
        </w:rPr>
        <w:t>Il comune sostiene, infine, che risultano violati anche gli artt. 11 e 13 del D.Lgs. n. 504/1992, per non avere la Commissione tributaria regionale tenuto conto che il diritto al rimborso spetta soltanto per l'imposta versata e non dovuta, non già per quella correttamente liquidata in autotassazione sulla base del parametro legale. Il ricorso è infondato.</w:t>
      </w:r>
    </w:p>
    <w:p>
      <w:pPr>
        <w:pStyle w:val="NormaleWeb"/>
        <w:spacing w:before="0" w:after="0"/>
        <w:jc w:val="both"/>
        <w:rPr>
          <w:color w:val="000000"/>
        </w:rPr>
      </w:pPr>
      <w:r>
        <w:rPr>
          <w:color w:val="000000"/>
        </w:rPr>
        <w:t>L'art. 5 del D.Lgs. 30 dicembre 1992, n. 504, istitutivo dell'imposta comunale sugli immobili, il cui comma 2 dispone che "per i fabbricati iscritti in catasto, il valore è costituito da quello che risulta applicando l'ammontare delle rendite risultanti in catasto, vigenti al 1° gennaio dell'anno di imposizione" - non risulta violato dal giudice a quo perché, nel caso, la lettura della norma deve essere correlata con gli effetti retroattivi - fino al giorno della domanda (Cass., Sez. lav., 20 marzo 1987, n. 279) - di qualsiasi pronuncia giurisdizionale non avente, come quella qui impugnata, effetti e/o carattere costitutivi (cfr., Cass. civ., sent. n. 10564 del 2003 e 11094 del 2008), per la quale "il principio degli effetti retroattivi della pronuncia alla data di notificazione dell'atto introduttivo del giudizio non opera nei riguardi delle sentenze costitutive ... i cui effetti si producono ex nunc, con il passaggio ingiudicato (Cass. 17 maggio 1982, n. 3058)".</w:t>
      </w:r>
    </w:p>
    <w:p>
      <w:pPr>
        <w:pStyle w:val="NormaleWeb"/>
        <w:spacing w:before="0" w:after="0"/>
        <w:jc w:val="both"/>
        <w:rPr>
          <w:color w:val="000000"/>
        </w:rPr>
      </w:pPr>
      <w:r>
        <w:rPr>
          <w:color w:val="000000"/>
        </w:rPr>
        <w:t>Nel caso, è pacifico che le minori rendite catastali sulle quali la contribuente fonda la sua richiesta di rimborso discendono dalla sentenza (passata in cosa giudicata) emessa dalla Commissione tributaria provinciale di Roma n. 588/52/1998 il 15 gennaio 1999, a conclusione del giudizio di impugnazione istaurato con ricorso dell'11 aprile 1990, da parte della contribuente, della classificazione catastale e della conseguente determinazione della rendita operate dal competente ufficio: le rendite definitivamente stabilite a seguito della pronuncia del giudice tributario per l'immobile, pertanto, debbono ritenersi tali ex tunc, ovvero sia sin dal momento della efficacia delle (maggiori) rendite contenute nell'atto impugnato perché quelle fissate dal giudice costituiscono il limite di legittimità di quelle rendite fin da allora; di conseguenza le rendite stabilite a seguito della decisione giudiziaria (per gli effetti retroattivi detti della relativa statuizione) costituiscono le uniche in vigore al 1° gennaio degli anni dal 1991 in poi, su cui si basano i pagamenti chiesti in parziale restituzione.</w:t>
      </w:r>
    </w:p>
    <w:p>
      <w:pPr>
        <w:pStyle w:val="NormaleWeb"/>
        <w:spacing w:before="0" w:after="0"/>
        <w:jc w:val="both"/>
        <w:rPr>
          <w:color w:val="000000"/>
        </w:rPr>
      </w:pPr>
      <w:r>
        <w:rPr>
          <w:color w:val="000000"/>
        </w:rPr>
        <w:t>Conseguentemente risulta del tutto irrilevante l'ultima doglianza del comune ricorrente in quanto, stante l'efficacia retroattiva dell'annullamento, l'imposta dovuta non può essere computata sulla base di una rendita non più esistente per effetto di un giudicato, ma va individuata, come rettamente affermato dalla Commissione tributaria regionale, "secondo il contenuto del giudicato stesso e non di certo in base ad un atto annullato e, quindi, improduttivo di effetti".</w:t>
      </w:r>
    </w:p>
    <w:p>
      <w:pPr>
        <w:pStyle w:val="NormaleWeb"/>
        <w:spacing w:before="0" w:after="0"/>
        <w:jc w:val="both"/>
        <w:rPr>
          <w:color w:val="000000"/>
        </w:rPr>
      </w:pPr>
      <w:r>
        <w:rPr>
          <w:color w:val="000000"/>
        </w:rPr>
        <w:t>Peraltro in ipotesi analoghe come quella dell'errore in cui sia incorsa l'Agenzia del Territorio, questa Corte ha recentemente ribadito il seguente principio di diritto secondo cui: "In tema di Ici, la regola stabilita dall'art. 5, comma 2, del D.Lgs. n. 504/1992, per la quale le variazioni della rendita catastale hanno efficacia a decorrere dall'anno successivo alla data in cui sono annotate negli atti catastali, non si applica quando l'Agenzia del Territorio modifichi un precedente classamento, correggendo errori materiali, anche su sollecitazione del contribuente, poiché, altrimenti, su quest'ultimo graverebbero le conseguenze negative degli eventuali ritardi dell'ufficio, in violazione dell'art. 53, comma 1, della Costituzione". (Cass. civ., sent. n. 15560 del 2009).</w:t>
      </w:r>
    </w:p>
    <w:p>
      <w:pPr>
        <w:pStyle w:val="NormaleWeb"/>
        <w:spacing w:before="0" w:after="0"/>
        <w:jc w:val="both"/>
        <w:rPr>
          <w:color w:val="000000"/>
        </w:rPr>
      </w:pPr>
      <w:r>
        <w:rPr>
          <w:color w:val="000000"/>
        </w:rPr>
        <w:t>Tutto ciò premesso e dichiarata assorbita ogni altra censura il ricorso deve essere respinto. Le spese seguono la soccombenza e si liquidano come indicato in dispositivo.</w:t>
      </w:r>
    </w:p>
    <w:p>
      <w:pPr>
        <w:pStyle w:val="NormaleWeb"/>
        <w:spacing w:before="0" w:after="0"/>
        <w:jc w:val="center"/>
        <w:rPr>
          <w:color w:val="000000"/>
        </w:rPr>
      </w:pPr>
      <w:r>
        <w:rPr>
          <w:rStyle w:val="StrongEmphasis"/>
          <w:color w:val="000000"/>
        </w:rPr>
        <w:t>P.Q.M.</w:t>
      </w:r>
    </w:p>
    <w:p>
      <w:pPr>
        <w:pStyle w:val="NormaleWeb"/>
        <w:spacing w:before="0" w:after="0"/>
        <w:jc w:val="both"/>
        <w:rPr>
          <w:color w:val="000000"/>
        </w:rPr>
      </w:pPr>
      <w:r>
        <w:rPr>
          <w:color w:val="000000"/>
        </w:rPr>
        <w:t>la Corte rigetta il ricorso e condanna il comune soccombente al pagamento di euro 4.700,00, di cui euro 4.500,00 per onorari, oltre spese generali ed accessori di legge.</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7:00Z</dcterms:created>
  <dc:creator>Uff. LL.PP.</dc:creator>
  <dc:description/>
  <dc:language>en-US</dc:language>
  <cp:lastModifiedBy>giordano</cp:lastModifiedBy>
  <dcterms:modified xsi:type="dcterms:W3CDTF">2015-05-11T13:37:00Z</dcterms:modified>
  <cp:revision>2</cp:revision>
  <dc:subject/>
  <dc:title>Corte di Cassazione, sez</dc:title>
</cp:coreProperties>
</file>