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61" w:leader="none"/>
        </w:tabs>
        <w:spacing w:lineRule="auto" w:line="240" w:before="0" w:after="0"/>
        <w:jc w:val="center"/>
        <w:rPr>
          <w:rFonts w:ascii="Times New Roman" w:hAnsi="Times New Roman" w:eastAsia="Times New Roman" w:cs="Times New Roman"/>
          <w:b/>
          <w:b/>
          <w:color w:val="000000"/>
          <w:sz w:val="24"/>
          <w:szCs w:val="24"/>
          <w:lang w:eastAsia="it-IT"/>
        </w:rPr>
      </w:pPr>
      <w:r>
        <w:rPr>
          <w:rFonts w:eastAsia="Times New Roman" w:cs="Times New Roman" w:ascii="Times New Roman" w:hAnsi="Times New Roman"/>
          <w:b/>
          <w:color w:val="000000"/>
          <w:sz w:val="24"/>
          <w:szCs w:val="24"/>
          <w:lang w:eastAsia="it-IT"/>
        </w:rPr>
        <w:t>Corte di Cassazione, sez. I, 12 ottobre 2007, n. 21433</w:t>
      </w:r>
    </w:p>
    <w:p>
      <w:pPr>
        <w:pStyle w:val="Normal"/>
        <w:tabs>
          <w:tab w:val="clear" w:pos="708"/>
          <w:tab w:val="left" w:pos="1661" w:leader="none"/>
        </w:tabs>
        <w:spacing w:lineRule="auto" w:line="240" w:before="0" w:after="0"/>
        <w:rPr/>
      </w:pPr>
      <w:r>
        <w:rPr>
          <w:rFonts w:eastAsia="Times New Roman" w:cs="Times New Roman" w:ascii="Times New Roman" w:hAnsi="Times New Roman"/>
          <w:b/>
          <w:bCs/>
          <w:color w:val="000000"/>
          <w:sz w:val="24"/>
          <w:szCs w:val="24"/>
          <w:lang w:eastAsia="it-IT"/>
        </w:rPr>
        <w:t>Oggetto</w:t>
      </w:r>
      <w:r>
        <w:rPr>
          <w:rFonts w:eastAsia="Times New Roman" w:cs="Times New Roman" w:ascii="Times New Roman" w:hAnsi="Times New Roman"/>
          <w:color w:val="000000"/>
          <w:sz w:val="24"/>
          <w:szCs w:val="24"/>
          <w:lang w:eastAsia="it-IT"/>
        </w:rPr>
        <w:t xml:space="preserve"> </w:t>
        <w:tab/>
        <w:t xml:space="preserve">ICI - Omessa dichiarazione - Espropriazione - Determinazione indennizzo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atto e dirit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1. La Co.Ed.Gi. a r.l. impugna per cassazione la sentenza in data 5 aprile 2002, con la quale la Corte di appello di Napoli ne ha respinto l'opposizione alla stima delle indennità  di espropriazione ed occupazione legittima, di cui al decreto sindacale n. 13944/97, di esproprio di un terreno di sua proprietà . </w:t>
        <w:br/>
        <w:br/>
        <w:t xml:space="preserve">Non si è costituito il Comune intimato. </w:t>
        <w:br/>
        <w:br/>
        <w:t xml:space="preserve">Si sono costituiti, con proposizione anche di ricorso incidentale, i germani Di.Mo., interventori nel giudizio a quo nella dichiarata qualità  di reali proprietari del terreno in questione ed effettivi aventi diritto alle correlative indennità  espropriative. </w:t>
        <w:br/>
        <w:br/>
        <w:t xml:space="preserve">2. Con i primi due [dei tre] mezzi di cui si compone il ricorso principale, la Cooperativa censura la statuizione di rigetto della propria opposizione - cui è pervenuta la Corte territoriale in dichiarata applicazione della disposizione sub art. 16 D.Lgs. N. 504/92, ritenuta preclusiva della rideterminazione delle indennità  in questione in caso di mancata presentazione (come nella specie) della dichiarazione I. C. I. da parte dell'espropriato - ed addebita, al riguardo, a quei giudici di avere, cosi decidendo, duplicemente errato: </w:t>
        <w:br/>
        <w:br/>
        <w:t xml:space="preserve">- in primo luogo, non considerando che alla suddetta dichiarazione d'imposta essa cooperativa non era tenuta in quanto già  privata del possesso del terreno [costituente il presupposto della imposizione] con decreto di sua occupazione in data (del 6 agosto 1990) ben anteriore a quella di entrata in vigore del citato D.Lgs. N. 504 del 1992; </w:t>
        <w:br/>
        <w:br/>
        <w:t xml:space="preserve">- in secondo luogo, e subordinatamente, per avere quella Corte del tutto arbitrariamente ricollegato alla mancata presentazione della dichiarazione ICI, rilevante sul piano tributario, anche l'ulteriore conseguenza, non prevista dalla legge, della negazione della giusta indennità . </w:t>
        <w:br/>
        <w:br/>
        <w:t xml:space="preserve">Mentre, con il secondo residuo terzo motivo del ricorso stesso, denuncia poi la cooperativa omissione o inadeguatezza della motivazione sul punto della [da essa eccepita] inammissibilità  dell'intervento spiegato in causa dai Di.Mo. </w:t>
        <w:br/>
        <w:br/>
        <w:t xml:space="preserve">3. I quali Di.Mo., con la propria impugnazione incidentale, sempre con riguardo al loro intervento, inversamente addebitano alla Corte territoriale di avere omesso di motivare sulla sua ammissibilità . </w:t>
        <w:br/>
        <w:br/>
        <w:t xml:space="preserve">4. I due ricorsi vanno preliminarmente riuniti ai sensi dell'art. 335 c.p.c. </w:t>
        <w:br/>
        <w:br/>
        <w:t xml:space="preserve">5. Venendo all'esame del ricorso principale, non fondata ne risulta la prima sua, su riferita doglianza, per la ragione che - contrariamente a quanto asserito dalla Cooperativa - l'occupazione di urgenza, per il suo carattere coattivo, non priva il proprietaria del possesso dell'immobile occupato, in quanto il bene, finché non interviene il decreto di esproprio, o comunque l'ablazione, continua ad appartenere a lui, tanto che per tal motivo gli si riconosce un'indennità  per l'occupazione (cfr. Cass. N. 10686/05). </w:t>
        <w:br/>
        <w:br/>
        <w:t xml:space="preserve">Nell'occupante, che riconosce la proprietà  in capo all'espropriando, manca, infatti, l'animus rem sibi habendl, onde lo stesso e un mero detentore, e non v'è dubbio che il proprietario è soggetto passivo dell'ici, ed obbligato, quindi, a presentare la relativa dichiarazione, anche se l'immobile è detenuto da terzi (cfr. Cass. n. 5293/00). </w:t>
        <w:br/>
        <w:br/>
        <w:t xml:space="preserve">6. Del ricorso stesso, meritevole di accoglimento risulta, invece, la successiva seconda censura, rivolta, all'affermazione che "in caso di omessa dichiarazione ICI non può accogliersi l'istanza di rideterminazione nell'indennizzo espropriativo". </w:t>
        <w:br/>
        <w:br/>
        <w:t xml:space="preserve">Il principio (erroneamente) cosi enunciato è privo, infatti, di alcuna base normativa (cfr. Cass. Nn. 24509, 24041/06; 3805/03; 434/02, ex plurimis) e, ove lo fosse, si porrebbe in contrasto con la garanzia di non irrisorietà  dell'indennizzo espropriativo di cui all'articolo 42 Costituzione. </w:t>
        <w:br/>
        <w:br/>
        <w:t xml:space="preserve">Mentre l'omissione della dichiarazione ICI (ove dovuta) non neutralizza la funzione correttiva della liquidazione indennitaria a detta dichiarazione attribuita dall'art. 16 del D.Lgs. N. 504 del 1992. La quale potrà  comunque esplicarsi - come precisato nella sentenza n. 351/00 della Corte costituzionale - conseguenzialmente all'accertamento, in sede fiscale, dell'imposta dovuta. </w:t>
        <w:br/>
        <w:br/>
        <w:t xml:space="preserve">7. Il terzo residuo motivo del ricorso in esame - con cui si denuncia, come detto, dalla Cooperativa omissione od inadeguatezza della motivazione "circa l'inammissibilità  dell'intervento in causa dei germani Di.Mo." e, rispetto al quale è speculare la doglianza formulata, in ricorso incidentale, dai predetti Di.Mo., con analogo addebito alla Corte territoriale di difetto di motivazione (se non di pronuncia) per l'inverso profilo della "ammissibilità " dell'intervento da essi spiegato - è, infine, al pari dell'avverso ricorso, fondato. </w:t>
        <w:br/>
        <w:br/>
        <w:t xml:space="preserve">Dopo aver ritenuto in premessa l'inammissibilità , in linea di principio, dell'intervento, nel giudizio di opposizione alla stima espropriativa, del soggetto che si dichiari effettivo proprietario del terreno espropriato (ed effettivo avente diritto alla correlativa indennità ) non coerentemente il Collegio napoletano ha poi considerato assorbita, nella specie, ogni pronuncia in ordine all'intervento dei Di.Mo. </w:t>
        <w:br/>
        <w:br/>
        <w:t xml:space="preserve">L'argomento, al riguardo svolto da quei giudici - per cui "la verifica del diritto dagli interventori ad ottenere nella veste di reali proprietari, ove confermata dalla documentazione allegata, la determinazione della indennità  dovuta" sarebbe resa "superflua" dal successivo accertamento di non debenza di alcuna differenza indennitaria - mal si coniuga infatti con la motivazione di rigetto dell'opposizione, che fa leva sulla omessa presentazione della dichiarazione ICI da parte di soggetto del quale è stata così presupposta la titolarità  del bene espropriato, che avrebbe dovuto previamente, in tesi, viceversa verificarsi. </w:t>
        <w:br/>
        <w:br/>
        <w:t xml:space="preserve">8. Conclusivamente, vanno accolti i motivi secondo e terzo, respinto il primo, del ricorso principale ed accolto il ricorso incidentale. </w:t>
        <w:br/>
        <w:br/>
        <w:t>La sentenza impugnata va, per l'effetto, cassata nei limiti delle censure accolte, con rinvio della causa, per nuovo esame nelle corrispondenti parti, alla stessa Corte di Napoli, in diversa composizione, cui si demanda di provvedere anche in ordine alle spese di questo giudizio di cassazione.</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P.Q.M.</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xml:space="preserve">La Corte, riunisce i ricorsi; respinge il primo motivo del ricorso principale e ne accoglie i residui due; accoglie anche il ricorso incidentale; cassa e rinvia, nei limiti delle censure accolte ed anche per la liquidazione delle spese di questa fase di legittimità , alla stessa Corte di Napoli in diversa composizione.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w:hAnsi="Arial" w:eastAsia="Times New Roman" w:cs="Arial"/>
      <w:color w:val="000000"/>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4:59:00Z</dcterms:created>
  <dc:creator>giordano</dc:creator>
  <dc:description/>
  <dc:language>en-US</dc:language>
  <cp:lastModifiedBy>giordano</cp:lastModifiedBy>
  <dcterms:modified xsi:type="dcterms:W3CDTF">2015-05-11T14:59:00Z</dcterms:modified>
  <cp:revision>2</cp:revision>
  <dc:subject/>
  <dc:title/>
</cp:coreProperties>
</file>