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Cs w:val="false"/>
          <w:color w:val="272B33"/>
        </w:rPr>
      </w:pPr>
      <w:r>
        <w:rPr>
          <w:bCs w:val="false"/>
          <w:color w:val="272B33"/>
        </w:rPr>
        <w:t>Corte di Cassazione, sez. I, 22 settembre 1997, n. 93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Composta dagli Ill.mi Sigg. Magistr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</w:t>
      </w:r>
      <w:r>
        <w:rPr>
          <w:b w:val="false"/>
          <w:bCs w:val="false"/>
          <w:color w:val="272B33"/>
        </w:rPr>
        <w:t>Dott.    Alfredo           ROCCHI                   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</w:t>
      </w:r>
      <w:r>
        <w:rPr>
          <w:b w:val="false"/>
          <w:bCs w:val="false"/>
          <w:color w:val="272B33"/>
        </w:rPr>
        <w:t>"       Giovanni          LOSAVIO                   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</w:t>
      </w:r>
      <w:r>
        <w:rPr>
          <w:b w:val="false"/>
          <w:bCs w:val="false"/>
          <w:color w:val="272B33"/>
        </w:rPr>
        <w:t>"       Enrico            PAPA                            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</w:t>
      </w:r>
      <w:r>
        <w:rPr>
          <w:b w:val="false"/>
          <w:bCs w:val="false"/>
          <w:color w:val="272B33"/>
        </w:rPr>
        <w:t>"       Alberto           PIGNATARO                   Rel.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</w:t>
      </w:r>
      <w:r>
        <w:rPr>
          <w:b w:val="false"/>
          <w:bCs w:val="false"/>
          <w:color w:val="272B33"/>
        </w:rPr>
        <w:t>"       Giovanni          VERUCCI                         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ha pronunciato la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 w:val="false"/>
          <w:bCs w:val="false"/>
          <w:color w:val="272B33"/>
        </w:rPr>
        <w:t>sul ricorso proposto da     PART  SERVICE  SRL      GIÀ       ITALSERVICE   SRL,       quale incorporante per fusione la     IFIM LEASING SAS DI PAOLO FRANCHINI &amp; C,      in   persona   del   legale   rappresentante   pro   tempore, elettivamente  domiciliato  in  Roma  Via  A.  Baiamonti  2,   presso l'avvocato Alessandro Maieli, che la  rappresenta  e  difende  giusta delega in calce al ricor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right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                                                       </w:t>
      </w:r>
      <w:r>
        <w:rPr>
          <w:b w:val="false"/>
          <w:bCs w:val="false"/>
          <w:color w:val="272B33"/>
        </w:rPr>
        <w:t>Ri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PREFETTURA DI GENO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right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                                                             </w:t>
      </w:r>
      <w:r>
        <w:rPr>
          <w:b w:val="false"/>
          <w:bCs w:val="false"/>
          <w:color w:val="272B33"/>
        </w:rPr>
        <w:t>Inti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 w:val="false"/>
          <w:bCs w:val="false"/>
          <w:color w:val="272B33"/>
        </w:rPr>
        <w:t>avverso la sentenza n. 119-94 della Pretura di Genova, depositata  il 29-01-9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udita la relazione della causa  svolta  nella  pubblica  udienza  del 15-05-97 dal Relatore Consigliere Dott. Alberto Pignata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b w:val="false"/>
          <w:bCs w:val="false"/>
          <w:color w:val="272B33"/>
        </w:rPr>
        <w:t>udito il P.M. in persona del  Sostituto  Procuratore  Generale  Dott. Dario Cafiero che ha concluso per l'accoglimento del ricorso.</w:t>
      </w:r>
    </w:p>
    <w:p>
      <w:pPr>
        <w:pStyle w:val="Normal"/>
        <w:ind w:left="-360" w:hanging="0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2"/>
        <w:rPr>
          <w:color w:val="272B33"/>
        </w:rPr>
      </w:pPr>
      <w:r>
        <w:rPr>
          <w:color w:val="272B33"/>
        </w:rPr>
        <w:t>Fatto</w:t>
      </w:r>
    </w:p>
    <w:p>
      <w:pPr>
        <w:pStyle w:val="Normal"/>
        <w:jc w:val="center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Svolgimento del processo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n cinquecentodiciannove ordinanze - ingiunzioni notificate il 31 gennaio 1992 il prefetto di Genova infliggeva alla s.a.s. Ifim Leasing di Paolo Franchini e C. sanzioni amministrative per infrazioni di norme del codice stradale commesse con autovetture concesse in locazione finanziaria a terzi utilizzatori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ntro dette ordinanze - ingiunzioni la Italservice s.r.l., quale società incorporante della s.a.s. Ifim Leasing, proponeva, con unico atto, tempestiva opposizione davanti al pretore di Genova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Nella resistenza del prefetto rappresentato da un funzionario, il pretore adito respingeva l'opposizione con sentenza del 7 dicembre 1993 depositata il 29 gennaio 1994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n motivazione osservava: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- che non sussisteva la illegittimità delle ordinanze - ingiunzioni, dedotta col primo motivo d'opposizione sul rilievo che le stesse erano state emesse e notificate a nome della s.a.s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fim Leasing dopo l'estinzione di detta società per fusione per incorporazione verificatasi con decorrenza 1 gennaio 1989, perché tale funzione dà luogo ad una successione universale per atto tra vivi e non "mortis causa" e comporta che la società incorporante assume i diritti e gli obblighi della società estinta;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- che l'art. 196, 1 comma del nuovo codice stradale (d.lgs. n. 285-1992 entrato in vigore il 1 gennaio 1993), secondo il quale della violazione accertata risponde - in solido con l'autore - l'utilizzatore in base a locazione finanziaria in luogo del proprietario del veicolo, non era applicabile alle infrazioni in questione, commesse prima di tale data;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- che non si era verificata l'estinzione delle obbligazioni ex art. 14, ultimo comma della legge n. 689-1981 poiché dalla documentazione prodotta dalla prefettura risultava che gli estremi delle infrazioni erano stati notificati alla s.a.s. Ifim Leasing;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- che la prescrizione, prevista dall'art. 28 della predetta legge, del diritto a riscuotere le somme dovute per alcune violazioni commesse in epoca anteriore al 31 gennaio 1997 era stata interrotta dalla emissione delle ordinanze - ingiunzioni opposte (indipendentemente dalla notificazione) e già prima, nel 1991, con altri provvedimenti, rinnovati a seguito del loro annullamento d'ufficio, da parte del prefetto, per mancanza di firma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Per la cassazione di tale sentenza la Part-Service s.r.l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(già Italservice s.r.l.) ha proposto ricorso basato su cinque motivi. L'intimato non ha svolto attività difensiva.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2"/>
        <w:rPr>
          <w:color w:val="272B33"/>
        </w:rPr>
      </w:pPr>
      <w:r>
        <w:rPr>
          <w:color w:val="272B33"/>
        </w:rPr>
        <w:t>Diritto</w:t>
      </w:r>
    </w:p>
    <w:p>
      <w:pPr>
        <w:pStyle w:val="Normal"/>
        <w:jc w:val="center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Motivi della decisione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l primo motivo, denunziando violazione e-o falsa applicazione degli artt. 2501 e 2504 c.c. e degli artt. 115 e 116 c.p.c. nonché vizio di motivazione, la società ricorrente addebita al pretore l'errore di avere escluso l'illegittimità delle ordinanze - ingiunzioni opposte malgrado le stesse fossero state emesse nei confronti della s.a.s. Ifim Leasing di Paolo Facchini e c., già estinta per incorporazione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l secondo motivo la ricorrente deduce violazione e falsa applicazione dell'art. 196 del d.lgs. n. 285-1992 (nuovo codice della strada) nonché vizio di motivazione e sostiene che tale norma, in quanto più favorevole, andava applicata nella specie in base al principio stabilito dall'art. 2, 3 comma c.p.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l terzo motivo, denunziando violazione dell'art. 6 della legge n. 689-1981 e degli artt. 2683 c.c., 11 e 12 della legge n. 436-1927 nonché vizio di motivazione, la ricorrente deduce che il pretore avrebbe errato nel ritenere sussistente la responsabilità del proprietario in relazione ad infrazioni commesse con veicoli concessi in usufrutto o venduti con atti di data certa anteriori alla commissione delle infrazioni stesse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l quarto motivo la ricorrente censura la sentenza impugnata per avere respinto l'eccezione di prescrizione ex art. 27 della legge n. 698 (NDR: così nel testo)-1981, attribuendo erroneamente rilevanza, ai fini dell'interruzione di tale prescrizione, alla data di emissione anziché di notificazione delle ordinanze - ingiunzioni opposte ed alla notificazione di precedenti ordinanze prive di sottoscrizione e perciò annullate d'ufficio dal prefetto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l quinto ed ultimo motivo la ricorrente denunzia violazione degli artt. 14 e 23 della citata legge n. 689-1981 nonché vizio di motivazione sul rilievo che gli estremi delle violazioni non contestate immediatamente non erano stati notificati alla s.a.s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fim Leasing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l primo motivo di ricorso è fondato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Dalla sentenza impugnata risulta accertato in fatto che le cinquecentodiciannove ordinanze - ingiunzioni opposte dalla Italservice s.r.l., quale società incorporante della società Ifim Leasing di Paolo Franchi e c. (in base ad atto di fusione del 23 dicembre 1988 regolarmente iscritto nel registro delle imprese), sono state emesse il 30 novembre 1991 (e notificate il 31 gennaio 1992) a nome della società estinta per incorporazione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Secondo la costante giurisprudenza di questa suprema corte di cassazione, la fusione di società realizza una successione universale corrispondente alla successione universale "mortis causa" e produce gli effetti, tra loro interdipendenti dell'estinzione della società incorporata e della contestuale sostituzione, nella titolarità dei rapporti giuridici attivi e passivi (anche processuali) facenti capo a questa, della società incorporante che rappresenta il nuovo centro di imputazione e di legittimazione dei rapporti giuridici già riguardanti i soggetti (fusi o) incorporati, con la conseguente confusione (salva l'opposizione dei creditori sociali a norma dell'art. 2503 c.c.) dei rispettivi patrimoni delle società preesistenti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Da ciò consegue che ogni atto di natura sostanziale o processuale deve essere diretto nei confronti del nuovo ente che è l'unico e diretto obbligato per i debiti dei soggetti definitivamente estinti per effetto della fusione (v. Cass. n. 6612-1983, n. 3496-1980)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Nella specie, pertanto, le ordinanze - ingiunzioni di cui si tratta (che sono provvedimenti di determinazione della sanzione amministrativa emessi all'esito di un procedimento di natura dichiarativa del credito sorto per effetto della violazione e costituiscono un titolo esecutivo stragiudiziale) devono ritenersi, contrariamente al giudizio espresso dal pretore, illegittime siccome emesse nel gennaio 1991 nei confronti di una società (la s.a.s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fim Leasing di Paolo Franchini e C. ) inesistente a quella data perché già estinta per incorporazione nella Italservice s.r.l.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Il primo motivo di ricorso deve essere, pertanto, accolto con la conseguente cassazione della sentenza impugnata, restando assorbiti tutti gli altri motivi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Poiché non sono necessari ulteriori accertamenti di fatto, la causa deve essere decisa nel merito ai sensi dell'art. 384 c.p.c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(nel testo modificato dalla legge n. 353-1990)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La sentenza va, quindi, cassata senza rinvio e va accolta l'opposizione proposta dalla Italservice s.r.l. contro le cinquecentodiciannove ordinanze - ingiunzioni emesse dal prefetto di Genova il 30 novembre 1991, con conseguente annullamento delle stesse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Ricorrono giusti motivi per compensare totalmente tra le parti le spese dell'intero giudizio.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2"/>
        <w:rPr>
          <w:color w:val="272B33"/>
        </w:rPr>
      </w:pPr>
      <w:r>
        <w:rPr>
          <w:color w:val="272B33"/>
        </w:rPr>
        <w:t>PQM</w:t>
      </w:r>
    </w:p>
    <w:p>
      <w:pPr>
        <w:pStyle w:val="Normal"/>
        <w:jc w:val="center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>p.q.m.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La Corte accoglie il primo motivo di ricorso e dichiara assorbiti gli altri. Cassa senza rinvio la sentenza impugnata e, pronunciando nel merito, accoglie l'opposizione proposta contro le cinquecentodiciannove ordinanze - ingiunzioni emesse dal prefetto di Genova il 30 novembre 1991 nei confronti della s.a.s. Ifim Leasing di Paolo Franchini e C., e, per l'effetto, annulla detti provvedimenti. Compensa totalmente tra le parti le spese dell'intero giudizio. </w:t>
      </w:r>
    </w:p>
    <w:p>
      <w:pPr>
        <w:pStyle w:val="Normal"/>
        <w:jc w:val="both"/>
        <w:rPr>
          <w:b w:val="false"/>
          <w:b w:val="false"/>
          <w:bCs w:val="false"/>
          <w:color w:val="272B33"/>
        </w:rPr>
      </w:pPr>
      <w:r>
        <w:rPr>
          <w:b w:val="false"/>
          <w:bCs w:val="false"/>
          <w:color w:val="272B33"/>
        </w:rPr>
        <w:t xml:space="preserve">Così deciso in Roma, il 15 maggio 1997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/>
      <w:outlineLvl w:val="2"/>
    </w:pPr>
    <w:rPr>
      <w:rFonts w:ascii="Arial" w:hAnsi="Arial" w:cs="Arial"/>
      <w:color w:val="272B33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/>
      <w:outlineLvl w:val="3"/>
    </w:pPr>
    <w:rPr>
      <w:rFonts w:ascii="Arial" w:hAnsi="Arial" w:cs="Arial"/>
      <w:color w:val="272B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color w:val="272B33"/>
      <w:sz w:val="18"/>
      <w:szCs w:val="1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color w:val="272B33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b w:val="false"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/>
    </w:pPr>
    <w:rPr>
      <w:rFonts w:ascii="Arial" w:hAnsi="Arial" w:cs="Arial"/>
      <w:b w:val="false"/>
      <w:bCs w:val="false"/>
      <w:color w:val="272B33"/>
      <w:sz w:val="18"/>
      <w:szCs w:val="18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b w:val="false"/>
      <w:bCs w:val="false"/>
      <w:color w:val="272B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Avv Esposito</dc:creator>
  <dc:description/>
  <dc:language>en-US</dc:language>
  <cp:lastModifiedBy>giordano</cp:lastModifiedBy>
  <dcterms:modified xsi:type="dcterms:W3CDTF">2015-05-12T08:13:00Z</dcterms:modified>
  <cp:revision>2</cp:revision>
  <dc:subject/>
  <dc:title/>
</cp:coreProperties>
</file>