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ircolare del 24/11/1976 n. 18 - Min. Finanze - Finanza Loc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posta invim. Vendite coattive di seguito a processi esecutivi per espropriazione immobiliare. Soddisfacimento del relativo credito.</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arte N. 1</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Sintesi:</w:t>
      </w:r>
      <w:r>
        <w:rPr>
          <w:rFonts w:eastAsia="Times New Roman" w:cs="Times New Roman" w:ascii="Times New Roman" w:hAnsi="Times New Roman"/>
          <w:color w:val="000000"/>
          <w:sz w:val="24"/>
          <w:szCs w:val="24"/>
          <w:lang w:eastAsia="it-IT"/>
        </w:rPr>
        <w:t xml:space="preserve"> Le vendite forzate si considerano atti di alienazione a titolo oneroso, ai fini dell'applicazione dell'invim. In particolare si precisa che soggetto passivo del tributo deve considerarsi il proprietario dell'immobile oggetto dell'esenzione, mentre nel caso in cui la vendita forzata avvenga nell'ambito di una procedura fallimentare, gli obbligi relativi agli adempimenti tributari spettano al curatore, che si sostituisce interamente al fallito in tutti gli atti di amministrazione del patrimonio. Sempre nel corso di vendita forzata, spetta al cancelliere e non al giudice dell'esenzione, l'obbligo relativo alla presentaizone della dichiarazione per l'applicazione dell'invim, e, piu' precisamente quest'ultimo e' tenuto a richiedere al debitore esentato o al curatore la presentazione della dichiarazione e trasmetterla all'ufficio competente alla registrazion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T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upposto   di   fatto   per  l'applicazione   della  imposta  comunale sull'incremento  di valore  degli immobili e' costituito, ai sensi dell'</w:t>
      </w:r>
      <w:hyperlink r:id="rId2">
        <w:r>
          <w:rPr>
            <w:rStyle w:val="InternetLink"/>
            <w:rFonts w:eastAsia="Times New Roman" w:cs="Times New Roman" w:ascii="Times New Roman" w:hAnsi="Times New Roman"/>
            <w:b/>
            <w:bCs/>
            <w:color w:val="000000"/>
            <w:sz w:val="24"/>
            <w:szCs w:val="24"/>
            <w:u w:val="single"/>
            <w:lang w:eastAsia="it-IT"/>
          </w:rPr>
          <w:t>art. 2 del  d.p.r. 26   ottobre 1972, n.  643</w:t>
        </w:r>
      </w:hyperlink>
      <w:r>
        <w:rPr>
          <w:rFonts w:eastAsia="Times New Roman" w:cs="Times New Roman" w:ascii="Times New Roman" w:hAnsi="Times New Roman"/>
          <w:color w:val="000000"/>
          <w:sz w:val="24"/>
          <w:szCs w:val="24"/>
          <w:lang w:eastAsia="it-IT"/>
        </w:rPr>
        <w:t>, sostituito dall'</w:t>
      </w:r>
      <w:hyperlink r:id="rId3">
        <w:r>
          <w:rPr>
            <w:rStyle w:val="InternetLink"/>
            <w:rFonts w:eastAsia="Times New Roman" w:cs="Times New Roman" w:ascii="Times New Roman" w:hAnsi="Times New Roman"/>
            <w:b/>
            <w:bCs/>
            <w:color w:val="000000"/>
            <w:sz w:val="24"/>
            <w:szCs w:val="24"/>
            <w:u w:val="single"/>
            <w:lang w:eastAsia="it-IT"/>
          </w:rPr>
          <w:t>art.  1 del d.p.r.  23  dicembre  1974, n.  688</w:t>
        </w:r>
      </w:hyperlink>
      <w:r>
        <w:rPr>
          <w:rFonts w:eastAsia="Times New Roman" w:cs="Times New Roman" w:ascii="Times New Roman" w:hAnsi="Times New Roman"/>
          <w:color w:val="000000"/>
          <w:sz w:val="24"/>
          <w:szCs w:val="24"/>
          <w:lang w:eastAsia="it-IT"/>
        </w:rPr>
        <w:t>, dall'alienazione  a titolo oneroso e dall'acquisto  a titolo   gratuito,  per   atto  tra  vivi  o  a causa di morte, del diritto di proprieta'   o  di  un  diritto  reale  di  godimento  di  un  bene  immo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espressa disposizione  del 2 comma del medesimo art. 2 del d.p.r. n. 643, si    considerano   atti    di   alienazione   a   titolo   oneroso,  ai  fini dell'applicazione    dell'imposta    invim    anche   le    vendite   for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ordine  a  quest'ultima  fattispecie imponibile  sono stati  posti da piu' parti  quesiti  tendenti  a  conoscere quali  siano le  concrete modalita'  di applicazione del tributo ed in partic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se debbano  considerarsi oggetti passivi del tributo i debitori  esecutati o  i creditori  pignoranti, e, nell'ipotesi di vendite forzate poste in essere in   occasione  di   una  procedura  fallimentare,  il  debitore  fallito o il cu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se l'obbligo  di presentazione della dichiarazione competa, ai sensi del 1 comma  dell'art. 18  del  citato decreto n. 643,  al cancelliere o al  giudic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quale  sia   la  responsabilita'  del  pubblico  ufficiale  tenuto   alla presentazione  della  cennata  dichiarazione  all'ufficio dell'amministrazione finanziaria,  nell'ipotesi in  cui il soggetto passivo non abbia provveduto  a rendere ad esso la dichiarazione mede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da quali   fondi debba essere  prelevata la somma  necessaria al pagamento dell'imposta   invim,  e   se,  nell'ipotesi  in  cui  l'importo  debba essere prelevato  dal ricavato   della vendita forzata,  sia necessario sospendere  i piani  di riparto  ed i  progetti di distribuzione della somma  ricavata dalla vendita,  fino a  quando non sia divenuto definitivo l'accertamento del debito di im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pPr>
      <w:r>
        <w:rPr>
          <w:rFonts w:eastAsia="Times New Roman" w:cs="Times New Roman" w:ascii="Times New Roman" w:hAnsi="Times New Roman"/>
          <w:color w:val="000000"/>
          <w:sz w:val="24"/>
          <w:szCs w:val="24"/>
          <w:lang w:eastAsia="it-IT"/>
        </w:rPr>
        <w:t xml:space="preserve">e)  se le  eventuali  soprattasse, previste dagli artt.  23 e 24 del  medesimo decreto,  gravino sul  pubblico ufficiale tenuto a presentare la dichiarazione ai  sensi del  1  comma dell'art. 18 del  ripetuto </w:t>
      </w:r>
      <w:hyperlink r:id="rId4">
        <w:r>
          <w:rPr>
            <w:rStyle w:val="InternetLink"/>
            <w:rFonts w:eastAsia="Times New Roman" w:cs="Times New Roman" w:ascii="Times New Roman" w:hAnsi="Times New Roman"/>
            <w:b/>
            <w:bCs/>
            <w:color w:val="000000"/>
            <w:sz w:val="24"/>
            <w:szCs w:val="24"/>
            <w:u w:val="single"/>
            <w:lang w:eastAsia="it-IT"/>
          </w:rPr>
          <w:t>d.p.r. 26 ottobre  1972, n. 643</w:t>
        </w:r>
      </w:hyperlink>
      <w:r>
        <w:rPr>
          <w:rFonts w:eastAsia="Times New Roman" w:cs="Times New Roman" w:ascii="Times New Roman" w:hAnsi="Times New Roman"/>
          <w:color w:val="000000"/>
          <w:sz w:val="24"/>
          <w:szCs w:val="24"/>
          <w:lang w:eastAsia="it-IT"/>
        </w:rPr>
        <w:t>,   ovvero  direttamente   sul  soggetto  passivo  del tributo anche quando questi  non abbia  provveduto a rendere la dichiarazione al pubblico ufficiale tenuto  a presentarla  al competente ufficio dell'amministrazione finanz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riferimento  alle   suindicate  questioni,  questo Ministero, sentita al riguardo  l'Avvocatura generale   dello Stato ed  in conformita' al  parere da questa  manifestato, rileva,  in relazione al quesito di cui alla lettera  a), che  soggetto passivo   del tributo, nelle  ipotesi delle vendite  forzate non puo'  che ritenersi  il  proprietario dell'immobile oggetto della  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pPr>
      <w:r>
        <w:rPr>
          <w:rFonts w:eastAsia="Times New Roman" w:cs="Times New Roman" w:ascii="Times New Roman" w:hAnsi="Times New Roman"/>
          <w:color w:val="000000"/>
          <w:sz w:val="24"/>
          <w:szCs w:val="24"/>
          <w:lang w:eastAsia="it-IT"/>
        </w:rPr>
        <w:t xml:space="preserve">Ed   invero,  per   effetto  della  equiparazione  delle  vendite forzate alle alienazioni  a titolo  oneroso, disposta dal </w:t>
      </w:r>
      <w:hyperlink r:id="rId5">
        <w:r>
          <w:rPr>
            <w:rStyle w:val="InternetLink"/>
            <w:rFonts w:eastAsia="Times New Roman" w:cs="Times New Roman" w:ascii="Times New Roman" w:hAnsi="Times New Roman"/>
            <w:b/>
            <w:bCs/>
            <w:color w:val="000000"/>
            <w:sz w:val="24"/>
            <w:szCs w:val="24"/>
            <w:u w:val="single"/>
            <w:lang w:eastAsia="it-IT"/>
          </w:rPr>
          <w:t>2 comma dell'art. 2 del d.p.r. 26 ottobre  1972, n.  643</w:t>
        </w:r>
      </w:hyperlink>
      <w:r>
        <w:rPr>
          <w:rFonts w:eastAsia="Times New Roman" w:cs="Times New Roman" w:ascii="Times New Roman" w:hAnsi="Times New Roman"/>
          <w:color w:val="000000"/>
          <w:sz w:val="24"/>
          <w:szCs w:val="24"/>
          <w:lang w:eastAsia="it-IT"/>
        </w:rPr>
        <w:t xml:space="preserve">, come integrato dal </w:t>
      </w:r>
      <w:hyperlink r:id="rId6">
        <w:r>
          <w:rPr>
            <w:rStyle w:val="InternetLink"/>
            <w:rFonts w:eastAsia="Times New Roman" w:cs="Times New Roman" w:ascii="Times New Roman" w:hAnsi="Times New Roman"/>
            <w:b/>
            <w:bCs/>
            <w:color w:val="000000"/>
            <w:sz w:val="24"/>
            <w:szCs w:val="24"/>
            <w:u w:val="single"/>
            <w:lang w:eastAsia="it-IT"/>
          </w:rPr>
          <w:t>d.p.r. 23 dicembre 1974, n. 688</w:t>
        </w:r>
      </w:hyperlink>
      <w:r>
        <w:rPr>
          <w:rFonts w:eastAsia="Times New Roman" w:cs="Times New Roman" w:ascii="Times New Roman" w:hAnsi="Times New Roman"/>
          <w:color w:val="000000"/>
          <w:sz w:val="24"/>
          <w:szCs w:val="24"/>
          <w:lang w:eastAsia="it-IT"/>
        </w:rPr>
        <w:t>, la qualita'  di alienante,  soggetto passivo del tributo ai sensi dell'art. 4 del medesimo  decreto, permane  in testa al titolare del diritto reale immobiliare trasferito per effetto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altro,   nell'ipotesi  in   cui  la  vendita  forzata  sia  posta in essere nell'ambito  di una  procedura  fallimentare, pur essendo il  debitore fallito soggetto   passivo  del   tributo   in  quanto  titolare  del   diritto  reale immobiliare,  gli  obblighi  relativi  all'adempimento tributario  in discorso spettano  al  curatore,  atteso  che lo  stesso si  sostituisce interamente al debitore  fallito in  tutti gli atti di amministrazione del patrimonio, tra  i quali  devono ritenersi  compresi  anche gli atti connessi  all'adempimento di obblighi tribu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ordine al  quesito posto sub b), si fa presente che, ai sensi del 1  comma dell'art.  18 del  d.p.r. n. 643, l'obbligo di presentare la dichiarazione per l'applicazione   dell'imposta  invim   compete  -  oltre  che  ai  cedenti, ai donatari  ed agli  eredi - a tutte le persone obbligate a presentare gli  atti o  le denuncie  agli effetti delle imposte di registro, contestualmente a tali atti o denun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pPr>
      <w:r>
        <w:rPr>
          <w:rFonts w:eastAsia="Times New Roman" w:cs="Times New Roman" w:ascii="Times New Roman" w:hAnsi="Times New Roman"/>
          <w:color w:val="000000"/>
          <w:sz w:val="24"/>
          <w:szCs w:val="24"/>
          <w:lang w:eastAsia="it-IT"/>
        </w:rPr>
        <w:t>Pertanto,  atteso che,   ai sensi dell'</w:t>
      </w:r>
      <w:hyperlink r:id="rId7">
        <w:r>
          <w:rPr>
            <w:rStyle w:val="InternetLink"/>
            <w:rFonts w:eastAsia="Times New Roman" w:cs="Times New Roman" w:ascii="Times New Roman" w:hAnsi="Times New Roman"/>
            <w:b/>
            <w:bCs/>
            <w:color w:val="000000"/>
            <w:sz w:val="24"/>
            <w:szCs w:val="24"/>
            <w:u w:val="single"/>
            <w:lang w:eastAsia="it-IT"/>
          </w:rPr>
          <w:t>art.  10, n. 3,  del d.p.r. 26  ottobre 1972,   n.  643</w:t>
        </w:r>
      </w:hyperlink>
      <w:r>
        <w:rPr>
          <w:rFonts w:eastAsia="Times New Roman" w:cs="Times New Roman" w:ascii="Times New Roman" w:hAnsi="Times New Roman"/>
          <w:color w:val="000000"/>
          <w:sz w:val="24"/>
          <w:szCs w:val="24"/>
          <w:lang w:eastAsia="it-IT"/>
        </w:rPr>
        <w:t>,   che  disciplina  l'applicazione dell'imposta di registro, i cancellieri  sono tenuti   a richiedere la  registrazione delle sentenze,  dei decreti  e degli  altri atti degli organi giurisdizionali alla cui  formazione hanno  partecipato nell'esercizio  delle loro funzioni, agli stessi, e non  al giudice  dell'esecuzione, compete  anche l'obbligo relativo alla presentazione della     dichiarazione    per    l'applicazione    della    imposta    inv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35"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altro   occorre  precisare   in  proposito  che,  a  norma  del 2 comma del medesimo  art. 18  del d.p.r. n. 643, il cancelliere e' tenuto a richiedere al soggetto   passivo  del   tributo  -  e,  cioe',  al  debitore esecutato od al curatore  nell'ipotesi di  procedimento  concorsuale - la presentazione  della dichiarazione  ed  a  trasmetterla,  unitamente al  decreto di  trasferimento, allo ufficio competente alla registrazione del medesim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arte N. 2</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Sintesi:</w:t>
      </w:r>
      <w:r>
        <w:rPr>
          <w:rFonts w:eastAsia="Times New Roman" w:cs="Times New Roman" w:ascii="Times New Roman" w:hAnsi="Times New Roman"/>
          <w:color w:val="000000"/>
          <w:sz w:val="24"/>
          <w:szCs w:val="24"/>
          <w:lang w:eastAsia="it-IT"/>
        </w:rPr>
        <w:t xml:space="preserve"> Il cancelliere non e' responsabile qualora il soggetto passivo del tributo rifiuti di presentare la dichiarazione. Egli e', poi, tenuto al pagamento dell'imposta, dovuto in occasione di trasferimenti conseguenti a procedura di espropriazione forzata; a tale pagamento il cancelliere provvede a mezzo di prelievi sul ricavato delle vendite, ed essendo l'imposta considerata spesa di giustizia, l'importo viene prededotto dalla massa attiva; tale procedura si esegue sia in caso di espropriazione singolare che concorsuale. Nel caso di procedura singolare, qualora il debitore esentato si rifiuti di produrre la dichiarazione, a questa deve provvedere il custode del bene pignorato su invito del giudice dell'esecuzione. Qualora, infine, non si sia posto rimedio al rifiuto del debitore esecutato di presentare la dichiarazione per l'invim, a tale adempimento dovranno, nel piu' breve tempo possibile, provvedere gli uffici del registro competenti, richiedendone il pagamento al cancelliere unitamente alla soprattassa per omessa dichiarazione e tardivo pagament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T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ordine al   quesito posto sub  c), si precisa  che il pubblico  ufficiale, nella  specie il  cancelliere,  resta esonerato da ogni  responsabilita', come si  evince dal  4 comma dell'art. 23 del citato d.p.r. n. 643, nel caso in cui il  soggetto passivo  del tributo rifiuti, nonostante la espressa richiesta di adempimento,  di presentare  la dichiarazione al pubblico ufficiale  medes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ta  a carico  di  questi soltanto l'onere di  far risultare dal decreto  di trasferimento   che  inoltrera'   all'ufficio  del  registro, sia la richiesta rivolta   al  contribuente,   sia  la  circostanza  di  non  aver  ricevuto la dichiarazione   di  imposta,   in  modo  che  resti  documentato l'adempimento dell'obbligo  ad esso  imposto dalla legge e l'imputabilita' dell'omissione di dichiarazione    esclusivamente    al    soggetto    passivo    del   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pPr>
      <w:r>
        <w:rPr>
          <w:rFonts w:eastAsia="Times New Roman" w:cs="Times New Roman" w:ascii="Times New Roman" w:hAnsi="Times New Roman"/>
          <w:color w:val="000000"/>
          <w:sz w:val="24"/>
          <w:szCs w:val="24"/>
          <w:lang w:eastAsia="it-IT"/>
        </w:rPr>
        <w:t>Il  cancelliere e'  invece, in ogni caso, responsabile del pagamento dovuto in via   principale  in   occasione  di  trasferimenti conseguenti a procedure di espropriazione  forzata, ai  sensi dell'</w:t>
      </w:r>
      <w:hyperlink r:id="rId8">
        <w:r>
          <w:rPr>
            <w:rStyle w:val="InternetLink"/>
            <w:rFonts w:eastAsia="Times New Roman" w:cs="Times New Roman" w:ascii="Times New Roman" w:hAnsi="Times New Roman"/>
            <w:b/>
            <w:bCs/>
            <w:color w:val="000000"/>
            <w:sz w:val="24"/>
            <w:szCs w:val="24"/>
            <w:u w:val="single"/>
            <w:lang w:eastAsia="it-IT"/>
          </w:rPr>
          <w:t>art. 52 del d.p.r. 26 ottobre 1972, n. 634</w:t>
        </w:r>
      </w:hyperlink>
      <w:r>
        <w:rPr>
          <w:rFonts w:eastAsia="Times New Roman" w:cs="Times New Roman" w:ascii="Times New Roman" w:hAnsi="Times New Roman"/>
          <w:color w:val="000000"/>
          <w:sz w:val="24"/>
          <w:szCs w:val="24"/>
          <w:lang w:eastAsia="it-IT"/>
        </w:rPr>
        <w:t>,  che disciplina   l'imposta di registro.  Cio' per effetto  dell'espresso richiamo   contenuto   in   materia   nell'art.  5   del  decreto   istitutivo dell'imposta inv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  pagamento di  detta imposta, ed in tal senso si risponde alla prima  parte dei  quesiti posti  sub d), il cancelliere deve provvedere a mezzo di prelievi sul    ricavato   delle   vendite,   come   di   seguito   meglio   preci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ve  ritenersi  infatti  in  proposito che  il pagamento  dell'imposta invim, cosi'  come di   ogni tributo causalmente  correlato col processo  esecutivo - nel  senso  che  esso  sorge per  effetto di  un atto  processuale qual  e' il decreto  di  trasferimento  -  costituisce una  tipica spesa  del medesimo. Da tanto  discende che  l'imposta invim costituisce una "spesa di giustizia", che non  rappresenta un  credito verso l'esecutato ma un diritto di recupero sulla massa  attiva  e  come  tale va  prelevata, o  meglio prededotta,  dalla massa attiva  medesima, prescindendosi  dalle cause di prelazione che  eventualmente la assist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pPr>
      <w:r>
        <w:rPr>
          <w:rFonts w:eastAsia="Times New Roman" w:cs="Times New Roman" w:ascii="Times New Roman" w:hAnsi="Times New Roman"/>
          <w:color w:val="000000"/>
          <w:sz w:val="24"/>
          <w:szCs w:val="24"/>
          <w:lang w:eastAsia="it-IT"/>
        </w:rPr>
        <w:t>I  fondi  necessari  a  tale scopo  dovrebbero a  rigore essere  anticipati al cancelliere   -  cui   compete  il  pagamento  del  tributo  -  dal  creditore procedente,  come colui   che ha richiesto  la vendita, ai  sensi dell'art. 90 del   c.p.c.  Poiche'   pero'  la  spesa  medesima  dovrebbe essere rimborsata prelevandola  dal ricavato   della vendita, a  norma dell'</w:t>
      </w:r>
      <w:hyperlink r:id="rId9">
        <w:r>
          <w:rPr>
            <w:rStyle w:val="InternetLink"/>
            <w:rFonts w:eastAsia="Times New Roman" w:cs="Times New Roman" w:ascii="Times New Roman" w:hAnsi="Times New Roman"/>
            <w:b/>
            <w:bCs/>
            <w:color w:val="000000"/>
            <w:sz w:val="24"/>
            <w:szCs w:val="24"/>
            <w:u w:val="single"/>
            <w:lang w:eastAsia="it-IT"/>
          </w:rPr>
          <w:t>art. 2770,  1 comma, del  cod. civ.</w:t>
        </w:r>
      </w:hyperlink>
      <w:r>
        <w:rPr>
          <w:rFonts w:eastAsia="Times New Roman" w:cs="Times New Roman" w:ascii="Times New Roman" w:hAnsi="Times New Roman"/>
          <w:color w:val="000000"/>
          <w:sz w:val="24"/>
          <w:szCs w:val="24"/>
          <w:lang w:eastAsia="it-IT"/>
        </w:rPr>
        <w:t>,  nulla osterebbe - ma ovviamente il provvedimento rientrerebbe nella  esclusiva competenza  del giudice  della esecuzione - che sia  disposto direttamente   a  favore   del  cancelliere  medesimo  il  prelievo  dei fondi necessari  al  pagamento  dell'imposta  invim. Cio'  tanto nella  procedura di espropriazione singolare che in quella concors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pPr>
      <w:r>
        <w:rPr>
          <w:rFonts w:eastAsia="Times New Roman" w:cs="Times New Roman" w:ascii="Times New Roman" w:hAnsi="Times New Roman"/>
          <w:color w:val="000000"/>
          <w:sz w:val="24"/>
          <w:szCs w:val="24"/>
          <w:lang w:eastAsia="it-IT"/>
        </w:rPr>
        <w:t>Successivamente  al pagamento  del tributo principale, ed eventualmente  delle relative  soprattasse, potra'  procedersi  - per quanto concerne  la procedura singolare   -  alla   distribuzione  del  ricavato  della  vendita,   depurato ovviamente   anche  della   spesa  sostenuta  per l'imposta invim, non essendo necessario  attendere  la  definizione  del procedimento  di accertamento  del tributo,   a  termini   dell'</w:t>
      </w:r>
      <w:hyperlink r:id="rId10">
        <w:r>
          <w:rPr>
            <w:rStyle w:val="InternetLink"/>
            <w:rFonts w:eastAsia="Times New Roman" w:cs="Times New Roman" w:ascii="Times New Roman" w:hAnsi="Times New Roman"/>
            <w:b/>
            <w:bCs/>
            <w:color w:val="000000"/>
            <w:sz w:val="24"/>
            <w:szCs w:val="24"/>
            <w:u w:val="single"/>
            <w:lang w:eastAsia="it-IT"/>
          </w:rPr>
          <w:t>art.  20  del  d.p.r.  26 ottobre 1972, n. 643</w:t>
        </w:r>
      </w:hyperlink>
      <w:r>
        <w:rPr>
          <w:rFonts w:eastAsia="Times New Roman" w:cs="Times New Roman" w:ascii="Times New Roman" w:hAnsi="Times New Roman"/>
          <w:color w:val="000000"/>
          <w:sz w:val="24"/>
          <w:szCs w:val="24"/>
          <w:lang w:eastAsia="it-IT"/>
        </w:rPr>
        <w:t>, e successive   modificazioni,  atteso    che  il  credito   dell'amministrazione finanziaria   per imposta  suppletiva o complementare deve essere fatto valere direttamente  nei confronti  del soggetto passivo del  tributo,  il  quale  ne risponde  con tutti  i beni del suo patrimonio.  Resta fermo peraltro,  per il debito  d'imposta non  soddisfatto nel seno del processo esecutivo, come spesa relativa,   alla luce   di  quanto  sopra  esposto,  il  privilegio  stabilito dall'art.   28  del   medesimo decreto n.  643 il quale sara' opponibile anche all'acquirente  senza che  possa  addursi  in  contrario  l'effetto  purgativo della   vendita  forzata:   effetto  che  riguarda  i privilegi anteriori alla vendita   e  non   quello  in  argomento  che  sorge,  unitamente  al  credito d'imposta,  al  momento  del  decreto  di  trasferimento  (art.  58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rocedura concorsuale,  invece, non potra' chiudersi fino alla definizione dell'intera  pendenza, ostandovi  il disposto dell'art. 111, n. 1 della  legge falli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avia  per le  imposte complementari e suppletive eventualmente dovute,  e' opportuno   che  gli   uffici  del  registro  procedano  con  ogni   possibile sollecitudine   alla  notifica   dei  relativi  atti  in  modo  che gli organi fallimentari  abbiano  tempestiva  conoscenza  del debito  ancora insoluto  ed anche  al fine   di non determinare  ritardi eccessivi nell'esaurimento  delle procedure concors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anto  riguarda   la  procedura  singolare,  la  rilevata necessita' di attendere   per  la   liberazione  del  ricavato  il  pagamento,  da parte del cancelliere,   dell'imposta  dovuta   in  via  principale impone che si faccia ricorso  a rimedi   che rendano possibile  un sollecito adempimento  in merito anche  all'ipotesi -  non certamente  infrequente - che il debitore  esecutato non    dia   seguito    alla   richiesta   di   produrre   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ritiene  che,   in  tali  casi,  al  cennato  adempimento (compilazione e presentazione   al  cancelliere   della  dichiarazione)  debba  provvedere  il custode,  che e'  colui cui sono affidate la conservazione e l'amministrazione del  bene  pignorato  (artt.  65, 559  e 560  c.p.c.), su  invito del  giudic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d  invero, il  custode e' un ausiliario del giudice, titolare di una funzione pubblica  e rappresentante  di  interessi parzialmente pubblici: quelli  dello Stato  a  che  il  bene non  deperisca, ne'  sia diminuita  la sua  efficienza produttiva,  ne'  sia  diminuito  il suo  valore, sia  per esigenze economiche generali,  sia per  l'interesse diretto dei creditori. Il custode percio'  non e'   legato  alle   parti  da  nessun  vincolo  di rappresentanza, ma a lui e' affidata   la  tutela   di  alcuni  gruppi  di  interessi, dei creditori e del debitore,   e  gli   atti  da  lui  compiuti,  nell'ambito  dei poteri che gli competono,  pur  essendo  posti  in essere  in nome  proprio, sono imputabili, quanto ai loro effetti, al debitore esecu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  tali poteri   rientrano quelli di  amministrazione ordinaria e  quelli di amministrazione     straodinaria,     nonche'     le     azioni    finalizzate all'amministrazione  e conservazione  dell'immobile,  tra le quali ultime,  si ritiene,  che possa  comprendersi anche la presentazione, della  dichiarazione ai   fini  dell'applicazione   dell'imposta  invim,  ove  si  consideri che la mancata   liberazione  dell'immobile   dall'onere  relativo  potrebbe influire negativamente   sul  ricavato   con  conseguente  pregiudizio per i creditori, attesa  l'opponibilita' del  privilegio all'acquirente come sopra si e'  fatto ce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ovvio che,  nel caso  in cui  il custode  fosse lo  stesso debitore  (art. 599,  1  comma,   c.p.c.),  il  giudice  dell'esecuzione  dovrebbe  provvedere alla   sostituzione  d'ufficio   ai  sensi   dell'art.  66,  1  comma,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altro,  qualora al  rifiuto del debitore esecutato non si ponga rimedio nei sensi   di  cui   innanzi,  con  la  conseguenza che il cancelliere non potra' produrre,  contestualmente  alla  richiesta  di registrazione  del decreto  di trasferimento,  la dichiarazione   per l'applicazione dell'imposta  invim, gli uffici   del  registro   competenti  vorranno  dar  corso  alla  procedura  di accertamento  nel piu'  breve tempo possibile, notificando apposito avviso con la   determinazione  dei   valori  (iniziale  e finale) al debitore esecutato, provvedendo  nel contempo  a liquidare l'imposta relativa ed a richiederne  il pagamento   direttamente  al   cancelliere,  unitamente  alla  soprattassa per omessa dichiarazione e tardivo pagamen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arte N. 3</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Sintesi:</w:t>
      </w:r>
      <w:r>
        <w:rPr>
          <w:rFonts w:eastAsia="Times New Roman" w:cs="Times New Roman" w:ascii="Times New Roman" w:hAnsi="Times New Roman"/>
          <w:color w:val="000000"/>
          <w:sz w:val="24"/>
          <w:szCs w:val="24"/>
          <w:lang w:eastAsia="it-IT"/>
        </w:rPr>
        <w:t xml:space="preserve"> Si precisa, infine, che al pagamento della soprattassa per omessa o tardiva presentazione o per tardivo pagamento e' tenuto il pubblico ufficiale con le stesse modalita' e gli stessi fondi da cui si preleva l'imposta; alla soprattassa, per omessa o inesatta indicazione degli elementi e per infedele dichiarazione, e' tenuto il debitore esecutato o, nel caso di procedimento concorsuale, il curatore, mentre e' dovuta in proprio dal pubblico ufficiale, che ha omesso di chiedere o presentare la dichiarazione, la relativa pena pecuniari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Testo:</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Dell'avvenuta  richiesta  di  pagamento  al cancelliere  e' opportuno  che gli uffici  diano  notizia  alla  competente Avvocatura  distrettuale dello  Stato perche'  possa seguire  da vicino la vicenda e possa intervenire, se del caso, nel   processo  per   far  valere  il  credito  per  spese di giustizia di cui all'</w:t>
      </w:r>
      <w:hyperlink r:id="rId11">
        <w:r>
          <w:rPr>
            <w:rStyle w:val="InternetLink"/>
            <w:rFonts w:eastAsia="Times New Roman" w:cs="Times New Roman" w:ascii="Times New Roman" w:hAnsi="Times New Roman"/>
            <w:b/>
            <w:bCs/>
            <w:color w:val="000000"/>
            <w:sz w:val="24"/>
            <w:szCs w:val="24"/>
            <w:u w:val="single"/>
            <w:lang w:eastAsia="it-IT"/>
          </w:rPr>
          <w:t>art.   2770  c.c.</w:t>
        </w:r>
      </w:hyperlink>
      <w:r>
        <w:rPr>
          <w:rFonts w:eastAsia="Times New Roman" w:cs="Times New Roman" w:ascii="Times New Roman" w:hAnsi="Times New Roman"/>
          <w:color w:val="000000"/>
          <w:sz w:val="24"/>
          <w:szCs w:val="24"/>
          <w:lang w:eastAsia="it-IT"/>
        </w:rPr>
        <w:t>,   sollevando  -  ove  se  ne  presenti  la necessita' - controversia ex art. 512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pPr>
      <w:r>
        <w:rPr>
          <w:rFonts w:eastAsia="Times New Roman" w:cs="Times New Roman" w:ascii="Times New Roman" w:hAnsi="Times New Roman"/>
          <w:color w:val="000000"/>
          <w:sz w:val="24"/>
          <w:szCs w:val="24"/>
          <w:lang w:eastAsia="it-IT"/>
        </w:rPr>
        <w:t xml:space="preserve">Circa  il  quesito  di  cui al  punto e)  si precisa,  in ordine  alle diverse ipotesi  previste dagli   artt. 23 e  24 del </w:t>
      </w:r>
      <w:hyperlink r:id="rId12">
        <w:r>
          <w:rPr>
            <w:rStyle w:val="InternetLink"/>
            <w:rFonts w:eastAsia="Times New Roman" w:cs="Times New Roman" w:ascii="Times New Roman" w:hAnsi="Times New Roman"/>
            <w:b/>
            <w:bCs/>
            <w:color w:val="000000"/>
            <w:sz w:val="24"/>
            <w:szCs w:val="24"/>
            <w:u w:val="single"/>
            <w:lang w:eastAsia="it-IT"/>
          </w:rPr>
          <w:t>d.p.r.  26 ottobre 1972,  n. 643</w:t>
        </w:r>
      </w:hyperlink>
      <w:r>
        <w:rPr>
          <w:rFonts w:eastAsia="Times New Roman" w:cs="Times New Roman" w:ascii="Times New Roman" w:hAnsi="Times New Roman"/>
          <w:color w:val="000000"/>
          <w:sz w:val="24"/>
          <w:szCs w:val="24"/>
          <w:lang w:eastAsia="it-IT"/>
        </w:rPr>
        <w:t>,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a  soprattassa  per  omessa o  tardiva presentazione  della dichiarazione (art.  23, 1  comma) e quella per tardivo pagamento (art. 23, 2 comma)  dovuta in  relazione all'imposta  principale debbono essere corrisposte dal  pubblico ufficiale  con le  stesse modalita' e  con i medesimi fondi con i  quali, come innanzi detto, deve essere assolta l'im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a soprattassa   per omessa o  inesatta indicazione degli  elementi di cui alla  lettera b)  dell'art. 18 del d.p.r.  n. 643 art. 23, 3 comma) e'  dovuta esclusivamente  dal soggetto  passivo del tributo ovvero dal curatore che, nel procedimento fallimentare, si sostituisce ad 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la pena  pecuniaria  (art. 23, 4 comma)  fa carico in proprio  al pubblico ufficiale  che abbia  omesso di chiedere la dichiarazione al soggetto tenuto a produrla   ovvero,  avendola   ricevuta,  ne  abbia omesso la presentazione al competente 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1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a soprattassa   per infedele dichiarazione  (art. 24, 1  comma) e' dovuta dal soggetto passivo del tributo ovvero dal curator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decodeurn?urn=urn:doctrib::DPR:1972-10-26;643_art2" TargetMode="External"/><Relationship Id="rId3" Type="http://schemas.openxmlformats.org/officeDocument/2006/relationships/hyperlink" Target="http://def.finanze.it/DocTribFrontend/decodeurn?urn=urn:doctrib::DPR:1974-12-23;688_art1" TargetMode="External"/><Relationship Id="rId4" Type="http://schemas.openxmlformats.org/officeDocument/2006/relationships/hyperlink" Target="http://def.finanze.it/DocTribFrontend/decodeurn?urn=urn:doctrib::DPR:1972-10-26;643" TargetMode="External"/><Relationship Id="rId5" Type="http://schemas.openxmlformats.org/officeDocument/2006/relationships/hyperlink" Target="http://def.finanze.it/DocTribFrontend/decodeurn?urn=urn:doctrib::DPR:1972-10-26;643_art2-com2" TargetMode="External"/><Relationship Id="rId6" Type="http://schemas.openxmlformats.org/officeDocument/2006/relationships/hyperlink" Target="http://def.finanze.it/DocTribFrontend/decodeurn?urn=urn:doctrib::DPR:1974-12-23;688" TargetMode="External"/><Relationship Id="rId7" Type="http://schemas.openxmlformats.org/officeDocument/2006/relationships/hyperlink" Target="http://def.finanze.it/DocTribFrontend/decodeurn?urn=urn:doctrib::DPR:1972-10-26;643_art10" TargetMode="External"/><Relationship Id="rId8" Type="http://schemas.openxmlformats.org/officeDocument/2006/relationships/hyperlink" Target="http://def.finanze.it/DocTribFrontend/decodeurn?urn=urn:doctrib::DPR:1972-10-26;634_art52" TargetMode="External"/><Relationship Id="rId9" Type="http://schemas.openxmlformats.org/officeDocument/2006/relationships/hyperlink" Target="http://def.finanze.it/DocTribFrontend/decodeurn?urn=urn:doctrib::CC:;_art2770-com1" TargetMode="External"/><Relationship Id="rId10" Type="http://schemas.openxmlformats.org/officeDocument/2006/relationships/hyperlink" Target="http://def.finanze.it/DocTribFrontend/decodeurn?urn=urn:doctrib::DPR:1972-10-26;643_art20" TargetMode="External"/><Relationship Id="rId11" Type="http://schemas.openxmlformats.org/officeDocument/2006/relationships/hyperlink" Target="http://def.finanze.it/DocTribFrontend/decodeurn?urn=urn:doctrib::CC:;_art2770" TargetMode="External"/><Relationship Id="rId12" Type="http://schemas.openxmlformats.org/officeDocument/2006/relationships/hyperlink" Target="http://def.finanze.it/DocTribFrontend/decodeurn?urn=urn:doctrib::DPR:1972-10-26;64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4:00Z</dcterms:created>
  <dc:creator>giordano</dc:creator>
  <dc:description/>
  <dc:language>en-US</dc:language>
  <cp:lastModifiedBy>giordano</cp:lastModifiedBy>
  <dcterms:modified xsi:type="dcterms:W3CDTF">2015-05-05T07:50:00Z</dcterms:modified>
  <cp:revision>1</cp:revision>
  <dc:subject/>
  <dc:title/>
</cp:coreProperties>
</file>