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 w:leader="none"/>
        </w:tabs>
        <w:spacing w:lineRule="auto" w:line="240" w:before="0" w:after="60"/>
        <w:rPr/>
      </w:pPr>
      <w:r>
        <w:rPr>
          <w:rFonts w:eastAsia="Times New Roman" w:cs="Arial" w:ascii="Arial" w:hAnsi="Arial"/>
          <w:b/>
          <w:bCs/>
          <w:color w:val="000000"/>
          <w:sz w:val="14"/>
          <w:szCs w:val="14"/>
          <w:lang w:eastAsia="it-IT"/>
        </w:rPr>
        <w:t>Ente:</w:t>
      </w:r>
      <w:r>
        <w:rPr>
          <w:rFonts w:eastAsia="Times New Roman" w:cs="Arial" w:ascii="Arial" w:hAnsi="Arial"/>
          <w:color w:val="000000"/>
          <w:sz w:val="14"/>
          <w:szCs w:val="14"/>
          <w:lang w:eastAsia="it-IT"/>
        </w:rPr>
        <w:t xml:space="preserve"> </w:t>
        <w:tab/>
        <w:t xml:space="preserve">Corte di Cassazione, sez. VI civile, 9 maggio 2014, n. 10176 </w:t>
      </w:r>
    </w:p>
    <w:p>
      <w:pPr>
        <w:pStyle w:val="Normal"/>
        <w:tabs>
          <w:tab w:val="clear" w:pos="708"/>
          <w:tab w:val="left" w:pos="822" w:leader="none"/>
        </w:tabs>
        <w:spacing w:lineRule="auto" w:line="240" w:before="0" w:after="60"/>
        <w:rPr/>
      </w:pPr>
      <w:r>
        <w:rPr>
          <w:rFonts w:eastAsia="Times New Roman" w:cs="Arial" w:ascii="Arial" w:hAnsi="Arial"/>
          <w:b/>
          <w:bCs/>
          <w:color w:val="000000"/>
          <w:sz w:val="14"/>
          <w:szCs w:val="14"/>
          <w:lang w:eastAsia="it-IT"/>
        </w:rPr>
        <w:t>Oggetto</w:t>
      </w:r>
      <w:r>
        <w:rPr>
          <w:rFonts w:eastAsia="Times New Roman" w:cs="Arial" w:ascii="Arial" w:hAnsi="Arial"/>
          <w:color w:val="000000"/>
          <w:sz w:val="14"/>
          <w:szCs w:val="14"/>
          <w:lang w:eastAsia="it-IT"/>
        </w:rPr>
        <w:t xml:space="preserve"> </w:t>
        <w:tab/>
        <w:t xml:space="preserve">ICI - Area pertinenziale priva di autonomo accatastamento e ricompresa in una particella regolarmente accatastata e munita di rendita - Determinazione della rendita complessiva della particella con procedura DOCFA validata dall'Agenzia del territorio - Assoggettabilità al tributo - Esclusione </w:t>
      </w:r>
    </w:p>
    <w:p>
      <w:pPr>
        <w:pStyle w:val="Normal"/>
        <w:spacing w:lineRule="auto" w:line="240" w:before="280" w:after="280"/>
        <w:jc w:val="center"/>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ORDINANZA</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sul ricorso 20255-2012 proposto da:</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COMUNE DI AREZZO (OMISSIS), in persona del Sindaco pro tempore, elettivamente domiciliato in (OMISSIS), presso lo STUDIO (OMISSIS), rappresentato e difeso dagli avvocati (OMISSIS), (OMISSIS) giusta mandato in calce al ricorso;</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 ricorrente -</w:t>
      </w:r>
    </w:p>
    <w:p>
      <w:pPr>
        <w:pStyle w:val="Normal"/>
        <w:spacing w:lineRule="auto" w:line="240" w:before="280" w:after="280"/>
        <w:jc w:val="center"/>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contro</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OMISSIS), in persona del suo amministratore delegato e legale rappresentante pro tempore, elettivamente domiciliata in (OMISSIS), presso lo studio dell'avvocato (OMISSIS), che la rappresenta e difende unitamente all'avvocato (OMISSIS) giusta procura in atti;</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 controricorrente -</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avverso la sentenza n. 146/8/2011 della COMMISSIONE TRIBUTARIA REGIONALE di FIRENZE del 25/11/2011, depositata il 16/12/2011;</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udita la relazione della causa svolta nella camera di consiglio del 19/03/2014 dal Consigliere Relatore Dott. ANTONELLO COSENTINO.</w:t>
      </w:r>
    </w:p>
    <w:p>
      <w:pPr>
        <w:pStyle w:val="Normal"/>
        <w:spacing w:lineRule="auto" w:line="240" w:before="280" w:after="280"/>
        <w:jc w:val="center"/>
        <w:rPr>
          <w:rFonts w:ascii="Arial" w:hAnsi="Arial" w:eastAsia="Times New Roman" w:cs="Arial"/>
          <w:color w:val="000000"/>
          <w:sz w:val="17"/>
          <w:szCs w:val="17"/>
          <w:lang w:eastAsia="it-IT"/>
        </w:rPr>
      </w:pPr>
      <w:r>
        <w:rPr>
          <w:rFonts w:eastAsia="Times New Roman" w:cs="Arial" w:ascii="Arial" w:hAnsi="Arial"/>
          <w:b/>
          <w:bCs/>
          <w:color w:val="000000"/>
          <w:sz w:val="17"/>
          <w:szCs w:val="17"/>
          <w:lang w:eastAsia="it-IT"/>
        </w:rPr>
        <w:t>FATTO E DIRITTO</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rilevato che, ai sensi dell'articolo 380 bis cod. proc. civ., e' stata depositata in cancelleria la relazione di seguito integralmente trascritta:</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Il Comune di Arezzo ricorre contro la societa' (OMISSIS) spa per la cassazione della sentenza con cui la Commissione Tributaria Regionale della Toscana, confermando la sentenza di primo grado, ha annullato un avviso di accertamento ICI per l'anno 2004 con cui il Comune, per quanto qui ancora interessa, aveva accertato l'imposta relativa ad un'area edificabile circostante un fabbricato destinato ad attivita' commerciale.</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La Commissione Tributaria Regionale ha ritenuto che detta area non fosse soggetta ad ICI in quanto pertinenziale al fabbricato ivi insistente.</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Il ricorso del Comune si fonda su un solo motivo, riferito al vizio di violazione di legge ex articolo 360 c.p.c., n. 3, con il quale si denuncia la violazione e falsa applicazione dell'articolo 817 c.c. in cui il giudice di merito sarebbe incorso qualificando l'area in questione come pertinenza.</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La contribuente si e' costituita con controricorso. Il ricorso non appare meritevole di accoglimento.</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La sentenza gravata afferma la natura pertinenziale dell'area in questione sulla scorta della seguente duplice ratio decidendi:</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1) In primo luogo, per la "specifica destinazione del terreno allo stoccaggio e alle prove dimostrative delle macchine operatrici e degli automezzi in genere, oggetto dell'attivita' commerciale esercitata in loco" dalla contribuente.</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2) In secondo luogo perche' detta area "e' stata accatastata nel catasto fabbricati nel comune di Arezzo in modo unitario con il fabbricato nella sezione B, al foglio di mappa 37, con la particella 328 categoria D/8", cosicche' essa "esprime un unico valore immobiliare attraverso l'attribuzione della rendita di euro 26.072, cosi' stabilita in base a tutti i singoli elementi costituenti l'intero compendio immobiliare e cioe' la superficie edificata, le tettoie, i piazzali di manovra, i parcheggi e le aree a verde. Tale rendita e' stata regolarmente validata dall'Agenzia del territorio il 24 maggio 2005...".</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La ricorrente censura entrambe le suddette ragioni. Quanto alla prima, nel ricorso si argomenta che, ai fini del riconoscimento del vincolo pertinenziale, il bene accessorio deve essere al servizio del bene principale e non del relativo proprietario. Quanto alla seconda, nel ricorso si deduce, in primo luogo, che l'area in questione, pur essendo attualmente accatastata nella stessa partita urbana del fabbricato, potrebbe essere agevolmente scorporata e ceduta come area urbana dotata di autonoma capacita' edificatoria e, in secondo luogo, che tale area non sarebbe mai stata dichiarata come pertinenza ai fini della dichiarazione ICI.</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L'esame della censura relativa alla prima ratio decidendi appare irrilevante, in quanto la seconda ratio decidendi e' autonomamente sufficiente a sorreggere la decisione e le censure che la riguardano vanno disattese perche' inammissibili e infondate.</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Quanto all'inammissibilita', si rileva che entrambe dette censure presuppongono accertamenti di fatto (concernenti, rispettivamente, la possibilita' di scorporare agevolmente l'area edificabile dalla particella catastale in cui la stessa e' attualmente compresa e la circostanza che tale area non sia mai stata dichiarata come pertinenza ai fini della dichiarazione ICI che non emergono dalla sentenza gravata e non possono essere svolti nel giudizio di legittimita'.</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Quanto all'infondatezza, vanno svolte le seguenti osservazioni.</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L'argomento secondo cui l'area in questione sarebbe suscettibile di autonomo accatastamento e' privo di concludenza perche', per l'anno a cui si riferisce il tributo in contestazione (2004), e' pacifico che tale area non era accatastata autonomamente ma era compresa nella particella 328 del foglio 37 della sezione B del NCEU di Arezzo. Il giudice di merito, inoltre, ha accertato, con giudizio di fatto non censurato in questa sede, che la presenza dell'area era stata considerata ai fini della determinazione della rendita complessiva di tale particella e che tale determinazione, effettuata dalla contribuente con procedura DOCFA, era stata validata dall'Agenzia del territorio. In definitiva, dai non censurati accertamenti in fatto della sentenza gravata emerge che nell'anno 2004 l'area in questione era compresa in una particella dotata di rendita e, quindi, per quell'anno essa non puo' essere assoggetta ad un tributo ICI ulteriore a quello a cui e' stata assoggettata tale particella.</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L'ulteriore argomento della ricorrente secondo cui la Commissione Tributaria Regionale avrebbe trascurato il fatto che la contribuente non ha mai dichiarato il terreno come pertinenza ai fini della dichiarazione ICI (pag. 11, terzultimo capoverso del ricorso) e' pur esso privo di concludenza, perche' la declaratoria di pertinenzialita' rileva per escludere l'assoggettamento all'ICI di un'area edificabile accatastata autonomamente, mentre l'area per cui qui si discute e' priva di autonomo accatastamento ed e' compresa in una particella regolarmente accatastata e munita di rendita. Si veda, a contrario, Cass. 13017/12, che, cassando una sentenza di merito che aveva annullato l'accertamento ICI su un area edificabile giudicando la stessa pertinenziale ad un fabbricato rispetto al quale era accatastata autonomamente, rileva la contraddittorieta' dell'affermazione del giudice di merito che aveva valorizzato la circostanza che tale area era stata accatastata insieme al fabbricato con una procedura DOCFA successiva all'annualita' a cui si riferiva l'avviso di accertamento impugnato.</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In conclusione, si ritiene che il procedimento possa essere definito in camera di consiglio, con il rigetto del ricorso.</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che la societa' intimata si e' costituita con controricorso;</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che la relazione e' stata notificata alle parti costituite;</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che non sono state depositate memorie difensive;</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che, a seguito della discussione in camera di consiglio, il Collegio condivide gli argomenti esposti nella relazione;</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che, pertanto, si deve rigettare il ricorso, con la condanna del Comune ricorrente alla rifusione delle spese del presente giudizio alla controricorrente.</w:t>
      </w:r>
    </w:p>
    <w:p>
      <w:pPr>
        <w:pStyle w:val="Normal"/>
        <w:spacing w:lineRule="auto" w:line="240" w:before="280" w:after="280"/>
        <w:jc w:val="center"/>
        <w:rPr>
          <w:rFonts w:ascii="Arial" w:hAnsi="Arial" w:eastAsia="Times New Roman" w:cs="Arial"/>
          <w:color w:val="000000"/>
          <w:sz w:val="17"/>
          <w:szCs w:val="17"/>
          <w:lang w:eastAsia="it-IT"/>
        </w:rPr>
      </w:pPr>
      <w:r>
        <w:rPr>
          <w:rFonts w:eastAsia="Times New Roman" w:cs="Arial" w:ascii="Arial" w:hAnsi="Arial"/>
          <w:b/>
          <w:bCs/>
          <w:color w:val="000000"/>
          <w:sz w:val="17"/>
          <w:szCs w:val="17"/>
          <w:lang w:eastAsia="it-IT"/>
        </w:rPr>
        <w:t>P.Q.M.</w:t>
      </w:r>
    </w:p>
    <w:p>
      <w:pPr>
        <w:pStyle w:val="Normal"/>
        <w:spacing w:lineRule="auto" w:line="240" w:before="280" w:after="28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La Corte rigetta il ricorso; condanna il ricorrente a rifondere alla controricorrente le spese del presente giudizio, che liquida in euro 600 oltre euro 100 per esborsi e accessori di legge.</w:t>
      </w:r>
    </w:p>
    <w:p>
      <w:pPr>
        <w:pStyle w:val="Normal"/>
        <w:spacing w:before="0" w:after="20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2:00Z</dcterms:created>
  <dc:creator>Luigi Giordano</dc:creator>
  <dc:description/>
  <dc:language>en-US</dc:language>
  <cp:lastModifiedBy>giordano</cp:lastModifiedBy>
  <dcterms:modified xsi:type="dcterms:W3CDTF">2015-05-11T13:22:00Z</dcterms:modified>
  <cp:revision>2</cp:revision>
  <dc:subject/>
  <dc:title/>
</cp:coreProperties>
</file>