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t>Corte di Cassazione, sez. trib., 11 settembre 2009, n. 19638</w:t>
      </w:r>
    </w:p>
    <w:p>
      <w:pPr>
        <w:pStyle w:val="Normal"/>
        <w:jc w:val="both"/>
        <w:rPr>
          <w:b/>
          <w:b/>
          <w:vanish/>
          <w:color w:val="000000"/>
        </w:rPr>
      </w:pPr>
      <w:r>
        <w:rPr>
          <w:b/>
          <w:vanish/>
          <w:color w:val="000000"/>
        </w:rPr>
      </w:r>
    </w:p>
    <w:p>
      <w:pPr>
        <w:pStyle w:val="Normal"/>
        <w:tabs>
          <w:tab w:val="clear" w:pos="708"/>
          <w:tab w:val="left" w:pos="7331" w:leader="none"/>
        </w:tabs>
        <w:jc w:val="both"/>
        <w:rPr>
          <w:color w:val="000000"/>
        </w:rPr>
      </w:pPr>
      <w:r>
        <w:rPr>
          <w:bCs/>
          <w:color w:val="000000"/>
        </w:rPr>
        <w:t>Oggetto</w:t>
      </w:r>
      <w:r>
        <w:rPr>
          <w:color w:val="000000"/>
        </w:rPr>
        <w:t xml:space="preserve"> </w:t>
        <w:tab/>
      </w:r>
    </w:p>
    <w:p>
      <w:pPr>
        <w:pStyle w:val="Normal"/>
        <w:tabs>
          <w:tab w:val="clear" w:pos="708"/>
          <w:tab w:val="left" w:pos="7331" w:leader="none"/>
        </w:tabs>
        <w:jc w:val="both"/>
        <w:rPr>
          <w:color w:val="000000"/>
        </w:rPr>
      </w:pPr>
      <w:r>
        <w:rPr>
          <w:color w:val="000000"/>
        </w:rPr>
        <w:t>ICI - Accertamento - Giardino edificabile - Pertinenza dell’immobile - D.Lgs. 30 dicembre 1992, n. 504, art. 2</w:t>
      </w:r>
    </w:p>
    <w:p>
      <w:pPr>
        <w:pStyle w:val="NormaleWeb"/>
        <w:spacing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Svolgimento del processo </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1.1. Il 4 giugno 2004 è notificato al Comune un ricorso delle signore P.E. e C.S. per la cassazione della sentenza descritta in epigrafe, che ha respinto sia l’appello principale del signor D.C. sia l’appello incidentale del Comune contro la sentenza della Commissione tributaria provinciale (CTP) di Modena n. 123/07/2000, che, dopo averli riuniti, aveva parzialmente accolto i ricorsi del contribuente contro gli avvisi di accertamento dell’ICI 1993 - 1997.</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1.2. Il 13 luglio 2003 è notificato alle ricorrenti principali un documento incorporante il controricorso del Comune e un suo ricorso incidentale contro la medesima sentenza descritta in epigrafe.</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2. I fatti di causa sono i seguenti:</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a) il signor D.C. risulta al 1^ gennaio degli anni 1993, 1994, 1995, 1996 e 1997, “comproprietario indiviso al 50% delle seguenti unità immobiliari site nel Comune di Formigine e tavolate al Fg. …: 1) mapp. … sub …, abitazione in villino cat. A/7; 2) mapp. … sub … , autorimessa cat…) mapp. ... parte … parte, terreno incolto di mq. 1605” (pagina 2, righe 1-6, della sentenza impugnata);</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b) “nell’adempimento degli obblighi tributari verso il Comune di Formigine, il proprietario dichiara e versa l’imposta solo con riferimento alle prime due unità e cioè l’abitazione e l’autorimessa” (pagina 2, righe 7-9, della sentenza impugnata);</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c) il 7 dicembre 1999 il Comune notifica al signor C.D. gli avvisi di accertamento e di liquidazione dell’ICI per gli anni 1993-1997, con i quali si contesta l’infedeltà della dichiarazione e l’omesso pagamento dell’imposta relativamente al terreno di mq 1.605, inserito in "zona residenziale di completamento B1" e, quindi, edificabile, e si pretende il pagamento di L. 15.926.000 a titolo d’imposta e di interessi e di L. 5.561.000 a titolo di sanzioni; negli avvisi di accertamento si legge: “L’area è dislocata in fregio a Via Z. ed è recintata. È pianeggiante e servita alla viabilità principale. Attualmente è tenuta a giardino alberato”;</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d) il contribuente ricorre alla CTP, facendo valere la natura pertinenziale del terreno, da sempre destinato a giardino asservito al fabbricato mediante recinzione e, dunque, sottratto ad autonoma imposizione D.Lgs. 30 dicembre 1992, n. 504, ex art. 2, lett. a) e in via subordinata, contestando il valore attribuito e, comunque, invocando la non applicabilità delle sanzioni;</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e) la CTP rigetta il ricorso quanto al motivo principale ed accoglie la domanda di esenzione da responsabilità amministrativa tributaria per incertezza normativa oggettiva;</w:t>
        <w:br/>
        <w:t>f) la CTR, con la sentenza ora impugnata per cassazione, respinge sia l’appello principale del signor D.C. sia l’appello incidentale del Comune</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3. La sentenza della CTR, oggetto del ricorso per cassazione, è motivata per relationem alla sentenza di primo grado:</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1) la CTR riferisce, anzitutto, della motivazione adottata dalla CTP per la sua sentenza, così esprimendosi:</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a) la CTP, ferma la non autonoma imponibilità delle pertinenze, ha ritenuto che, “con riferimento alla questione giardino, non pareva lecito ricondurre tale qualifica alla semplice dilatazione spaziale intorno all’edificio senza che tale dilatazione rivestiva precise e connotati caratteristiche. In soldoni si poteva affermare che prato ovvero secondo il classamento catastale terreno incolto, non era sinonimo di giardino e un qualunque prato non poteva, per mera definizione labiale astratta dalla realtà, diventare giardino e quindi pertinenza. Infatti non vi era dubbio che un giardino desse pregio alla casa e l’attuale classificazione catastale delle unità immobiliari prevedeva ... che Un giardino, orto, ecc, annesso ad un fabbricato si accertava all’urbano per la parte di esso che aveva funzione di integrazione dell’uso di una o più unità immobiliari, delle quali costituiva il reddito e ancora, nel caso parchi annessi a ville, non veniva considerata nell’accertamento di una villa, come consistenza di questa, la parte del parco censita al catasto terreni (art. 101). A ben vedere quindi la pretesa esclusione del giardino dall’I.C.I. doveva trovare univoco collegamento con l’assunzione del valore dello stesso nel valore catastale del fabbricato la cui I.C.I. copriva quindi anche quella dell’area in questione. Ciò non avveniva perché il giardino possedeva tavolatura separata da quella della casa. Nel caso di specie la frazione di terreno appresa a tassazione era poi nel P.R.G. stata classata come area passibile di edificazione. Questa operazione condotta in atti pubblici, non era stata osteggiata dalla proprietà nei tempi e nei modi di legge per cui automatica e legittima e quindi doverosa appariva oggi la sua apprensione a tassazione non potendo, quest’ultima, essere stoppata da una destinazione congeniale al proprietario e confacente al soggettivamente ritenuto migliore utilizzo della cosa rispetto alla sua destinazione edificatoria”;</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b) “quanto alla motivazione e ai valori esposti negli opposti atti, la Commissione la CTP non trovava, nel ricorso, documenti e argomentazioni tecnicamente sufficienti per contrastare efficacemente le determinazioni condotte, con trasparente algoritmo, dal tecnico di parte resistente. Se si considerava poi che alla base dell’atto vi era l’omissione della dichiarazione di valore sembrava ai giudici di prime cure che la prima e principale cosa da farsi a cura del ricorrente che contrastava la valutazione operata in sede di accertamento, era quella di comunicare quale fosse, per lui, il congruo valore da tassare. Ma ciò non avvenne per cui spettava forse, nell’idea del ricorrente, alla Commissione Tributaria Provinciale di Modena supplire al suo omesso obbligo dichiarativo. Ciò era illogico. L’unica concreta lagnanza era quella relativa alla presenza del fosso ma tuttavia denunciato il fatto, il ricorrente non metteva i primi giudici in condizione di minimamente quantificare tale elemento peggiorativo. Gli atti sembravano sufficientemente motivati essendo presenti le ragioni dell’apprensione a tassazione, cioè l’omissione degli adempimenti previsti, nonché in atti del giudizio erano presenti documenti e memorie sufficienti a rendere il ricorrente e i giudici di prime cure in grado di seguire l’iter estimativo condotto che veniva ritenuto congruo attesa, anche la mancanza di elementi a contrasto”; c) “poteva essere accolta invece l’ultima richiesta subordinata del ricorrente in ordine all’esimendo delle sanzioni. Effettivamente la Commissione Tributaria Provinciale di Modena, che aveva appreso pienamente in causa il concetto civilistico di pertinenza, ritenne che sullo stesso gravasse quell’incertezza interpretativa richiamata dal D.Lgs. n. 546 del 1992, art. 8”;</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2) la motivazione propria della sentenza d’appello è così formulata:</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a) “quanto sostenuto da parte contribuente è da ritenersi giuridicamente non sorretto da ragione e da motivazioni logico giuridiche accoglibili alla luce di quanto diffusamente esposto dai primi giudici e che anche in questa sede si ritiene di dover confermare, come pure il ragionamento avanzato dai primi giudici in ordine alla non opposizione eseguita da parte contribuente sul classamento dell’area in termini di edificabilità porta a ritenere accoglibili le ragioni addotte dal Comune di Formigine non adeguatamente contrastate, posto anche che parte contribuente non ha depositato a sostegno delle proprie pretese alcuna perizia tecnico-estimativa redatta da professionista abilitato, limitandosi ad indicare coefficienti di riduzione per abbattere il valore venale dell’area edificabile”;</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b) “in ordine all’appello incidentale proposto dal Comune di Formigine in ordine alle sanzioni, questo Collegio giudicante non ritiene meritevole di accoglimento quanto assunto dal Comune di Formigine. A questo proposito la ricostruzione addotta dai primi giudici e le condizioni riferentesi alla fattispecie de qua portano a ritenere che vi fosse incertezza sull’interpretazione da assumersi da cui la corretta determinazione in termini di compensazione delle spese di giudizio”.</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4. Il ricorso principale per cassazione delle contribuenti è sostenuto con due motivi d’impugnazione e si conclude con la richiesta che sia cassata la sentenza impugnata, con ogni conseguente statuizione, anche in ordine alle spese processuali.</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5. Il Comune intimato resiste con controricorso e propone ricorso incidentale, sostenuto con un solo motivo d’impugnazione, concludendo per il rigetto del ricorso e per l’accoglimento del ricorso incidentale, con l’adozione di ogni statuizione consequenziale, anche in ordine alle spese di giudizio.</w:t>
      </w:r>
    </w:p>
    <w:p>
      <w:pPr>
        <w:pStyle w:val="NormaleWeb"/>
        <w:spacing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Motivi della decisione</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6. I due ricorsi devono essere previamente riuniti ex art. 335 c.p.c.. ricorso principale per cassazione proposto dalle contribuenti 7. I motivi d’impugnazione.</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7.1. La rubrica.</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I motivi d’impugnazione proposti dalle contribuenti sono presentati sotto la seguente rubrica: “violazione e falsa applicazione del D.Lgs. n. 504 del 1992, art. 2, lett. a) e dell’art. 817 c.c., in relazione all’art. 360 c.p.c., comma 1, n. 3; ovvero, in ipotesi, per violazione del D.Lgs. n. 546 del 1992, art. 36, in relazione all’art. 360 c.p.c., comma 1, n. 5”.</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7.2. La motivazione addotta a sostegno dei motivi d’impugnazione Le ricorrenti principali affermano che, “ove si ritenga che il giudice d’appello pur limitandosi ad un recepimento acritico del contenuto della sentenza evocata, abbia comunque sufficientemente adempiuto all’obbligo di motivazione (in tal modo superando la censura cautelativamente proposta), non potrà in ogni caso sottrarsi la gravata sentenza ad esser cassata per violazione e falsa applicazione delle norme nel caso applicabili”, ossia del D.Lgs. 30 dicembre 1992, n. 504, art. 2, che considererebbe oggetto dell’ICI il fabbricato comprensivo delle sue pertinenze. Nel caso di specie la CTR avrebbe errato nell’escludere il carattere pertinenziale dell’area recintata e tenuta a giardino alberato. A tale conclusione il giudice d’appello sarebbe giunto “dopo confusa evocazione di prati” o di terreni incolti pur nell’incontrastato assunto in concreto di una "area recintata e tenuta a giardino alberato, in quanto (par di capire):</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a) la pretesa esclusione del giardino dall’ICI deve trovare univoco collegamento con l’assunzione del valore dello stesso nel valore catastale del fabbricato il che è da escludersi perché il giardino possiede tavolatura separata da quella della casa;</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b) la frazione di terreno è stata nel P.R.G. classata come area passibile di edificazione, senza che a tale inserimento vi sia stata opposizione da parte dell’interessato ...</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In tal modo (faticosamente) enucleato il percorso interpretativo del giudice di merito, sembra agevole contrastarne l’approdo stante la manifesta irrilevanza delle dedotte considerazioni onde escludere il vincolo pertinenziale, di fatto sussistente e riscontrato, fra il giardino e la casa”.</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7.3. La valutazione della Corte dei motivi d’impugnazione.</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Nei precedenti p. 3 e 7.2 si sono riprodotte testualmente le parti più significative della sentenza d’appello e del ricorso principale delle contribuenti per dar conto dell’oggetto della valutazione che dev’esser operata dalla Corte in relazione ai motivi d’impugnazione proposti dalle ricorrenti principali in questa sede.</w:t>
        <w:br/>
        <w:t>Anzitutto, si ritiene che le censure rivolte alla sentenza impugnata siano sostanzialmente due:</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1) la prima denuncia l’invalidità della motivazione della sentenza d’appello; </w:t>
        <w:br/>
        <w:t>2) la seconda, che vien fatta valere anche per l’ipotesi in cui la prima non venga riconosciuta fondata, ipotizza una violazione di legge.</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1) Sotto il profilo della motivazione, le ricorrenti rimproverano alla CTR, come si desume dalle argomentazioni riprodotte testualmente nel p. 7.2, di aver adottato una motivazione insufficiente e confusa (o illogica)e di aver seguito un percorso interpretativo faticosamente enucleabile e, quindi, di essere incomprensibile e, quindi, sostanzialmente mancante.</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Dal confronto tra l’ampia motivazione della sentenza d’appello, formulata per relationem alla motivazione della sentenza di primo grado, qui riprodotta testualmente nel p. 3, e le argomentazioni addotte a sostegno della tesi della sua invalidità sotto i profili dell’insufficienza, dell’illogicità e dell’incomprensibilità (o della mancanza) e qui testualmente riprodotte nel p. 7.2, risulta evidente che la censura è inammissibile, perché, data la mancanza di specificità delle ragioni addotte, essa non è idonea ad evidenziare i vizi ipotizzati ed è ispirata esclusivamente allo scopo di ottenere dal giudice di legittimità una nuova e diversa valutazione dei fatti di causa, che è riservata all’esclusiva competenza del giudice di merito, il quale l’ha sorretta con una lunga ed articolata motivazione, il cui impianto logico non è adeguatamente contestato dalle ricorrenti.</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2) Sotto il profilo della violazione di legge le ricorrenti considerano errata l’esclusione del carattere pertinenziale dell’area recintata e tenuta a giardino alberato.</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Il motivo è infondato per le ragioni qui di seguito esposte.</w:t>
        <w:br/>
        <w:t>In via preliminare si deve metter in evidenza che risulta accertato in fatto dal giudice di merito che il contribuente, proprietario nel lustro 1993-1997 di tre beni potenzialmente oggetto d’ICI;</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1) un villino cat. A/7;</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2) un’autorimessa cat. C/6, e;</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3) un terreno;</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ha formulato la dichiarazione ICI soltanto per i primi due, trascurando qualsiasi indicazione del terreno. Lo si deduce dalle affermazioni contenute nella pagina 2, righe 1-9, della sentenza impugnata e qui testualmente riprodotte nel 3 a) e b). Solo in sede di contestazione processuale degli avvisi di accertamento del Comune, che reclamava l’ICI anche per il terreno, il proprietario ne ha sostenuto la pertinenzialità rispetto al villino a causa dell’asservimento di fatto del terreno, realizzato dal proprietario attraverso la sua recinzione e la sua coltivazione a giardino, rispetto al villino.</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Quanto alle qualificazioni della fattispecie operate dai giudici di merito, si desume, dal rinvio operato dalla sentenza impugnata alla sentenza di primo grado, che la CTP ha ritenuto che la sottoposizione all’ICI del terreno fosse fondata sul classamento del terreno come area edificabile, essendo irrilevante la destinazione del proprietario a pertinenza del villino. La CTR, poi, nel far propria la posizione della CTP, ha considerato non condivisibili le ragioni addotte del contribuente contro la sentenza di primo grado.</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La domanda che ora le contribuenti, eredi del signor C.D., sottopongono all’esame di questa Corte con il motivo relativo alla violazione di legge, riguarda il rispetto del D.Lgs. 30 dicembre 1992, n. 504, art. 2.</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Le disposizioni rilevanti per la risoluzione della controversia sono le seguenti:</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a) il D.Lgs. 30 dicembre 1992, n. 504, art. 1, comma 2: “Presupposto dell’imposta ICI è il possesso di fabbricati, di aree fabbricabili... siti nel territorio dello Stato, a qualsiasi uso destinati...”;</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b) il D.Lgs. 30 dicembre 1992, n. 504, art. 2, comma 1, lett. a): “Ai fini dell’imposta di cui all’art. 1: a) per fabbricato si intende l’unità immobiliare iscritta o che deve essere iscritta nel catasto edilizio urbano, considerandosi parte integrante del fabbricato l’area occupata dalla costruzione e quella che ne costituisce pertinenza...”;</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c) il D.Lgs. 30 dicembre 1992, n. 504, art. 2, comma 1, lett. b): “Ai fini dell’imposta di cui all’art. 1: ...b) per area fabbricabile si intende l’area utilizzabile a scopo edificatorio in base agli strumenti urbanistici generali o attuativi...”.</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Poichè un’area non è oggetto d’ICI se è pertinenza di un fabbricato, ma è oggetto d’ICI se è fabbricabile, si tratta di stabilire quale sia il rapporto tra edificabilità e pertinenzialità del medesimo bene. Ci si deve domandare, in particolare, con riguardo al caso qui in controversia, se un bene che sia oggetto d’ICI, in quanto edificabile secondo uno strumento urbanistico generale, qual è il piano regolatore generale (PRG) di un Comune, cessi di essere oggetto d’ICI se esso è pertinenziale rispetto a un fabbricato, di cui viene a costituire parte integrante e la cui imponibilità all’ICI viene ad esser assorbita dall’imponibilità del fabbricato.</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La giurisprudenza della Corte al riguardo si è orientata nel senso che “in tema di imposta comunale sugli immobili (ICI), il D.Lgs. 30 dicembre 1992, n. 504, art. 2, comma 1, lett. a), fornendo, ai fini dell’imposta, la nozione di fabbricato ed escludendo l’autonoma tassabilità della relativa area pertinenziale, assoggettata al regime del bene principale, presuppone l’accezione di pertinenza di cui all’art. 817 c.c., rendendo irrilevante il regime di edificabilità che lo strumento urbanistico a quell’area attribuisca, di guisa che, quando nella medesima porzione immobiliare coesistano accessorietà ed edificabilità, l’effetto attrattivo che discende dal vincolo di asservimento rende ininfluente l’altra destinazione, siccome attinente a fini estranei al rapporto con la cosa principale considerata dalla norma tributaria” (Corte di cassazione 25 marzo 2005, n. 6501, preceduta, nello stesso senso, dalle sentenze: 23 settembre 2004, n. 19161; 26 agosto 2004, n. 17035; 17 dicembre 2003, n. 19375). Si può aggiungere, a sua specificazione, del D.Lgs. 30 dicembre 1992, n. 504, art. 2, comma 1, delle due norme estraibili dalle lett. a) e b) quella (lett. b) che prevede l’imponibilità ICI dell’area fabbricabile è la regola, rispetto alla quale si pone come speciale, o, se si vuole, derogatoria, la regola della non imponibilità ICI dell’area pertinenziale, anche se, secondo la giurisprudenza di questa Corte, essa sia edificabile.</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Non si ha motivo di discostarsi da questo orientamento, anche in mancanza di qualsiasi argomentazione in senso contrario ad essa da parte del Comune, che asserisce semplicemente la prevalenza sul criterio della pertinenzialità sul criterio della edificabilità dell’area prevista dal PRG. Il principio di diritto da essa enunciato deve, pertanto, essere applicato al caso di specie, il quale ha la conformazione fattuale che s’è ricordata preliminarmente, tenendo conto sia del sistema normativo relativo all’ICI sia delle sue connessioni normative con il regime extratributario delle aree fabbricabili.</w:t>
        <w:br/>
        <w:t>Anzitutto, non si può trascurare la rilevanza del fatto, già evidenziato dalla sentenza di primo grado, richiamata per relationem nella motivazione della sentenza d’appello, che il contribuente ha omesso, nella sua dichiarazione ICI, di indicare che il terreno era stato destinato a pertinenza del villino. Questo dato s’inquadra nel regime dell’ICI e della relativa dichiarazione iniziale del relativo rapporto giuridico tributario periodico tendenzialmente stabile.</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Il rapporto d’ICI s’instaura attraverso la denuncia del contribuente, mediante la quale egli dichiara la sua situazione di possesso rilevante per l’ICI e sulla base di essa egli stesso provvede alla liquidazione periodica dell’imposta. L’impostazione iniziale viene variata, oltre che per l’eventuale intervento accertativo del Comune, ogni volta che nella situazione possessoria del contribuente s’introduca una modificazione e il contribuente rinnovi la dichiarazione adeguatrice. Se si esclude l’ipotesi di modificazione da parte del contribuente, estranea alla fattispecie in esame, nel lustro in contestazione il rapporto d’ICI è stato gestito come una specie del genere del rapporto giuridico fissato inizialmente dal contribuente sul presupposto del possesso del villino e della sua autorimessa e dell’omissione di ogni riferimento al possesso del terreno sia a titolo di pertinenza sia a titolo di area fabbricabile, cosicché, se lo stesso contribuente non ha affermato la sua pertinenzialità in via di specialità, vuoi dire che egli ha voluto lasciarlo nella sua condizione di area fabbricabile, corrispondentemente alla regola generale. A questo proposito, sovviene a rafforzare questa conclusione il doveroso riconoscimento della volontà del privato di valutare liberamente la convenienza dell’applicazione di altre norme sulle aree fabbricabile, come quelle, per esempio, che ne regolano l’espropriazione e la relativa indennità.</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7.4. La norma di diritto applicabile alla fattispecie controversa In conclusione, la norma di diritto applicabile a contrario alla fattispecie controversa è quella che, per modellazione della formula del D.Lgs. 30 dicembre 1992, n. 504, art. 2, comma 1, lett. a), e per evidenziazione in corsivo dell’integrazione di conio giurisprudenziale, si presenta così: “Ai fini dell’imposta di cui all’art. 1 dell’ICI: a) per fabbricato si intende l’unità immobiliare iscritta o che deve essere iscritta nel catasto edilizio urbano, considerandosi parte integrante del fabbricato l’area occupata dalla costruzione e quell’area che, per espressa dichiarazione del soggetto passivo dell’imposta esposta nella denuncia iniziale, o nella denunzia annuale di variazione, e a prescindere dalla previsione della sua edificabilità contenuta negli strumenti urbanistici comunali, ne costituisce pertinenza...”.</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2. Il ricorso incidentale per cassazione proposto dal Comune.</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8. Il motivo di ricorso incidentale del Comune.</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8.1. La rubrica del motivo.</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L’unico motivo addotto dal Comune a sostegno del suo ricorso incidentale è posto sotto la seguente rubrica: “Violazione e falsa applicazione del D.Lgs. n. 546 del 1992, artt. 8 e 15 e art. 92 c.p.c., in relazione all’art. 360 c.p.c., comma 1, n. 3). Omessa motivazione su un punto decisivo della controversia in relazione all’art. 360 c.p.c., comma 1, n. 5”.</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8.2. La motivazione dell’unico motivo d’impugnazione del ricorso incidentale.</w:t>
        <w:br/>
        <w:t>Secondo il Comune “non sembra riscontrabile nella fattispecie quella obiettiva incertezza circa la portata applicativa delle norme che giustifica, a mente del D.Lgs. n. 546 del 1992, art. 8, la non applicabilità delle sanzioni. Invero dal combinato disposto del D.Lgs. n. 504 del 1992, art. 1, comma 2, e art. 2, comma 1, lett. b), emerge in modo inequivocabile l’imponibilità a fini ICI delle superfici edificabile per tali intendendosi le aree utilizzabili a scopo edificatorio in base agli strumenti urbanistici generali o attuativi. Nella fattispecie, poi, non può essere revocata in dubbio la destinazione del terreno in questione ad opera del vigente P.R.G. a zona residenziale di completamento B1. Né può rilevare nel senso della non tassabilità la previsione di cui al D.Lgs. n. 504 del 1992, art. 2, comma 1, lett. a), che ricomprende nella nozione di fabbricato l’area occupata dalla costruzione e quella che ne costituisce pertinenza proprio per l’impossibilità di riconoscere all’area de qua natura di pertinenza...”,</w:t>
      </w:r>
    </w:p>
    <w:p>
      <w:pPr>
        <w:pStyle w:val="NormaleWeb"/>
        <w:spacing w:before="0" w:after="0"/>
        <w:jc w:val="both"/>
        <w:rPr/>
      </w:pPr>
      <w:r>
        <w:rPr>
          <w:rFonts w:cs="Times New Roman" w:ascii="Times New Roman" w:hAnsi="Times New Roman"/>
          <w:sz w:val="24"/>
          <w:szCs w:val="24"/>
        </w:rPr>
        <w:t>8.3. La valutazione, da parte della Corte, dell’unico motivo d’impugnazione del ricorso incidentale del Comune.</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Il motivo è fondato per le ragioni qui di seguito esposte.</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Nel p. 3.1. c) e 2.b) si sono riportate testualmente quelle parti della sentenza d’appello, che, per relationem alla sentenza di primo grado, contengono la motivazione della decisione della CTR sull’esclusione da responsabilità amministrativa tributaria per incertezza normativa oggettiva, prevista dal D.Lgs. 31 dicembre 1992, n. 546, art. 8, comma 1, dal D.Lgs. 18 dicembre 1997, n. 472, art. 6, comma 2, e dalla L. 27 luglio 2000, n. 212, art. 10, comma 3.</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Dalla loro lettura emerge con immediatezza, senza che vi sia necessità di dimostrazione alcuna, che, delle due censure prospettate dal ricorrente incidentale, è fondatamente decisiva quella secondo la quale la CTR avrebbe omesso qualsiasi motivazione sul punto. Infatti, sia nelle enunciazioni della CTP utilizzate nella sentenza qui impugnata sia nelle affabulazioni della CTR l’incertezza normativa oggettiva è meramente asserita. Dalla mancanza di qualsiasi motivazione sul punto deriva anche la sussistenza della denunciata violazione di legge, non, tuttavia, per le ragioni che sono addotte dal ricorrente incidentale, che contrastano con la norma di diritto in base alla quale s’è riconosciuta l’infondatezza del secondo motivo d’impugnazione del ricorso principale (v. retro 7.4), ma per le più profonde ragioni che sono state individuate dalla più recente giurisprudenza di questa Corte (sentenze 28 novembre 2007, n. 24670, e 21 marzo 2008, n. 7765) e alle quali ci si può sinteticamente richiamare, ricordando:</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a) che vige la seguente norma giuridica tributaria: "Le sanzioni non sono comunque irrogate quando la violazione dipende da incertezza normativa oggettiva tributaria, cioè dal risultato equivoco dell’interpretazione delle norme tributarie accertato dal giudice, anche di legittimità";</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b) che l’incertezza normativa oggettiva tributaria è la situazione giuridica oggettiva, che si crea nella normazione per effetto dell’azione di tutti i formanti del diritto, tra cui in primo luogo, ma non esclusivamente, la produzione normativa, e che è caratterizzata dall’impossibilità, esistente in sé ed accertata dal giudice, d’individuare con sicurezza ed univocamente, al termine di un procedimento interpretativo metodicamente corretto, la norma giuridica sotto la quale effettuare la sussunzione di un caso di specie ultima o, se si tratta del giudice di legittimità, del fatto di genere già categorizzato dal giudice di merito;</w:t>
        <w:br/>
        <w:t>c) che solo in questo senso oggettivo, con esclusione di qualsiasi rilevanza sia delle condizioni soggettive individuali sia delle condizioni soggettive categoriali, l’incertezza normativa, in quanto esiste in sé, opera nei confronti di tutti;</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d) che l’incertezza normativa oggettiva non è in alcun modo rapportabile, non solo ad un singolo soggetto, cioè ad un soggetto di specie ultima, ma a nessuna classe di soggetti, cioè a nessuna categoria, perché essa è, invece, rapportabile solo allo stesso ordinamento giuridico cui appartiene la normazione da interpretare: l’incertezza normativa è oggettiva, perchè essa esiste in sè ed è rilevante in sè, in quanto impossibilità di stipulare una convenzione interpretativa delle norme, con la conseguente necessità dell’intervento autoritativo del giudice;</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e) che l’incertezza normativa oggettiva non ha il suo fondamento nell’ignoranza giustificata, ma nell’impossibilità, abbandonato lo stato d’ignoranza, di pervenire comunque allo stato di conoscenza sicura della norma giuridica tributaria;</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f) che l’essenza del fenomeno "incertezza normativa oggettiva" si può rilevare attraverso una serie di fatti indice, che spetta al giudice accertare e valutare nel loro valore indicativo, e che sono stati individuati a titolo di esempio e, quindi, non esaustivamente:</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1) nella difficoltà d’individuazione delle disposizioni normative, dovuta magari al difetto di esplicite previsioni di legge;</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2) nella difficoltà di confezione della formula dichiarativa della norma giuridica;</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3) nella difficoltà di determinazione del significato della formula dichiarativa individuata; </w:t>
        <w:br/>
        <w:t>4) nella mancanza di informazioni amministrative o nella loro contraddittorietà;</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5) nella mancanza di una prassi amministrativa o nell’adozione di prassi amministrative contrastanti; </w:t>
        <w:br/>
        <w:t>6) nella mancanza di precedenti giurisprudenziali;</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7) nella formazione di orientamenti giurisprudenziali contrastanti, magari accompagnati dalla sollecitazione, da parte dei Giudici comuni, di un intervento chiarificatore della Corte Costituzionale;</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8) nella formazione di un consolidato orientamento giurisprudenziale;</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9) nel contrasto tra prassi amministrativa e orientamento giurisprudenziale;</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10) nel contrasto tra opinioni dottrinali;</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11) nell’adozione di norme d’interpretazione autentica o meramente esplicative di norma implicita preesistente;</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g) che tali fatti indice devono essere accertati ed esaminati ed inseriti in procedimenti interpretativi della normazione che siano metodicamente corretti e che portino inevitabilmente a risultati tra loro contrastanti ed incompatibili.</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In particolare, per quel che riguarda l’ultima affermazione, s’è anche posto come requisito di ammissibilità del ricorso per cassazione che il ricorrente indichi quali sono i procedimenti d’interpretazione normativa adottati e quali siano le norme contrastanti che ne hanno costituito i risultati (Corte di cassazione 21 marzo 2008, n. 7765). Tuttavia, quando il giudice di merito abbia, come si e constatato per la sentenza qui impugnata, omesso qualsiasi motivazione per giustificare la sua decisione di accertamento dell’incertezza normativa oggettiva, la denuncia della violazione delle norme regolative del fenomeno è sufficientemente e fondatamente esposta con l’indicazione della norma di diritto lesa. La fondatezza della censura relativa all’incertezza normativa oggettiva risulta, invero, dalla totale mancanza dell’indicazione, dell’accertamento e della valutazione, ad opera delle contribuenti nel corso del giudizio di merito e delle Commissioni tributarie nelle loro sentenze, di qualsiasi fatto indice.</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9. Le precedenti considerazioni comportano il rigetto del ricorso principale, l’accoglimento di quello incidentale e la cassazione della sentenza impugnata in relazione al ricorso accolto.</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Inoltre, poichè in ordine alle sanzioni applicate, non è necessario, per la risoluzione della controversia, alcun altro accertamento di fatto, la causa può essere decisa nel merito, ex art. 384 c.p.c., con il rigetto del ricorso intro-duttivo delle contribuenti.</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10. La natura giuridica delle questioni sottoposte all’esame della Corte e la constatazione che la formazione dell’orientamento della giurisprudenza di legittimità e il suo consolidamento si sono verificati dopo la proposizione dei ricorsi, fanno propendere per la compensazione tra le parti delle spese processuali dell’intero giudizio.</w:t>
      </w:r>
    </w:p>
    <w:p>
      <w:pPr>
        <w:pStyle w:val="NormaleWeb"/>
        <w:spacing w:before="0" w:after="0"/>
        <w:jc w:val="both"/>
        <w:rPr/>
      </w:pPr>
      <w:r>
        <w:rPr>
          <w:rStyle w:val="StrongEmphasis"/>
          <w:rFonts w:cs="Times New Roman" w:ascii="Times New Roman" w:hAnsi="Times New Roman"/>
          <w:b w:val="false"/>
          <w:sz w:val="24"/>
          <w:szCs w:val="24"/>
        </w:rPr>
        <w:t>P.Q.M.</w:t>
      </w:r>
      <w:r>
        <w:rPr>
          <w:rFonts w:cs="Times New Roman" w:ascii="Times New Roman" w:hAnsi="Times New Roman"/>
          <w:sz w:val="24"/>
          <w:szCs w:val="24"/>
        </w:rPr>
        <w:br/>
        <w:t>La Corte:</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Riunisce i ricorsi, rigetta il ricorso principale, accoglie quello incidentale, cassa la sentenza impugnata in relazione al ricorso accolto e, decidendo nel merito in ordine alle sanzioni, rigetta il ricorso introduttivo delle contribuenti, compensando tra le parti le spese processuali dell’intero giudizio.</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21:00Z</dcterms:created>
  <dc:creator>Luigi_Giordano</dc:creator>
  <dc:description/>
  <dc:language>en-US</dc:language>
  <cp:lastModifiedBy>giordano</cp:lastModifiedBy>
  <dcterms:modified xsi:type="dcterms:W3CDTF">2015-05-11T13:21:00Z</dcterms:modified>
  <cp:revision>2</cp:revision>
  <dc:subject/>
  <dc:title>Corte di Cassazione, sez</dc:title>
</cp:coreProperties>
</file>