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rte di Cassazione Sezione Tributaria Civile</w:t>
      </w:r>
    </w:p>
    <w:p>
      <w:pPr>
        <w:pStyle w:val="Normal"/>
        <w:rPr>
          <w:b/>
          <w:b/>
          <w:bCs/>
          <w:sz w:val="28"/>
          <w:szCs w:val="28"/>
        </w:rPr>
      </w:pPr>
      <w:r>
        <w:rPr>
          <w:b/>
          <w:bCs/>
          <w:sz w:val="28"/>
          <w:szCs w:val="28"/>
        </w:rPr>
        <w:t>Sentenza del 12 marzo 2008, n. 6725</w:t>
      </w:r>
    </w:p>
    <w:p>
      <w:pPr>
        <w:pStyle w:val="Normal"/>
        <w:rPr>
          <w:b/>
          <w:b/>
          <w:bCs/>
          <w:sz w:val="28"/>
          <w:szCs w:val="28"/>
        </w:rPr>
      </w:pPr>
      <w:r>
        <w:rPr>
          <w:b/>
          <w:bCs/>
          <w:sz w:val="28"/>
          <w:szCs w:val="28"/>
        </w:rPr>
      </w:r>
    </w:p>
    <w:p>
      <w:pPr>
        <w:pStyle w:val="Normal"/>
        <w:rPr/>
      </w:pPr>
      <w:r>
        <w:rPr/>
        <w:t>TRIBUTI LOCALI - ICI (IMPOSTA COMUNALE SUGLI IMMOBILI)</w:t>
      </w:r>
    </w:p>
    <w:p>
      <w:pPr>
        <w:pStyle w:val="Normal"/>
        <w:rPr/>
      </w:pPr>
      <w:r>
        <w:rPr/>
      </w:r>
    </w:p>
    <w:p>
      <w:pPr>
        <w:pStyle w:val="Normal"/>
        <w:rPr/>
      </w:pPr>
      <w:r>
        <w:rPr/>
      </w:r>
    </w:p>
    <w:p>
      <w:pPr>
        <w:pStyle w:val="Normal"/>
        <w:shd w:fill="FFFFFF" w:val="clear"/>
        <w:rPr/>
      </w:pPr>
      <w:r>
        <w:rPr/>
        <w:t xml:space="preserve">REPUBBLICA ITALIANA </w:t>
        <w:br/>
        <w:br/>
        <w:t xml:space="preserve">IN NOME DEL POPOLO ITALIANO </w:t>
        <w:br/>
        <w:br/>
        <w:t xml:space="preserve">LA CORTE SUPREMA DI CASSAZIONE </w:t>
        <w:br/>
        <w:br/>
        <w:t xml:space="preserve">SEZIONE TRIBUTARIA </w:t>
        <w:br/>
        <w:br/>
        <w:t xml:space="preserve">Composta dagli Ill.mi Sigg.ri Magistrati: </w:t>
        <w:br/>
        <w:br/>
        <w:t xml:space="preserve">Dott. PAOLINI Giovanni - Presidente </w:t>
        <w:br/>
        <w:br/>
        <w:t xml:space="preserve">Dott. MERONE Antonio - Consigliere </w:t>
        <w:br/>
        <w:br/>
        <w:t xml:space="preserve">Dott. MARIGLIANO Eugenia - Consigliere </w:t>
        <w:br/>
        <w:br/>
        <w:t xml:space="preserve">Dott. DI BLASI Antonino - Consigliere </w:t>
        <w:br/>
        <w:br/>
        <w:t xml:space="preserve">Dott. VIRGILIO Biagio - rel. Consigliere </w:t>
        <w:br/>
        <w:br/>
        <w:t xml:space="preserve">ha pronunciato la seguente: </w:t>
        <w:br/>
        <w:br/>
        <w:t>SENTENZA</w:t>
        <w:br/>
        <w:br/>
        <w:t>sul ricorso proposto da:</w:t>
        <w:br/>
        <w:br/>
        <w:t>COMUNE DI CERMENATE, in persona del Sindaco pro tempore, elettivamente domiciliato in Roma, viale Bruno Buozzi n. 109, presso lo studio legale DA RIVA GRECHI, rappresentato e difeso dall'avv. AGLIALORO Giuseppe del Foro di Milano, giusta delega in atti;</w:t>
        <w:br/>
        <w:br/>
        <w:t>- ricorrente -</w:t>
        <w:br/>
        <w:br/>
        <w:t>contro</w:t>
        <w:br/>
        <w:br/>
        <w:t>BE. s.p.a., in persona del legale rappresentante pro tempore, elettivamente domiciliata in Roma, via Anastasio II n. 80, presso l'Avv. BARBATO Adriano, che la rappresenta e difende unitamente agli avv.ti OSTINELLI Renato e MONTI Antonio del Foro di Como, giusta delega in atti;</w:t>
        <w:br/>
        <w:br/>
        <w:t>- controricorrente -</w:t>
        <w:br/>
        <w:br/>
        <w:t>avverso la sentenza della Commissione tributaria regionale della Lombardia n. 76/45/05, depositata il 16 maggio 2005.</w:t>
        <w:br/>
        <w:br/>
        <w:t>Udita la relazione della causa svolta nella camera di consiglio del 20 dicembre 2007 dal Relatore Cons. Dott. VIRGILIO Biagio;</w:t>
        <w:br/>
        <w:br/>
        <w:t>udito l'avv. BARBATO per la controricorrente;</w:t>
        <w:br/>
        <w:br/>
        <w:t>lette le conclusioni scritte del P.M., in persona del Sostituto Procuratore Generale Dott. GAMBARDELLA Vincenzo, il quale ha concluso chiedendo che la Corte rigetti il ricorso per manifesta infondatezza.</w:t>
        <w:br/>
        <w:br/>
        <w:t>RITENUTO IN FATTO</w:t>
        <w:br/>
        <w:br/>
        <w:t>che la Be. s.p.a. impugno' dinanzi alla Commissione tributaria provinciale di Como l'avviso di accertamento notificato dal Comune di Cermenate per omesso versamento dell'ICI, per l'anno 2000, in ordine ad un terreno di mq 13805, di proprieta' della ricorrente, per il quale il Comune aveva escluso la natura pertinenziale rispetto all'adiacente complesso industriale della stessa societa';</w:t>
        <w:br/>
        <w:br/>
        <w:t>che la Commissione adita accolse il ricorso;</w:t>
        <w:br/>
        <w:br/>
        <w:t>che l'appello proposto dal Comune venne respinto, con la sentenza indicata in epigrafe, dalla Commissione tributaria regionale della Lombardia, la quale osservo', fra l'altro, che:</w:t>
        <w:br/>
        <w:br/>
        <w:t>a) "il fatto di cercare di ottenere, in sede contenziosa prima, una piu' favorevole destinazione urbanistica e di richiederla ed eventualmente ottenerla poi, non siano elementi sufficienti per escludere che vi sia stato, per il periodo in esame, un effettivo vincolo di pertinenza";</w:t>
        <w:br/>
        <w:br/>
        <w:t>b) che il terreno in questione fosse effettivamente adibito a servizio dell'azienda per stoccaggio, deposito, parcheggio etc. e' "evidenziato nella documentazione fotografica e planimetrica prodotta dalla societa' contribuente", ed e' "logicamente presumibile in forza dell'attivita' svolta";</w:t>
        <w:br/>
        <w:br/>
        <w:t>c) "il fatto poi che la societa' si sia attivata ad un certo momento per procurarsi un'area esterna al perimetro aziendale per il deposito del legname non puo' essere necessariamente assunto a prova del mancato utilizzo dell'area interna, potendo al contrario essere interpretato come necessita' dettata dall'intervenuta inadeguatezza ed insufficienza dell'area in questione o semplicemente come l'anticipata ricerca di una soluzione alternativa nell'ottica di auspicati futuri sviluppi del complesso aziendale all'interno";</w:t>
        <w:br/>
        <w:br/>
        <w:t>che avverso tale sentenza il Comune di Cermenate propone ricorso per cassazione, cui resiste con controricorso la Be. s.p.a., la quale ha anche depositato memoria.</w:t>
        <w:br/>
        <w:br/>
        <w:t>CONSIDERATO IN DIRITTO</w:t>
        <w:br/>
        <w:br/>
        <w:t>che, con i due motivi formulati, il ricorrente, denunciando rispettivamente violazione e falsa applicazione del Decreto Legislativo n. 504 del 1992, articolo 2, e vizio di motivazione, censura la sentenza impugnata per avere il giudice a quo attribuito natura pertinenziale all'area in questione, la quale sarebbe invece da escludere, sulla base della documentazione acquisita in giudizio, la quale proverebbe, al contrario, la mancanza della volonta' della contribuente di destinare durevolmente l'area a servizio dell'immobile;</w:t>
        <w:br/>
        <w:br/>
        <w:t>che il ricorso e' manifestamente infondato;</w:t>
        <w:br/>
        <w:br/>
        <w:t>che, secondo il consolidato orientamento della giurisprudenza di questa Corte, in tema di ICI, il Decreto Legislativo n. 504 del 1992, articolo 2, il quale esclude l'autonoma tassabilita' delle aree pertinenziali, fonda l'attribuzione alla cosa della qualita' di pertinenza sul criterio fattuale e cioe' sulla destinazione effettiva e concreta della cosa al servizio od ornamento di un'altra, senza che assuma rilievo la distinta iscrizione in catasto della pertinenza e del fabbricato, ne' il regime di edificabilita' che lo strumento urbanistico eventualmente attribuisca all'area pertinenziale (Cass. nn. 19375 del 2003, 17035 e 19161 del 2004, 6501 e 20033 del 2005);</w:t>
        <w:br/>
        <w:br/>
        <w:t>che, cio' premesso, da un lato la ratio decidendi della sentenza impugnata si rivela conforme al detto principio, e, dall'altro, il ricorso si risolve in una inammissibile contestazione, attraverso una richiesta di rivalutazione delle risultanze probatorie acquisite, di un accertamento di fatto compiuto dal giudice di merito e - come risulta da quanto sopra riportato - congruamente motivato;</w:t>
        <w:br/>
        <w:br/>
        <w:t>che, in conclusione, il ricorso deve essere rigettato;</w:t>
        <w:br/>
        <w:br/>
        <w:t>che sussistono giusti motivi per disporre la compensazione delle spese del presente giudizio di legittimita'.</w:t>
        <w:br/>
        <w:br/>
        <w:t>P.Q.M.</w:t>
        <w:br/>
        <w:br/>
        <w:t>La Corte:</w:t>
        <w:br/>
        <w:br/>
        <w:t>Rigetta il ricorso e compensa le sp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8:00Z</dcterms:created>
  <dc:creator>Giordano</dc:creator>
  <dc:description/>
  <dc:language>en-US</dc:language>
  <cp:lastModifiedBy>giordano</cp:lastModifiedBy>
  <dcterms:modified xsi:type="dcterms:W3CDTF">2015-05-11T13:18:00Z</dcterms:modified>
  <cp:revision>2</cp:revision>
  <dc:subject/>
  <dc:title>Corte di Cassazione Sezione Tributaria Civile</dc:title>
</cp:coreProperties>
</file>