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rte di Cassazione Sezione Tributaria Civile</w:t>
      </w:r>
    </w:p>
    <w:p>
      <w:pPr>
        <w:pStyle w:val="Normal"/>
        <w:rPr>
          <w:b/>
          <w:b/>
          <w:bCs/>
          <w:sz w:val="28"/>
          <w:szCs w:val="28"/>
        </w:rPr>
      </w:pPr>
      <w:r>
        <w:rPr>
          <w:b/>
          <w:bCs/>
          <w:sz w:val="28"/>
          <w:szCs w:val="28"/>
        </w:rPr>
        <w:t>Sentenza del 13 luglio 2007, n. 15739</w:t>
      </w:r>
    </w:p>
    <w:p>
      <w:pPr>
        <w:pStyle w:val="Normal"/>
        <w:rPr>
          <w:b/>
          <w:b/>
          <w:bCs/>
          <w:sz w:val="28"/>
          <w:szCs w:val="28"/>
        </w:rPr>
      </w:pPr>
      <w:r>
        <w:rPr>
          <w:b/>
          <w:bCs/>
          <w:sz w:val="28"/>
          <w:szCs w:val="28"/>
        </w:rPr>
      </w:r>
    </w:p>
    <w:p>
      <w:pPr>
        <w:pStyle w:val="Normal"/>
        <w:rPr/>
      </w:pPr>
      <w:r>
        <w:rPr/>
        <w:t>TRIBUTI LOCALI - ICI (IMPOSTA COMUNALE SUGLI IMMOBILI)</w:t>
      </w:r>
    </w:p>
    <w:p>
      <w:pPr>
        <w:pStyle w:val="Normal"/>
        <w:rPr/>
      </w:pPr>
      <w:r>
        <w:rPr/>
      </w:r>
    </w:p>
    <w:p>
      <w:pPr>
        <w:pStyle w:val="Normal"/>
        <w:shd w:fill="FFFFFF" w:val="clear"/>
        <w:rPr/>
      </w:pPr>
      <w:r>
        <w:rPr/>
        <w:t>REPUBBLICA ITALIANA</w:t>
      </w:r>
    </w:p>
    <w:p>
      <w:pPr>
        <w:pStyle w:val="Normal"/>
        <w:shd w:fill="FFFFFF" w:val="clear"/>
        <w:rPr/>
      </w:pPr>
      <w:r>
        <w:rPr/>
        <w:t>IN NOME DEL POPOLO ITALIANO</w:t>
      </w:r>
    </w:p>
    <w:p>
      <w:pPr>
        <w:pStyle w:val="Normal"/>
        <w:shd w:fill="FFFFFF" w:val="clear"/>
        <w:rPr/>
      </w:pPr>
      <w:r>
        <w:rPr/>
        <w:t>LA CORTE SUPREMA DI CASSAZIONE</w:t>
      </w:r>
    </w:p>
    <w:p>
      <w:pPr>
        <w:pStyle w:val="Normal"/>
        <w:shd w:fill="FFFFFF" w:val="clear"/>
        <w:rPr/>
      </w:pPr>
      <w:r>
        <w:rPr/>
        <w:t xml:space="preserve">SEZIONE TRIBUTARIA </w:t>
      </w:r>
    </w:p>
    <w:p>
      <w:pPr>
        <w:pStyle w:val="Normal"/>
        <w:shd w:fill="FFFFFF" w:val="clear"/>
        <w:rPr/>
      </w:pPr>
      <w:r>
        <w:rPr/>
        <w:t>Composta dagli Ill.mi Sigg.ri Magistrati:</w:t>
      </w:r>
    </w:p>
    <w:p>
      <w:pPr>
        <w:pStyle w:val="Normal"/>
        <w:shd w:fill="FFFFFF" w:val="clear"/>
        <w:rPr/>
      </w:pPr>
      <w:r>
        <w:rPr/>
        <w:t xml:space="preserve">Dott. PAOLINI Giovanni - Presidente </w:t>
      </w:r>
    </w:p>
    <w:p>
      <w:pPr>
        <w:pStyle w:val="Normal"/>
        <w:shd w:fill="FFFFFF" w:val="clear"/>
        <w:rPr/>
      </w:pPr>
      <w:r>
        <w:rPr/>
        <w:t xml:space="preserve">Dott. MERONE Antonio - Consigliere </w:t>
      </w:r>
    </w:p>
    <w:p>
      <w:pPr>
        <w:pStyle w:val="Normal"/>
        <w:shd w:fill="FFFFFF" w:val="clear"/>
        <w:rPr/>
      </w:pPr>
      <w:r>
        <w:rPr/>
        <w:t xml:space="preserve">Dott. MARIGLIANO Eugenia - Consigliere </w:t>
      </w:r>
    </w:p>
    <w:p>
      <w:pPr>
        <w:pStyle w:val="Normal"/>
        <w:shd w:fill="FFFFFF" w:val="clear"/>
        <w:rPr/>
      </w:pPr>
      <w:r>
        <w:rPr/>
        <w:t xml:space="preserve">Dott. DI BLASI Antonino - Consigliere </w:t>
      </w:r>
    </w:p>
    <w:p>
      <w:pPr>
        <w:pStyle w:val="Normal"/>
        <w:shd w:fill="FFFFFF" w:val="clear"/>
        <w:rPr/>
      </w:pPr>
      <w:r>
        <w:rPr/>
        <w:t xml:space="preserve">Dott. VIRGILIO Biagio - rel. Consigliere </w:t>
      </w:r>
    </w:p>
    <w:p>
      <w:pPr>
        <w:pStyle w:val="Normal"/>
        <w:shd w:fill="FFFFFF" w:val="clear"/>
        <w:rPr/>
      </w:pPr>
      <w:r>
        <w:rPr/>
        <w:t xml:space="preserve">ha pronunciato la seguente: </w:t>
      </w:r>
    </w:p>
    <w:p>
      <w:pPr>
        <w:pStyle w:val="Normal"/>
        <w:shd w:fill="FFFFFF" w:val="clear"/>
        <w:rPr/>
      </w:pPr>
      <w:r>
        <w:rPr/>
        <w:t xml:space="preserve">SENTENZA </w:t>
        <w:br/>
        <w:t xml:space="preserve">sul ricorso proposto da: </w:t>
      </w:r>
    </w:p>
    <w:p>
      <w:pPr>
        <w:pStyle w:val="Normal"/>
        <w:shd w:fill="FFFFFF" w:val="clear"/>
        <w:rPr/>
      </w:pPr>
      <w:r>
        <w:rPr/>
        <w:t xml:space="preserve">BE. s.p.a., in persona del legale rappresentante pro tempore, elettivamente domiciliata in Roma, Via Anastasio II n. 80, presso l'avv. BARBATO Adriano, che la rappresenta e difende unitamente agli avv.ti Renato Ostinelli e Antonio Monti del Foro di Como, giusta delega in atti; </w:t>
        <w:br/>
        <w:br/>
        <w:t xml:space="preserve">- ricorrente - </w:t>
        <w:br/>
        <w:br/>
        <w:t xml:space="preserve">contro </w:t>
        <w:br/>
        <w:br/>
        <w:t xml:space="preserve">COMUNE di CERMENATE, in persona del Sindaco pro tempore, elettivamente domiciliato in Roma, Viale Bruno Buozzi n. 109, presso lo Studio legale Da Riva Grechi, rappresentato e difeso dall'avv. AGLIALORO Giuseppe del Foro di Milano, giusta procura speciale in atti; </w:t>
        <w:br/>
        <w:br/>
        <w:t xml:space="preserve">- intimato - </w:t>
        <w:br/>
        <w:br/>
        <w:t xml:space="preserve">avverso la sentenza della Commissione Tributaria Regionale della Lombardia n. 84/46/04, depositata il 14 dicembre 2004; </w:t>
        <w:br/>
        <w:br/>
        <w:t xml:space="preserve">Udita la relazione della causa svolta nella Camera di consiglio del 24 maggio 2007 dal Relatore Cons. Dott. Biagio Virgilio; </w:t>
        <w:br/>
        <w:br/>
        <w:t xml:space="preserve">uditi gli avv.ti Adriano Barbato per la ricorrente e Giuseppe Aglialoro per l'intimato; </w:t>
        <w:br/>
        <w:br/>
        <w:t xml:space="preserve">lette le conclusioni scritte del P.G., il quale ha concluso chiedendo che la Corte accolga il ricorso per manifesta fondatezza. </w:t>
        <w:br/>
        <w:br/>
        <w:t xml:space="preserve">RITENUTO IN FATTO </w:t>
        <w:br/>
        <w:br/>
        <w:t xml:space="preserve">che la Be. s.p.a. (gia' Be. Le. s.p.a.) impugno' dinanzi alla Commissione Tributaria Provinciale di Como l'avviso di accertamento emesso dal Comune di Cermenate per omesso versamento dell'ICI, per gli anni dal 1995 al 1999, in ordine ad un terreno di mq. 13805, di proprieta' della ricorrente, per il quale il Comune aveva escluso la natura pertinenziale rispetto all'adiacente fabbricato industriale della stessa societa'; </w:t>
        <w:br/>
        <w:br/>
        <w:t xml:space="preserve">che la Commissione adita accolse il ricorso; </w:t>
        <w:br/>
        <w:br/>
        <w:t xml:space="preserve">che l'appello proposto dal Comune venne a sua volta accolto, con la sentenza indicata in epigrafe, dalla Commissione Tributaria Regionale della Lombardia, la quale, premesso che il Decreto Legislativo n. 504 del 1992 </w:t>
      </w:r>
      <w:hyperlink r:id="rId2">
        <w:r>
          <w:rPr>
            <w:rStyle w:val="InternetLink"/>
            <w:color w:val="000000"/>
            <w:u w:val="none"/>
          </w:rPr>
          <w:t>articolo 2</w:t>
        </w:r>
      </w:hyperlink>
      <w:r>
        <w:rPr/>
        <w:t xml:space="preserve"> esclude l'autonoma tassabilita' delle aree pertinenziali quando queste sono destinate effettivamente e concretamente al servizio di un altro bene e che tale destinazione deve essere attuata non in via transitoria ed occasionale, ma con carattere di stabilita', osservo' che, pur evincendosi dalla documentazione prodotta dalla societa' che "il terreno e' stato utilizzato per il deposito del legname la cui lavorazione forma l'oggetto dell'impresa", "tuttavia la dimostrazione fornita (fotografie) non appare sufficiente, atteso che (...) non viene dimostrata la durevole relazione di subordinazione con il complesso aziendale"; ed aggiunse che il fatto che tale terreno non risultava destinato a tale scopo era dimostrato dalla circostanza "che la societa' ha chiesto ed ottenuto l'autorizzazione ad utilizzare, per il deposito di legname, altro terreno adiacente, e che esso ha sempre avuto una autonoma capacita' volumetrica (come dimostrato dalle richieste di edificabilita') e quindi assoggettabile autonomamente ad imposta"; </w:t>
        <w:br/>
        <w:br/>
        <w:t xml:space="preserve">che avverso tale sentenza la societa' contribuente propone ricorso per Cassazione; </w:t>
        <w:br/>
        <w:br/>
        <w:t xml:space="preserve">che il Comune intimato si e' limitato a depositare procura speciale in favore dell'avv. Aglialoro, il quale, nell'odierna adunanza in Camera di consiglio, ha depositato istanza di riunione del presente giudizio ad altro pendente tra le stesse parti ed avente analogo oggetto. </w:t>
        <w:br/>
        <w:br/>
        <w:t xml:space="preserve">CONSIDERATO IN DIRITTO </w:t>
        <w:br/>
        <w:br/>
        <w:t xml:space="preserve">che va, preliminarmente, rigettata la predetta istanza di riunione, in quanto, essendo stata presentata il giorno stesso dell'adunanza in camera di consiglio, si rivela tardiva; </w:t>
        <w:br/>
        <w:br/>
        <w:t xml:space="preserve">che, con l'unico motivo, la societa' ricorrente, denunciando violazione del Decreto Legislativo n. 504 del 1992 </w:t>
      </w:r>
      <w:hyperlink r:id="rId3">
        <w:r>
          <w:rPr>
            <w:rStyle w:val="InternetLink"/>
            <w:color w:val="000000"/>
            <w:u w:val="none"/>
          </w:rPr>
          <w:t>articolo 2, e vizio</w:t>
        </w:r>
      </w:hyperlink>
      <w:r>
        <w:rPr/>
        <w:t xml:space="preserve"> di motivazione, censura la sentenza impugnata per avere il Giudice a quo escluso la natura pertinenziale dell'area in questione illegittimamente e con motivazione insufficiente e contraddittoria; </w:t>
        <w:br/>
        <w:br/>
        <w:t xml:space="preserve">che il ricorso e' manifestamente fondato; </w:t>
        <w:br/>
        <w:br/>
        <w:t xml:space="preserve">che, secondo il consolidato orientamento della giurisprudenza di questa Corte, in tema di ICI, il Decreto Legislativo n. 504 del 1992 </w:t>
      </w:r>
      <w:hyperlink r:id="rId4">
        <w:r>
          <w:rPr>
            <w:rStyle w:val="InternetLink"/>
            <w:color w:val="000000"/>
            <w:u w:val="none"/>
          </w:rPr>
          <w:t>articolo 2</w:t>
        </w:r>
      </w:hyperlink>
      <w:r>
        <w:rPr/>
        <w:t xml:space="preserve"> il quale esclude l'autonoma tassabilita' delle aree pertinenziali, fonda l'attribuzione alla cosa della qualita' di pertinenza sul criterio fattuale e cioe' sulla destinazione effettiva e concreta della cosa al servizio od ornamento di un'altra, senza che assuma rilievo la distinta iscrizione in catasto della pertinenza e del fabbricato, ne' il regime di edificabilita' che lo strumento urbanistico eventualmente attribuisca all'area pertinenziale (Cass. nn. 19375 del 2003, 17035 e 19161 del 2004, 6501 e 20033 del 2005); </w:t>
        <w:br/>
        <w:br/>
        <w:t xml:space="preserve">che, cio' posto, la sentenza impugnata si rivela, in primo luogo, erronea la' dove il Giudice a quo, in contrasto con l'anzidetto principio, ha considerato rilevante la circostanza che il terreno "ha sempre avuto una autonoma capacita' volumetrica (come dimostrato dalle richieste di edificabilita') ", e, in secondo luogo, affetta da motivazione insufficiente ed illogica nella parte in cui, per un verso, si e' ritenuta apoditticamente non sufficiente la documentazione fotografica prodotta dalla societa' al fine di dimostrare la durevolezza del vincolo di pertinenzialita' (senza specificare, ad esempio, se le fotografie fossero state effettuate, o meno, in tempi diversi), e, per altro verso, si e' attribuito rilievo ad una circostanza, quale la richiesta e l'ottenimento di autorizzazione ad utilizzare - per il deposito del legname - altro terreno adiacente, evidentemente di per se' inidonea a dimostrare che l'area in discussione avesse per cio' perduto tale destinazione; </w:t>
        <w:br/>
        <w:br/>
        <w:t xml:space="preserve">che, in conclusione, il ricorso va accolto, la sentenza impugnata deve essere cassata e la causa rinviata ad altra sezione della Commissione Tributaria Regionale della Lombardia, la quale procedera' a nuovo esame della controversia, oltre a provvedere anche in ordine alle spese del presente giudizio di legittimita'. </w:t>
        <w:br/>
        <w:br/>
        <w:t xml:space="preserve">P.Q.M. </w:t>
        <w:br/>
        <w:br/>
        <w:t xml:space="preserve">La Corte accoglie il ricorso, cassa la sentenza impugnata e rinvia la causa, anche per le spese, ad altra sezione della Commissione Tributaria Regionale della Lombardia.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Courier New" w:hAnsi="Courier New" w:cs="Courier New"/>
      <w:b/>
      <w:bCs/>
      <w:color w:val="00008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6065" TargetMode="External"/><Relationship Id="rId3" Type="http://schemas.openxmlformats.org/officeDocument/2006/relationships/hyperlink" Target="http://www.lex24.ilsole24ore.com/LEX24/documento/%3B%231%3B%2C6065%3B%231%3B%2C6065" TargetMode="External"/><Relationship Id="rId4" Type="http://schemas.openxmlformats.org/officeDocument/2006/relationships/hyperlink" Target="http://www.lex24.ilsole24ore.com/LEX24/documento/%3B%231%3B%2C6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8:00Z</dcterms:created>
  <dc:creator>Giordano</dc:creator>
  <dc:description/>
  <dc:language>en-US</dc:language>
  <cp:lastModifiedBy>giordano</cp:lastModifiedBy>
  <dcterms:modified xsi:type="dcterms:W3CDTF">2015-05-11T13:18:00Z</dcterms:modified>
  <cp:revision>2</cp:revision>
  <dc:subject/>
  <dc:title>Corte di Cassazione Sezione Tributaria Civile</dc:title>
</cp:coreProperties>
</file>