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9"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VI, 8 aprile 2015, n. 7069</w:t>
      </w:r>
    </w:p>
    <w:p>
      <w:pPr>
        <w:pStyle w:val="Normal"/>
        <w:tabs>
          <w:tab w:val="clear" w:pos="708"/>
          <w:tab w:val="left" w:pos="919" w:leader="none"/>
        </w:tabs>
        <w:spacing w:lineRule="auto" w:line="240" w:before="0" w:after="0"/>
        <w:jc w:val="both"/>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Tributi - Termini per impugnare - Tassatività del diritto al rimborso - Violazione del diritto comunitario - Diversa decorrenza dei termini tra amministrazione e contribuente - Inammissibilità - Mancanza specifica dell'indicazione del fatto controverso - Prescrizione e decadenza - Diritti c.d. esauriti - Pagamento dell'indebito - Ripetizione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ntroversia promossa dalla Ditta (OMISSIS) nei confronti del Comune di Carrara ha ad oggetto l'impugnativa del silenzio rifiuto dell'Ente sull'istanza di rimborso - presentata in data 24/12/2004 - delle somme pagate a titolo di "tassa marmi" dal 1992 al 1998. La CTR, con la decisione in epigrafe, ha rigettato l'appello proposto dalla societa', avverso la sentenza della CTP di Massa Carrara n. 191/1/2010, che ne respinto il ricorso, ritenendo che la domanda di restituzione avrebbe dovuto essere proposta entro due anni dal pagamento. Il ricorso si articola in tre motivi. Si e' costituito il Comune di Carrara. La ricorrente ha depositato memori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primo motivo - recante la intitolazione: Violazione e/o falsa applicazione del Decreto Legislativo n. 546 del 1992, articolo 21, comma 2 e del regolamento comunale richiamato. Errata interpretazione ed attuazione della sentenza della Corte di Giustizia C-72/03 del 9/9/2004. Violazione del diritto comunitario - la ricorrente assume l'erroneita' della decisione laddove la CTR ha ritenuto che il termine biennale per la richiesta di rimborso decorrerebbe dal 16/7/1992, data della sentenza della CGCE sul dazio di mare, anziche' dalla sentenza della Corte di Giustizia C-72/03 del 9/9/2004. La censura e' infondata. La CGCE, con la sentenza C-72/03 del 9/9/2004, pronunciandosi in ordine agli effetti nel tempo della sentenza stessa, ai punti 38 e sgg. ha affermato: "38. Al riguardo la Corte, nella sentenza Legros e a. (cit., punti 30-36), ha dichiarato che, per condizioni tassative di certezza del diritto, le disposizioni del Trattato relative a tasse di effetto equivalente a dazi doganali all'importazione non potevano essere invocate a sostegno di richieste di rimborso di un tributo come il dazio di mare, pagato anteriormente alla data di tale sentenza, vale a dire il 16 luglio 1992, salvo dai richiedenti che, prima di tale data, avessero agito in giudizio o contestato l'imposizione con un'impugnativa equivalente (v. sentenza Simitzi, cit., punto 30). 39.</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bbene, la tassa controversa - quale tributo imposto a causa del superamento di un confine interno di uno Stato membro - dev'essere qualificata quale tassa avente la stessa natura del dazio di mare di cui alla causa Legros e a., cit. Si puo' pertanto accogliere la tesi secondo la quale, fino al 16 luglio 1992, il Comune di Carrara poteva ritenere a ragione che la tassa controversa fosse conforme al diritto comunitario. 40.</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ccorre quindi tener conto delle medesime considerazioni in tema di certezza del diritto e, pertanto, decidere che la limitazione nel tempo e-nunciata nella sentenza Legros e a., cit., si applica parimenti a richieste di rimborso di importi riscossi a titolo della tassa controversa nella causa principale. 41</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contro, non c'e' ragione di limitare gli effetti della presente sentenza successivamente al 16 luglio 1992, data della citata sentenza Legros e a. Infatti, dopo tale data il Comune di Carrara non poteva ignorare che la tassa controversa era incompatibile con il diritto comunitario. 42. In conclusione, occorre precisare che le disposizioni del Trattato relative a tasse di effetto equivalente a dazi doganali non possono essere invocate a sostegno di richieste di rimborso di importi riscossi anteriormente al 16 luglio 1992 a titolo della tassa sui marmi, salvo dai richiedenti che, prima di tale data, abbiano agito in giudizio o contestato l'imposizione con un'impugnativa equivalent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i principi risultano correttamente applicati dalla CTR laddove afferma "ne consegue che il presupposto per la restituzione, correlato alla illegittimita' del pagamento di un tributo equivalente ad un dazio doganale all'esportazione, si era verificato il 16/7/1992, per cui il contribuente, che avesse ugualmente pagato la tassa marmi, avrebbe dovuto presentare la domanda di restituzione nel termine di due anni dal pagamen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secondo motivo - recante l'intitolazione: Omessa motivazione su un fatto controverso e decisivo per il giudizio (diversa decorrenza dei termini tra pubblica amministrazione e privato) - la ricorrente assume che la CTR avrebbe "omesso completamente di motivare un aspetto fondamentale della questione e relativo alla diversa decorrenza dei termini tra Amministrazione e contribuent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terzo motivo - recante l'intitolazione: omessa motivazione in riferimento alla violazione dei principi generali in materia di indebito oggettivo e della relativa prescrizione decennale. Violazione del diritto comunitario. Violazione degli articoli 2033 e 2946 c.c. - la ricorrente assume che la decorrenza del termine biennale, indicato dalla Commissione per il rimborso della illegittima tassa marmi, vanificherebbe il diritto al rimborso conferito dall'Unione. Inoltre i principi sanciti dalla Corte di Giustizia Europea costituirebbero jus superveniens, con conseguente applicabilita' del termine di prescrizione decennale, in luogo di quello decadenziale biennale. Inammissibili sono le censure in ordine alla motivazione in quanto prive della specifica indicazione del "fatto controverso" dovendosi intendere per "fatto" non una "questione" o un "punto" della sentenza, ma un fatto vero e proprio (Cass. 2805/2011).</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ondata e' la censura in ordine alla violazione di legge alla luce dei principi affermati da questa Corte a SS.UU. (sent. n. 13676 del 16/06/2014) secondo cui gli istituti della prescrizione e della decadenza sono posti a presidio del principio, irrinunciabile in ogni ordinamento giuridico, della certezza del diritto e delle situazioni giuridiche, con il corollario della conseguente intangibilita' dei c.d. rapporti esauriti. Per quanto riguarda la fissazione della durata del termine di prescrizione dei diritti, o di decadenza dagli stessi, il legislatore gode di ampia discrezionalita', con l'unico limite dell'eventuale irragionevolezza, qualora esso venga determinato in modo da non rendere effettiva la possibilita' di esercizio del diritto cui si riferisce e quindi inoperante la tutela voluta accordare al cittadino leso (cfr., tra le tante, Corte cost. n. 234 del 2008).</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che la Corte di giustizia ha sempre ritenuto compatibile con il diritto dell'Unione la fissazione di ragionevoli termini di ricorso a pena di decadenza, nell'interesse della certezza del diritto, in quanto termini del genere non siano tali da rendere praticamente impossibile o eccessivamente difficile l'esercizio dei diritti attribuiti dall'ordinamento giuridico dell'Unione (da ult. sentenza 16 gennaio 2014, C-429/12, Pohl, punto 29)... nell'ordinamento tributario italiano vige, per la ripetizione del pagamento indebito, un regime speciale basato sull'istanza di parte, da presentare, a pena di decadenza dal relativo diritto, nel termine previsto dalle singole leggi di imposta, o, in mancanza di queste, dalle norme sul contenzioso tributario, e tale regime impedisce, in linea di principio, l'applicazione della disciplina prevista per l'indebito di diritto comune (cfr. Cass. n. 11456 del 2011)".</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egue da quanto sopra il rigetto del ricorso. La natura della controversia, i pregressi contrasti giurisprudenziali e le circostanze che caratterizzano la vicenda giustificano la compensazione delle spese tra le par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i sensi del Decreto del Presidente della Repubblica 30 maggio 2002, n. 115, articolo 13, comma 1 quater, la ricorrente e' tenuta a versare un ulteriore importo a titolo di contributo unificato pari a quello dovuto per l'impugnazione.</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rigetta il ricorso dichiarando compensate tra le parti le spese del giudizio. Ai sensi del Decreto del Presidente della Repubblica 30 maggio 2002, n. 115, articolo 13, comma 1 quater, la ricorrente e' tenuta a versare un ulteriore importo a titolo di contributo unificato pari a quello dovuto per l'impugn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53:00Z</dcterms:created>
  <dc:creator>giordano</dc:creator>
  <dc:description/>
  <dc:language>en-US</dc:language>
  <cp:lastModifiedBy>giordano</cp:lastModifiedBy>
  <dcterms:modified xsi:type="dcterms:W3CDTF">2016-04-27T14:53:00Z</dcterms:modified>
  <cp:revision>2</cp:revision>
  <dc:subject/>
  <dc:title/>
</cp:coreProperties>
</file>