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6"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6 ottobre 2010, n. 20732</w:t>
      </w:r>
    </w:p>
    <w:p>
      <w:pPr>
        <w:pStyle w:val="Normal"/>
        <w:tabs>
          <w:tab w:val="clear" w:pos="708"/>
          <w:tab w:val="left" w:pos="1046"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Agevolazioni tributarie – Accertamento con adesione – Somme versate in eccesso – Diritto al rimborso – Preclusione – Artt. 2, comma 3; 3, comma 4, e 9 del D.Lgs. 19 giugno 1997, n. 218 – Art. 1427 del codice civil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La Alfa S.a.s. di X propone ricorso per cassazione, sulla base di quattro motivi, avverso la sentenza della Commissione tributaria regionale della Toscana indicata in epigrafe (n. 29/27/05, n.d.r.), con la quale, in accoglimento dell'appello dell'ufficio, è stato negato alla società anzidetta il diritto al rimborso di parte della somma versata all'esito di procedura di accertamento con adesione ai sensi del D.Lgs. 19 giugno 1997, n. 218, avviata a seguito della notifica di avviso di accertamento dell'imposta di registro, emesso in relazione ad atto di acquisto di azienda da parte della contribu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giudice a qua, in particolare, ha ritenuto che l'istituto dell'accertamento con adesione non prevede impugnazioni, integrazioni o modificazioni, con conseguente irrilevanza dell'asserito errore sul valore dell'immobile acquistato, che avrebbe viziato la volontà della contribuente nell'addivenire alla definizione dell'accertamento e che perciò era stato posto a base dell'istanza di rimb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L'Agenzia delle Entrate resiste con controricor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Con il primo motivo, la ricorrente denuncia "contraddittoria motivazione circa un fatto controverso e decisivo per il giudizio", costituito dalla sussistenza di un vizio della volontà (errore) nel momento in cui la contribuente si era determinata all'adesione: in particolare, il giudice a qua, dopo aver precisato che oggetto della controversia è il silenzio-rifiuto opposto dall'ufficio all'istanza di rimborso e non la richiesta di annullamento per errore dell'atto di accertamento con adesione, avrebbe poi motivato la decisione proprio in base alle preclusioni derivanti da tale istitu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secondo motivo, è denunciata la violazione dell'art. 1427 c.c., per avere il giudice d'appello negato l'incidenza dell'errore sulla scelta della contribuente di addivenire alla definizione con adesione, e quindi sulla proponibilità dell'istanza di rimborso delle maggiori somme versate in dipendenza dell'errore medesim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terzo motivo, la ricorrente denuncia la violazione dell'art. 112 c.p.c., per avere il giudice a quapronunciato su questione (conoscenza da parte della contribuente dell'importo della rendita catastale) non proposta dall'ufficio con il ricorso in appell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ine, con il quarto motivo, si censura la violazione degli artt. 51 e 52 del D.P.R. n. 131/1986, invocando l'obbligo dell'Amministrazione di applicare l'istituto della valutazione automatica degli immobi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Il primo e il secondo motivo, che vanno esaminati congiuntamente per evidente connessione, non sono fond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unto centrale della controversia consiste nello stabilire se, una volta che l'accertamento (nella fattispecie, dell'imposta di registro e dell'Invim) sia stato definito con adesione, mediante il procedimento dettato dal D.Lgs. 19 giugno 1997, n. 218, e la definizione si sia perfezionata con il versamento delle somme dovute, ai sensi dell'art. 9 del medesimo decreto legislativo, il contribuente conservi la facoltà di proporre istanza di rimborso di quanto a suo avviso versato in eccesso a seguito di errore che avrebbe viziato, ex art. 1427 c.c., la volontà manifestata con l'istanza di adesione e con la successiva sottoscrizione dell'atto (di natura negozi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risposta non può che essere negativ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sufficiente rilevare che, ai sensi degli artt. 2, comma 3 (per le imposte sui redditi e sull'Iva), e 3, comma 4 (per le altre imposte indirette, come quelle di cui alla fattispecie in esame), del D.Lgs. n. 218/1997, "l'accertamento definito con adesione non è soggetto ad impugnazione, non è integrabile o modificabile da parte dell'ufficio" (fatto salvo, limitatamente alle imposte di cui all'art. 2, l'esercizio dell'ulteriore azione accertatrice da parte dell'ufficio nelle ipotesi indicate nel comma 4 di detta norm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fatto che avverso l'accertamento definito con adesione sia preclusa l'impugnazione (ovviamente – si intende – per qualsiasi causa) non può che comportare l'ovvia conseguenza dell'improponibilità di istanze di rimborso di quanto versato a perfezionamento dell'accordo, le quali non costituirebbero altro che una surrettizia forma di impugnazione di questo ultimo, che deve ritenersi intangibile, in conformità alla ratio dell'istituto, connotata, a fronte dell'effetto premiale per il contribuente, dall'interesse pubblico all'immediata acquisizione delle somme risultanti dall'accordo, le quali, una volta versate, non possono più essere messe in discussione attraverso richieste di rimborso (con l'ulteriore effetto della deflazione del contenzioso) (cfr. Cass. n. 18962/2005).</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Il rigetto dei primi due motivi rende superfluo l'esame delle altre censu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In conclusione, il ricorso deve essere rigett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Sussistono giusti motivi, in considerazione della particolarità della vicenda, per disporre la compensazione delle spese del presente giudizio di cassazione.</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rigetta il ricorso e compensa le spese.</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0:00Z</dcterms:created>
  <dc:creator>giordano</dc:creator>
  <dc:description/>
  <dc:language>en-US</dc:language>
  <cp:lastModifiedBy>giordano</cp:lastModifiedBy>
  <dcterms:modified xsi:type="dcterms:W3CDTF">2015-05-11T17:00:00Z</dcterms:modified>
  <cp:revision>2</cp:revision>
  <dc:subject/>
  <dc:title/>
</cp:coreProperties>
</file>