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2" w:leader="none"/>
        </w:tabs>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Corte di Cassazione, sez. trib., 30 aprile 2009, n. 10086</w:t>
      </w:r>
    </w:p>
    <w:p>
      <w:pPr>
        <w:pStyle w:val="Normal"/>
        <w:tabs>
          <w:tab w:val="clear" w:pos="708"/>
          <w:tab w:val="left" w:pos="1302" w:leader="none"/>
        </w:tabs>
        <w:spacing w:lineRule="auto" w:line="240" w:before="0" w:after="0"/>
        <w:rPr/>
      </w:pPr>
      <w:r>
        <w:rPr>
          <w:rFonts w:eastAsia="Times New Roman" w:cs="Times New Roman" w:ascii="Times New Roman" w:hAnsi="Times New Roman"/>
          <w:b/>
          <w:bCs/>
          <w:color w:val="000000"/>
          <w:sz w:val="24"/>
          <w:szCs w:val="24"/>
          <w:lang w:eastAsia="it-IT"/>
        </w:rPr>
        <w:t>Oggetto</w:t>
      </w:r>
      <w:r>
        <w:rPr>
          <w:rFonts w:eastAsia="Times New Roman" w:cs="Times New Roman" w:ascii="Times New Roman" w:hAnsi="Times New Roman"/>
          <w:color w:val="000000"/>
          <w:sz w:val="24"/>
          <w:szCs w:val="24"/>
          <w:lang w:eastAsia="it-IT"/>
        </w:rPr>
        <w:t xml:space="preserve"> </w:t>
        <w:tab/>
        <w:t xml:space="preserve">Accertamento con adesione - Reddito d’impresa - Impugnazione - Atto impositivo - D.Lgs. 31 dicembre 1992, n. 546, art. 62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Fatto e Diritt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1.- Il ministero dell’economia e delle finanze e l’agenzia delle entrate ricorrono, con due motivi, per la cassazione della sentenza indicata in epigrafe, con cui la commissione regionale - accogliendo l’appello proposto dalla contribuente signora R.S., titolare di esercizio pubblico, avverso la sentenza n. 713/2001 della commissione tributaria provinciale di Frosinone, che ne aveva dichiarato inammissibile il ricorso - annulla l’avviso di accertamento notificato il 17.11.1998, conseguente alla rideterminazione, con metodo induttivo, del reddito netto prodotto nel 1994, dichiarato in L. 9.321.000 ed accertato in L. 27.881.000 ai fini IRPEF ed ILOR.</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2.-. La nominata contribuente non svolge valide difese in questo giudizio di cassaz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 Questioni pregiudizial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1.- Il ricorso proposto dal ministero dell’economia e delle finanze è inammissibile, poiché tale amministrazione - cui è succeduta l’agenzia delle entrate a far data dal 1.1.2001 - non fu parte nel giudizio d’appello, introdotto con atto d’impugnazione depositato il 20.12.2001, proposto dall’ufficio di Frosinone di detta agenzia (Cass. n. 9004/2007).</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1.1.- Nessun provvedimento deve essere adottato riguardo alle spese inerenti a tale ricorso, poiché la parte intimata non ha svolto valide difese in questo giudizio di cassaz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2.- Il ricorso, consegnato all’ufficiale giudiziario per la notifica il 15.7.2005 (come risulta dal timbro apposto sulla prima pagina) - oltre il termine di un anno più 46 giorni (D.Lgs. 31 dicembre 1992, n. 546, art. 62, comma 2; art. 327 c.p.c., comma 1; e L. 7 ottobre 1969, n. 742, art. 1), scaduto il 15.2.2004, essendo stata pubblicata la sentenza della commissione regionale il giorno 31.12.2002 - è ammissibile, ai sensi della L. 27 dicembre 2002, n. 289, art. 16, comma 6, 2 per., trattandosi di lite fiscale concernente IRPEF e ILOR, definibile in virtù del condono concesso dalla norma citata, in uno con la sospensione e proroga dei termini per la proposizione, fra l’altro, di ricorsi e controricorsi, dal 1.1.2003, data di entrata in vigore di detta legge, fino al 1.6.2004; ragion per cui risulta rispettato il termine per l’impugnazione, che sarebbe spirato il giorno 18.7.2005 (cfr. Cass. n. 22891/2005).</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3.- La signora R.S. ha depositato un atto in data 11.4.2006, a propria firma, intitolato "memoria di parte". Tale atto è inammissibile, ai sensi dell’art. 370 c.p.c., comma 1, ult. per., in mancanza di controricorso tempestivo e ritualmente notificato a contropart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 Motivi del ricors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1.- Col primo motivo di censura l’agenzia delle entrate deduce violazione e falsa applicazione del D.Lgs. 19 giugno 1997, n. 218, artt. 6 e 12, anche con riferimento al D.Lgs. 31 dicembre 1992, n. 546, art. 21, sostenendo che, avendo le parti concluso un accordo transattivo - accertamento con adesione, ai sensi del D.Lgs. n. 218 del 1997 - la contribuente non poteva ulteriormente giovarsi della sospensione dei termini (novanta giorni) concessa dal suddetto art. 6, comma 3, per l’impugnazione dell’atto impositivo; cosicché, diversamente da quanto ritenuto erroneamente dalla commissione regionale, all’atto della proposizione del ricorso (25.2.1999) ella era decaduta dal relativo potere, essendo stato notificato l’avviso di accertamento il 17.11.1998.</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2.- Col secondo motivo, si lamenta "omessa pronuncia" (recte, omessa motivazione), ex art. 360 c.p.c., comma 1, n. 5, in ordine all’annullamento dell’atto impositivo, asseritamente senza previa analisi delle ragioni poste dall’ufficio a base dell’accertamento induttiv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 Decis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1.- Il primo motivo di ricorso è fondato, nei termini di ragione di seguito espressi, ed assorbe il secondo motivo. La sentenza impugnata, pertanto, deve essere cassata e, non essendo necessarie ulteriori indagini di fatto, la causa deve essere decisa nel merito, con dichiarazione d’inammissibilità del ricorso introduttivo. Le spese dell’intero giudizio debbono essere integralmente compensate fra le parti per giusti motivi, ravvisati nell’obiettiva difficoltà d’interpretazione delle norme, resa evidente dal diverso esito dei giudizi di merito e superata mediante giurisprudenza posteriore ad ess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 Motivi della decis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1.- È circostanza non contestata, riferita sia in sentenza sia nel ricorso, che "le parti hanno sottoscritto in data 15.2.1999 un accordo su un reddito di L. 22.000.000" (dalla sentenza); pertanto - esclusa in ogni caso la pertinenza del D.Lgs. n. 218 del 1997, art. 12, norma compresa nel Capo 3^ di tale testo legislativo, che non si riferisce alle imposte dirette (interessanti questo giudizio) o all’IVA, bensì alle "altre imposte indirette" - occorre aggiungere che neppure può essere utilizzato per la soluzione della controversia il precedente art. 6, il cui comma 3 dispone (fra l’altro) che siano sospesi, per un periodo di novanta giorni dalla presentazione dell’istanza di concordato, sia il termine ordinario d’impugnazione dell’atto impositivo sia l’iscrizione a ruolo provvisoria del tributo: questa norma, infatti, contempla esclusivamente l’ipotesi di presentazione dell’istanza di concordato (domanda di accertamento con adesione), e si conclude prescrivendo l’interpretazione univoca che deve essere data al comportamento di chi, dopo aver presentato l’istanza, impugni l’avviso di accertamento o rettifica: in tal caso, l’impugnazione comporta, ex lege, rinuncia all’istanz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2.- Quando invece, come nel caso concreto, l’istanza abbia avuto buon esito, nel senso che il concordato si sia concluso, l’accertamento definito con adesione diventa intoccabile, tanto da parte del contribuente, che non può più impugnarlo, quanto da parte dell’ufficio, che non può integrarlo o modificarlo, come prescrive l’art. 2, comma 3, dello stesso testo di legge (salve le eccezioni, non ricorrenti nel caso di specie, stabilite dal successivo comma 4).</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ltra cosa è il "perfezionamento della definizione" concordata (art. 9), che si ottiene mediante il versamento all’erario di quanto concordemente stabilito (o mediante il versamento della prima rata, con prestazione di garanzia per quelle successive). Solo dopo il "perfezionamento", ossia dopo il pagamento del debito tributario scaturente dall’accordo, l’atto impositivo perde efficacia (art. 6, comma 4, ult. per.).</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3.- Tanto premesso, si deve concludere nel senso che, una volta definito l’accertamento con adesione, mediante la fissazione anche del quantum debeatur, al contribuente non resta che eseguire (o, per usare lo stesso termine della legge, "perfezionare") l’accordo, versando quanto da esso risulta; essendo normativamente esclusa la possibilità d’impugnare simile accordo e, a maggior ragione, quella d’impugnare l’atto impositivo oggetto della transazione; il quale conserva efficacia, ma solo a garanzia del fisco, finché non sia stata "perfezionata" la procedura, ossia non sia stata interamente eseguita l’obbligazione scaturente dal concordato. In tal senso, sostanzialmente, Cass. n. 18962/2005 ("il reddito definito con adesione non può successivamente essere mai messo in discussione dal contribuente"); e pure, per a contrariis, Cass. n. 15170/2006, che ammette l’impugnabilità dell’atto impositivo, riconoscendo inoltre al contribuente il vantaggio della sospensione del termine ordinario d’impugnazione, ma solo quando sia stato "formalizzato il mancato raggiungimento dell’accordo" (dalla motivazione); negando quindi il potere d’impugnazione dell’atto a chi abbia inequivocabilmente concordato, in via di adesione, la misura del tributo da pagar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4.- In base alle considerazioni che precedono, ed in conformità a principi generali del diritto, debbono ritenersi erronee le affermazioni, contenute in sentenza, circa la possibilità di "rinuncia" o di "ripensamento" del contribuente dopo la definizione del contesto mediante adesione; o circa la pretesa irrilevanza del fatto "che alla data del 15.2.1999 le parti avessero raggiunto un accordo, non essendo stato tale accordo perfezionato dai successivi (indispensabili) adempimenti, e perciò in quanto tale sempre revocabile". In realtà, le norme esaminate non autorizzano affatto simili rinunzie o ripensamenti dopo la conclusione dell’accordo, e non ne prevedono la revocabilità; anzi ne sanciscono espressamente l’immodificabilità (art. 3, comma 4, cit.); mentre il successivo inadempimento (perfezionamento), nei termini e con le modalità stabilite dall’art. 8, giustificherebbe l’adozione dei normali mezzi di coercizione, e non potrebbe mettere nel nulla l’accordo in mancanza di una specifica disposizione in tal sens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5.- Il riferimento (pure in sentenza) al D.Lgs. n. 218 del 1997, art. 12, comma 2, oltre ad essere del tutto fuor di luogo poiché la norma si riferisce, come si è già avvertito (par. 5.1), ad altro tipo d’imposta, è errato nel merito: la norma di simile contenuto, qui applicabile, è quella dell’art. 6, comma 3, ult. per. ("L’impugnazione dell’atto comporta rinuncia all’istanza"), che però si riferisce ad un comportamento antecedente la conclusione dell’accordo, allorché la presentazione del ricorso contro l’atto impositivo è considerata dalla legge incompatibile con la volontà di concluderl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6.- In definitiva, dopo la firma del concordato fiscale (accertamento con adesione), il ricorso contro l’avviso di accertamento è inammissibile: non per ragioni di tempestività, ma perché l’accertamento mediante adesione, non impugnabile (D.Lgs. n. 218 del 1997, art. 3, comma 4), produce le obbligazioni descritte dal successivo art. 8, sostitutive di quelle nascenti dall’atto impositivo.</w:t>
        <w:br/>
        <w:t>In questi termini, il primo motivo del ricorso per cassazione deve essere accolto. Il secondo motivo, riflettente il merito, ne rimane assorbit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 Dispositivo.</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P.Q.M.</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a Corte di Cassazione dichiara inammissibile il ricorso del ministero dell’economia e delle finanze; accoglie il ricorso dell’agenzia delle entrate; cassa la sentenza impugnata e, decidendo nel merito, dichiara inammissibile il ricorso introduttivo della lite; </w:t>
        <w:br/>
        <w:t>compensa integralmente fra le parti le spese dell’intero giudizi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
    <w:name w:val="test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w:hAnsi="Arial" w:eastAsia="Times New Roman"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7:12:00Z</dcterms:created>
  <dc:creator>giordano</dc:creator>
  <dc:description/>
  <dc:language>en-US</dc:language>
  <cp:lastModifiedBy>giordano</cp:lastModifiedBy>
  <dcterms:modified xsi:type="dcterms:W3CDTF">2015-05-11T17:12:00Z</dcterms:modified>
  <cp:revision>2</cp:revision>
  <dc:subject/>
  <dc:title/>
</cp:coreProperties>
</file>