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9"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8 giugno 2006, n. 14945</w:t>
      </w:r>
    </w:p>
    <w:p>
      <w:pPr>
        <w:pStyle w:val="Normal"/>
        <w:tabs>
          <w:tab w:val="clear" w:pos="708"/>
          <w:tab w:val="left" w:pos="1489"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Accertamento con adesione - Perfezionamento della definizione concordata - Forma scritt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avviso di rettifica e liquidazione notificato alle società  Em. di Ma. Lu. &amp; C. S.a.s. e Di. It. S.r.l. l'ufficio Entrate di Mondovi ha rettificato i valori dichiarati in atto di cessione di azienda registrato a Mondovi il 30.7.1997 da Â£ 100.000.000 a Â£ 400.000.00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esito ad impugnazione da parte della Em. di Ma. Lu. &amp; C. S.a.s. che, oltre a contestare la motivazione posta a base dell'accertamento, evidenziava come la stessa avesse raggiunto un accordo sul valore della cessione dei rami di azienda in contestazione sulla base del valore di Â£ 130.000.000 e avesse poi provveduto a versare la somma derivante dal concordato, la Commissione Tributaria Provinciale ha accolto i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ll'appello dell'Amministrazione che contestava che si fosse perfezionato l'accertamento con adesione in quanto l'atto era stato sottoscritto dal solo legale rappresentante della società  e non anche dal funzionario dell'ufficio, la Commissione Tributaria Regionale ha riformato 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corre per cassazione la società  contribuente con due motivi: (1) violazione e falsa interpretazione degli artt. 11 e 13 del D.Lgs. 218/1997 per avere il giudice d'appello ritenuto che per il perfezionamento dell'accertamento fosse necessaria la sottoscrizione dell'atto anche da parte dell'ufficio e non fosse sufficiente che all'intervenuto accordo seguisse il pagamento di quanto dovuto da parte del contribuente; (2) insufficiente e contraddittoria motivazione della decisione impugnata nella parte in cui ha ritenuto corretta la valutazione effettuata dall'ufficio ed incongruo il valore dichiarato in 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mministrazione resiste con contro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rimo motivo di ricorso la contribuente si duole dell'interpretazione fornita in ordine agli articoli 11 e 13 del D.Lgs. n. 218/1997 dal giudice d'appello secondo il quale l'eventuale accordo intervenuto tra l'ufficio e il contribuente in esito al procedimento di accertamento con adesione e il successivo versamento della somma dovuta non consentirebbero il perfezionamento del procedimento in difetto di sottoscrizione dell'atto di accordo da parte del rappresentante dell'uffic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non è fondato. L'art. 7 del D.Lgs. n. 218/1991, richiamato, quanto al procedimento, dall'art. 13, dispone che "l'accertamento con adesione è redatto con atto scritto in duplice esemplare, sottoscritto dal contribuente e dal capo dell'ufficio o da un suo delegato, Nell'atto sono indicati, separatamente per ciascun tributo, gli elementi e la motivazione su cui la definizione si fonda, nonché la liquidazione delle maggiori imposte, delle sanzioni e delle alpe somme eventualmente dovute, anche in forma rateale". La lettera della legge è dunque chiarissima e prevede che l'atto di accertamento concordato sia redatto per iscritto e sottoscritto, oltre che dal contribuente, dal capo dell'ufficio o da un suo delegato e che la forma scritta su richiesta ad substantiam è assolutamente ovvio sia perché ciò è conforme ai principi generali in materia di contratti della Pubblica Amministrazione (Cassazione civile, sez. II, 29 agosto 1994, n. 7575), sia perché l'atto di accertamento con adesione costituisce il titolo impositivo su cui si basa tutto l'eventuale procedimento successivo di esecu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ondato è pure il secondo motivo con il quale ci si duole di una pretesa carenza motivazionale in quanto i giudici d'appello hanno dato congruamente conto delle ragioni per cui sono pervenuti alla conferma del valore accertato dall'ufficio, valutando i rami d'azienda ceduti con il contratto de quo in rapporto al valore di un unico ramo di azienda oggetto di altro contratto, così come hanno dato conto della ragione per cui non hanno ritenuto provati gli elementi (accollo di debiti) che avrebbero giustificato un minor valore dei tre rami ceduti rispetto a quello, maggiore, dell'unico ramo oggetto di preliminare con la stessa contropa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deve dunque essere rigettato con le conseguenze di rito in ordine alle spe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rte rigetta il ricorso e condanna la ricorrente alla rifusione in favore dell'Amministrazione delle spese di questa fase che si liquidano in complessivi â‚¬ 1.300,00, di cui â‚¬ 1.200,00 per onorari, oltre spese generali e accessori di legg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10:00Z</dcterms:created>
  <dc:creator>giordano</dc:creator>
  <dc:description/>
  <dc:language>en-US</dc:language>
  <cp:lastModifiedBy>giordano</cp:lastModifiedBy>
  <dcterms:modified xsi:type="dcterms:W3CDTF">2015-05-11T17:10:00Z</dcterms:modified>
  <cp:revision>2</cp:revision>
  <dc:subject/>
  <dc:title/>
</cp:coreProperties>
</file>