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Times New Roman" w:hAnsi="Times New Roman" w:cs="Times New Roman"/>
          <w:b/>
          <w:b/>
          <w:sz w:val="28"/>
          <w:szCs w:val="28"/>
        </w:rPr>
      </w:pPr>
      <w:r>
        <w:rPr>
          <w:rFonts w:cs="Times New Roman" w:ascii="Times New Roman" w:hAnsi="Times New Roman"/>
          <w:b/>
          <w:sz w:val="28"/>
          <w:szCs w:val="28"/>
        </w:rPr>
        <w:t>Corte di Cassazione, sez. III, 19 gennaio 2004, n. 709</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SENTENZA                               </w:t>
        <w:br/>
        <w:t>sul ricorso proposto d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MARCHEI MANUELA, elettivamente domiciliata  in  ROMA  VIA  CATONE  6, presso lo studio dell'avvocato ELIO RIPOLI, che  la  difende,  giusta delega in atti;</w:t>
      </w:r>
    </w:p>
    <w:p>
      <w:pPr>
        <w:pStyle w:val="PreformattatoHTML"/>
        <w:jc w:val="right"/>
        <w:rPr>
          <w:rFonts w:ascii="Times New Roman" w:hAnsi="Times New Roman" w:cs="Times New Roman"/>
          <w:sz w:val="24"/>
          <w:szCs w:val="24"/>
        </w:rPr>
      </w:pPr>
      <w:r>
        <w:rPr>
          <w:rFonts w:cs="Times New Roman" w:ascii="Times New Roman" w:hAnsi="Times New Roman"/>
          <w:sz w:val="24"/>
          <w:szCs w:val="24"/>
        </w:rPr>
        <w:t>- ricorrent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ontro                                </w:t>
        <w:br/>
        <w:t>PERSECHINO FILIBERTO, elettivamente domiciliato in  ROMA  VIA  ASMARA 16, presso lo studio dell'avvocato MARIA LETIZIA VALLO che lo difende unitamente all'Avvocato MARIO VALLO, giusta delega in atti;</w:t>
      </w:r>
    </w:p>
    <w:p>
      <w:pPr>
        <w:pStyle w:val="PreformattatoHTML"/>
        <w:jc w:val="right"/>
        <w:rPr>
          <w:rFonts w:ascii="Times New Roman" w:hAnsi="Times New Roman" w:cs="Times New Roman"/>
          <w:sz w:val="24"/>
          <w:szCs w:val="24"/>
        </w:rPr>
      </w:pPr>
      <w:r>
        <w:rPr>
          <w:rFonts w:cs="Times New Roman" w:ascii="Times New Roman" w:hAnsi="Times New Roman"/>
          <w:sz w:val="24"/>
          <w:szCs w:val="24"/>
        </w:rPr>
        <w:t>- controricorrent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vverso la sentenza n. 2955/99 della Corte d'Appello di ROMA, SEZIONE SECONDA  CIVILE  emessa  il  21/4/99,  depositata  il  19/10/99;  RG. 3356/9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udita la relazione della causa  svolta  nella  pubblica  udienza  del 14/05/03 dal Consigliere Dott. Renato PERCONTE LICATES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udito l'Avvocato VALLO MARIO;</w:t>
      </w:r>
    </w:p>
    <w:p>
      <w:pPr>
        <w:pStyle w:val="PreformattatoHTML"/>
        <w:jc w:val="both"/>
        <w:rPr/>
      </w:pPr>
      <w:r>
        <w:rPr>
          <w:rFonts w:cs="Times New Roman" w:ascii="Times New Roman" w:hAnsi="Times New Roman"/>
          <w:sz w:val="24"/>
          <w:szCs w:val="24"/>
        </w:rPr>
        <w:t>udito il P.M. in persona del  Sostituto  Procuratore  Generale  Dott. Aurelio GOLIA che ha concluso per inammissibilità del ricorso.</w:t>
      </w:r>
    </w:p>
    <w:p>
      <w:pPr>
        <w:pStyle w:val="NormaleWeb"/>
        <w:spacing w:before="0" w:after="0"/>
        <w:jc w:val="both"/>
        <w:rPr/>
      </w:pPr>
      <w:r>
        <w:rPr/>
        <w:t>Fatto</w:t>
      </w:r>
    </w:p>
    <w:p>
      <w:pPr>
        <w:pStyle w:val="NormaleWeb"/>
        <w:spacing w:before="0" w:after="0"/>
        <w:jc w:val="both"/>
        <w:rPr/>
      </w:pPr>
      <w:r>
        <w:rPr/>
        <w:t>Persechino Filiberto, assumendo di essere proprietario e coltivatore diretto di un fondo rustico in Trevignano Romano, confinante di fatto, in quanto diviso solo da una strada interpoderale, con un altro fondo, venduto da Sgommera Adelaide a Marchei Emanuela il 13 aprile 1984, per il prezzo di lire 20 milioni, e lamentando di essere stato ingiustamente impedito di esercitare la prelazione, conveniva le predette davanti al Tribunale di Roma, esercitando il riscatto.</w:t>
      </w:r>
    </w:p>
    <w:p>
      <w:pPr>
        <w:pStyle w:val="NormaleWeb"/>
        <w:spacing w:before="0" w:after="0"/>
        <w:jc w:val="both"/>
        <w:rPr/>
      </w:pPr>
      <w:r>
        <w:rPr/>
        <w:t>Le convenute si opponevano alla domanda, in quanto i terreni non erano contigui, essendo separati da una strada destinata a pubblico transito e di proprietà di terzi, ed anche perché il fondo compravenduto era coltivato da molti anni dall'affittuario coltivatore diretto Venanzi Andrea.</w:t>
        <w:br/>
        <w:t>La Marchei chiedeva, in via subordinata, nell'ipotesi di accoglimento della domanda dell'attore, la condanna della venditrice Sgommera al risarcimento del danno.</w:t>
      </w:r>
    </w:p>
    <w:p>
      <w:pPr>
        <w:pStyle w:val="NormaleWeb"/>
        <w:spacing w:before="0" w:after="0"/>
        <w:jc w:val="both"/>
        <w:rPr/>
      </w:pPr>
      <w:r>
        <w:rPr/>
        <w:t>In corso di causa intervenivano volontariamente Venanzi Andrea e Giuseppe, chiedendo che, dato atto del loro insediamento sul fondo quali affittuari coltivatori diretti, la domanda di riscatto fosse respinta.</w:t>
        <w:br/>
        <w:t>Il Tribunale, con sentenza del 21 luglio 1990, pregiudizialmente accertava l'esigenza di integrare il contraddittorio nei confronti dell'E.R.S.A.L., originario proprietario del comprensorio; e inoltre rilevava che il presupposto oggettivo della contiguità dei fondi andava inteso non solo come adiacenza di confini, ma anche come potenziale unificazione funzionale dei fondi. Con separata ordinanza, rimetteva la causa sul ruolo istruttorio.</w:t>
      </w:r>
    </w:p>
    <w:p>
      <w:pPr>
        <w:pStyle w:val="NormaleWeb"/>
        <w:spacing w:before="0" w:after="0"/>
        <w:jc w:val="both"/>
        <w:rPr/>
      </w:pPr>
      <w:r>
        <w:rPr/>
        <w:t>Nel prosieguo, chiamato in giudizio dal Persechino, si costituiva l'E.R.S.A.L., succeduto all'Ente Maremma, il quale deduceva di non essere stato mai proprietario del fondo e di aver rinunciato ad avvalersi del diritto di prelazione in ordine alla compravendita in questione, ritualmente comunicatagli dalla Sgommera. Chiedeva perciò l'estromissione dal giudizio.</w:t>
      </w:r>
    </w:p>
    <w:p>
      <w:pPr>
        <w:pStyle w:val="NormaleWeb"/>
        <w:spacing w:before="0" w:after="0"/>
        <w:jc w:val="both"/>
        <w:rPr/>
      </w:pPr>
      <w:r>
        <w:rPr/>
        <w:t>Con sentenza del 26 marzo 1996, il Tribunale rigettava la domanda del Persechino.</w:t>
        <w:br/>
        <w:t>La prima sentenza veniva impugnata dalla Marchei, la quale contestava l'affermata contiguità dei fondi, negando perciò che sussistesse il presupposto per l'esercizio della prelazione e del riscatto.</w:t>
        <w:br/>
        <w:t>La seconda sentenza veniva impugnata dal Persechino, col rilievo che il Tribunale non avrebbe potuto statuire in senso difforme dalla sentenza parziale sul punto della ritenuta contiguità dei fondi e che comunque la decisione era erronea anche per motivi di merito.</w:t>
      </w:r>
    </w:p>
    <w:p>
      <w:pPr>
        <w:pStyle w:val="NormaleWeb"/>
        <w:spacing w:before="0" w:after="0"/>
        <w:jc w:val="both"/>
        <w:rPr/>
      </w:pPr>
      <w:r>
        <w:rPr/>
        <w:t>Nel primo giudizio resisteva il Persechino, chiedendo il rigetto del gravame.</w:t>
      </w:r>
    </w:p>
    <w:p>
      <w:pPr>
        <w:pStyle w:val="NormaleWeb"/>
        <w:spacing w:before="0" w:after="0"/>
        <w:jc w:val="both"/>
        <w:rPr/>
      </w:pPr>
      <w:r>
        <w:rPr/>
        <w:t>Nel secondo giudizio resistevano la Marchei e la Sgommera, contestando le avverse deduzioni e chiedendone il rigetto.</w:t>
      </w:r>
    </w:p>
    <w:p>
      <w:pPr>
        <w:pStyle w:val="NormaleWeb"/>
        <w:spacing w:before="0" w:after="0"/>
        <w:jc w:val="both"/>
        <w:rPr/>
      </w:pPr>
      <w:r>
        <w:rPr/>
        <w:t>Integrato il contraddittorio nei confronti dei Venanzi e dell'E.R.S.A.L., nel frattempo divenuto A.R.S.I.A.L. (Agenzia Regionale di Sviluppo e Innovazione Agricola nel Lazio), costoro restavano contumaci.</w:t>
        <w:br/>
        <w:t>La Corte d'Appello di Roma, con sentenza del 19 ottobre 1999, disposta la riunione dei gravami, ha dichiarato inammissibile il primo e rigettato il secondo.</w:t>
      </w:r>
    </w:p>
    <w:p>
      <w:pPr>
        <w:pStyle w:val="NormaleWeb"/>
        <w:spacing w:before="0" w:after="0"/>
        <w:jc w:val="both"/>
        <w:rPr/>
      </w:pPr>
      <w:r>
        <w:rPr/>
        <w:t>Ricorre per la cassazione la Marchei, formulando due mezzi di annullamento. Resiste con controricorso il Persechino.</w:t>
      </w:r>
    </w:p>
    <w:p>
      <w:pPr>
        <w:pStyle w:val="NormaleWeb"/>
        <w:spacing w:before="0" w:after="0"/>
        <w:jc w:val="both"/>
        <w:rPr/>
      </w:pPr>
      <w:r>
        <w:rPr/>
        <w:t>Diritto</w:t>
      </w:r>
    </w:p>
    <w:p>
      <w:pPr>
        <w:pStyle w:val="NormaleWeb"/>
        <w:spacing w:before="0" w:after="0"/>
        <w:jc w:val="both"/>
        <w:rPr/>
      </w:pPr>
      <w:r>
        <w:rPr/>
        <w:t>Col primo motivo, denunciando la violazione degli artt. 100, 112, 131, 132 e 323 C.p.c. e 2909 C.c. nonché vizio di motivazione (art. 360 n. 3 e 5 C.p.c.), la ricorrente sostiene che, contrariamente all'avviso della Corte d'appello, con la sentenza parziale, il Tribunale, nel fissare i principi di diritto ai quali il Collegio riteneva di doversi attenere nell'ulteriore fase del giudizio, ha espressamente affermato il requisito della contiguità dei due fondi, malgrado la presenza di una strada di proprietà privata, ma aperta al pubblico transito.</w:t>
      </w:r>
    </w:p>
    <w:p>
      <w:pPr>
        <w:pStyle w:val="NormaleWeb"/>
        <w:spacing w:before="0" w:after="0"/>
        <w:jc w:val="both"/>
        <w:rPr/>
      </w:pPr>
      <w:r>
        <w:rPr/>
        <w:t>Tale essendo il contenuto della sentenza, suscettivo di passare in giudicato, è evidente il pregiudizio dei diritti della Marchei, atteso il grave vincolo costituito sul suo fondo, a prescindere dalla carenza dei requisiti soggettivi in capo al Persechino.</w:t>
      </w:r>
    </w:p>
    <w:p>
      <w:pPr>
        <w:pStyle w:val="NormaleWeb"/>
        <w:spacing w:before="0" w:after="0"/>
        <w:jc w:val="both"/>
        <w:rPr/>
      </w:pPr>
      <w:r>
        <w:rPr/>
        <w:t>Di qui, ad avviso della ricorrente, l'indubbio suo interesse ad appellare. L'appello, prosegue, era altresì fondato, come la Corte riconosce, sia pur facendo confluire tale decisione nella causa contrapposta di appello del Persechino avverso la sentenza definitiva. Per tale ragione, conclude, la Corte avrebbe dovuto anche liquidare le spese del giudizio di appello avverso la sentenza parziale, durato ben nove anni.</w:t>
      </w:r>
    </w:p>
    <w:p>
      <w:pPr>
        <w:pStyle w:val="NormaleWeb"/>
        <w:spacing w:before="0" w:after="0"/>
        <w:jc w:val="both"/>
        <w:rPr/>
      </w:pPr>
      <w:r>
        <w:rPr/>
        <w:t>Col secondo mezzo, denunciando la violazione dell'art. 112 C.p.c. e vizio di motivazione (art. 360 n. 3 e 5 C.p.c.), la ricorrente lamenta l'omessa pronuncia sulla sua domanda di condanna del Persechino ai danni per lite temeraria.</w:t>
      </w:r>
    </w:p>
    <w:p>
      <w:pPr>
        <w:pStyle w:val="NormaleWeb"/>
        <w:spacing w:before="0" w:after="0"/>
        <w:jc w:val="both"/>
        <w:rPr/>
      </w:pPr>
      <w:r>
        <w:rPr/>
        <w:t>L'eccezione di inammissibilità del ricorso, sollevata dal resistente, è solo parzialmente fondata.</w:t>
        <w:br/>
        <w:t>Occorre premettere che la sentenza oggetto del presente ricorso, sebbene formalmente unica, è in realtà duplice, giacché, per effetto della riunione, ha deciso tanto il gravame della Marchei avverso la sentenza n.10233 del 21 luglio 1990 (dichiarato inammissibile) quanto il gravame del Persechino avverso la sentenza n. 4954 del 26 marzo 1996 (rigettato).</w:t>
      </w:r>
    </w:p>
    <w:p>
      <w:pPr>
        <w:pStyle w:val="NormaleWeb"/>
        <w:spacing w:before="0" w:after="0"/>
        <w:jc w:val="both"/>
        <w:rPr/>
      </w:pPr>
      <w:r>
        <w:rPr/>
        <w:t>Il Persechino, nei due giudizi di appello, poi confluiti nell'unica sentenza era rappresentato da due diversi procuratori: nel primo giudizio (n. 3356/1991 R.G.) dall'avvocato Mario Vallo, nel secondo (n. 3488/1996 R.G.) dall'avvocato Ettore Valenti.</w:t>
      </w:r>
    </w:p>
    <w:p>
      <w:pPr>
        <w:pStyle w:val="NormaleWeb"/>
        <w:spacing w:before="0" w:after="0"/>
        <w:jc w:val="both"/>
        <w:rPr/>
      </w:pPr>
      <w:r>
        <w:rPr/>
        <w:t>L'unico procuratore della Marchei in entrambi i giudizi, l'avvocato Elio Ripoli, ha notificato la sentenza, a mezzo del servizio postale, al procuratore del Persechino costituito nel giudizio di appello avverso la seconda sentenza, avvocato Ettore Valenti: il piego raccomandato, spedito il 25 gennaio 2000, è pervenuto al destinatario, come da avviso di ricevimento, il successivo giorno 28.</w:t>
        <w:br/>
        <w:t>L'autonomia concettuale delle due sentenze contenute nell'unico documento consente di configurare la notifica (fatta, come risulta dalla relazione, "anche agli effetti di cui all'art. 479 C.p.c., al sig. Persechino Filiberto presso il suo procuratore e domiciliatario avv. Ettore Valenti"; e quindi, come è lecito desumere, "anche" ai sensi degli artt. 285 e 170 1° comma C.p.c., al fine della decorrenza del termine breve per impugnare) solo per quella parte di sentenza che ha deciso, sfavorevolmente per il Persechino, il gravame avverso la seconda sentenza, mentre, non essendo la notifica indirizzata anche all'avvocato Mario Vallo, deve intendersi come non notificata la sentenza nella parte in cui ha deciso l'appello avverso la prima sentenza.</w:t>
      </w:r>
    </w:p>
    <w:p>
      <w:pPr>
        <w:pStyle w:val="NormaleWeb"/>
        <w:spacing w:before="0" w:after="0"/>
        <w:jc w:val="both"/>
        <w:rPr/>
      </w:pPr>
      <w:r>
        <w:rPr/>
        <w:t>Va altresì precisato che la domanda di risarcimento dei danni per lite temeraria, ai sensi dell'art. 96 C.p.c., fu proposta dalla Marchei, nella comparsa di risposta, nel giudizio di appello promosso dal Persechino avverso la sentenza n. 4954 del 1996, poi confluito, come detto, insieme con l'appello avverso la sentenza n. 10233 del 1990 promosso dalla Marchei, nella sentenza oggetto del presente ricorso.</w:t>
        <w:br/>
        <w:t>Tutto ciò premesso, il ricorso, nella parte in cui, col secondo motivo, lamenta, per l'appunto, l'omessa pronuncia su tale domanda risarcitoria, essendo volto contro quella parte di sentenza che ha deciso, senza provvedere sull'istanza della Marchei, l'appello avverso la seconda sentenza, è inammissibile per tardività.</w:t>
      </w:r>
    </w:p>
    <w:p>
      <w:pPr>
        <w:pStyle w:val="NormaleWeb"/>
        <w:spacing w:before="0" w:after="0"/>
        <w:jc w:val="both"/>
        <w:rPr/>
      </w:pPr>
      <w:r>
        <w:rPr/>
        <w:t>Ciò perché il termine breve per impugnare deve decorrere per la Marchei dal 25 e non dal 28 gennaio 2000, con la conseguenza che, essendo febbraio di 29 giorni, il ricorso doveva essere proposto entro il 25 marzo (sabato), mentre risulta notificato al Persechino il 27 marzo 2000.</w:t>
        <w:br/>
        <w:t>Infatti, con la sentenza della corte costituzionale n. 477 del 26 novembre 2002, è stata dichiarata l'illegittimità costituzionale del combinato disposto dell'art. 149 C.P.c. e dell'art. 4 3° comma della legge 20 novembre 1982 n. 890 (notificazioni di atti a mezzo della posta), nella parte in cui prevede che la notificazione si perfeziona, per il notificante, alla data di ricezione dell'atto da parte del destinatario anziché a quella antecedente di consegna dell'atto all'ufficiale giudiziario.</w:t>
        <w:br/>
        <w:t>Non è di ostacolo all'applicazione di questa sentenza, la quale ha sancito il principio della scissione degli effetti della notifica, secondo che gli stessi riguardino il notificante ovvero il destinatario dell'atto, la circostanza che, nella fattispecie, la notifica, invece che dall'ufficiale giudiziario, sia stata eseguita dal procuratore della Marchei, avvocato Elio Ripoli, a ciò autorizzato, "a mezzo del servizio postale, secondo le modalità prescritte dalla legge 20 novembre 1982 n. 890", ai sensi dell'art. 1 della legge 21 gennaio 1994 n. 53. Cambia invero un dato soggettivo irrilevante ai fini che qui interessano, ovvero l'autore della notificazione, ma questa resta sempre sottoposta alla richiamata normativa del 1982 (incluso quindi l'art. 4 3° comma dichiarato incostituzionale), cui del resto è fatto espresso rinvio, salve, naturalmente, le specifiche previsioni della predetta legge n. 53 del 1994.</w:t>
      </w:r>
    </w:p>
    <w:p>
      <w:pPr>
        <w:pStyle w:val="NormaleWeb"/>
        <w:spacing w:before="0" w:after="0"/>
        <w:jc w:val="both"/>
        <w:rPr/>
      </w:pPr>
      <w:r>
        <w:rPr/>
        <w:t>L'unica differenza è che alla data di consegna dell'atto all'ufficiale giudiziario va sostituita la data di spedizione del piego raccomandato, la quale, stante l'efficacia bilaterale della notifica della sentenza fatta ai sensi dell'art. 285 C.p.c., segna, per il notificante, il momento della conoscenza legale del provvedimento da impugnare, da cui muove per lui il "dies a quo" del termine breve di sessanta giorni (artt. 325 2° comma e 326 C.p.c.).</w:t>
      </w:r>
    </w:p>
    <w:p>
      <w:pPr>
        <w:pStyle w:val="NormaleWeb"/>
        <w:spacing w:before="0" w:after="0"/>
        <w:jc w:val="both"/>
        <w:rPr/>
      </w:pPr>
      <w:r>
        <w:rPr/>
        <w:t>Il Collegio è consapevole che la sentenza della Corte costituzionale è stata occasionata da una diversa fattispecie, ossia da un caso in cui, discutendosi della tempestività del ricorso per cassazione, col far decorrere il termine di decadenza dalla consegna dell'atto all'ufficiale giudiziario, piuttosto che dalla data di ricezione da parte del destinatario, si è conseguito un effetto conservativo per il ricorrente; mentre, nel caso in esame, col far decorrere l'effetto della notifica della sentenza, per la Marchei, dalla spedizione del piego raccomandato (25 gennaio), invece che dalla ricezione del medesimo da parte del destinatario (28 gennaio), la ricorrente non ne ricava vantaggio.</w:t>
        <w:br/>
        <w:t>Tuttavia il principio affermato dalla sentenza citata, enunciato in termini di assolutezza, non può non valere sempre e in ogni caso, indipendentemente dagli effetti che, di volta in volta, ne conseguano per il notificante.</w:t>
      </w:r>
    </w:p>
    <w:p>
      <w:pPr>
        <w:pStyle w:val="NormaleWeb"/>
        <w:spacing w:before="0" w:after="0"/>
        <w:jc w:val="both"/>
        <w:rPr/>
      </w:pPr>
      <w:r>
        <w:rPr/>
        <w:t>In definitiva, il ricorso va dichiarato inammissibile soltanto in relazione al secondo motivo.</w:t>
        <w:br/>
        <w:t>E' invece tempestivo, valendo per esso il termine annuale, il ricorso proposto il 28 marzo 2000, con notifica al procuratore del Persechino costituito nel relativo giudizio di appello, l'avvocato Mario Vallo, nella parte in cui, col primo motivo, si volge contro la sentenza emessa sul gravame della Marchei avverso la prima sentenza; esso è tuttavia infondato.</w:t>
      </w:r>
    </w:p>
    <w:p>
      <w:pPr>
        <w:pStyle w:val="NormaleWeb"/>
        <w:spacing w:before="0" w:after="0"/>
        <w:jc w:val="both"/>
        <w:rPr/>
      </w:pPr>
      <w:r>
        <w:rPr/>
        <w:t>Per giurisprudenza consolidata di questa Corte Suprema, per stabilire se un provvedimento abbia, o meno, carattere di sentenza o ordinanza e quindi sia, o meno, soggetto ai mezzi di impugnazione previsti per le sentenze, occorre aver riguardo non già alla forma esteriore e alla denominazione data dal giudice che l'ha pronunciato, ma al contenuto sostanziale del provvedimento stesso e perciò all'effetto giuridico che esso è destinato a produrre; talché si ha sentenza solo quando il giudice, nell'esercizio del suo potere giurisdizionale, si pronuncia, in via definitiva o non definitiva, sul merito della controversia o su presupposti e condizioni processuali.</w:t>
      </w:r>
    </w:p>
    <w:p>
      <w:pPr>
        <w:pStyle w:val="NormaleWeb"/>
        <w:spacing w:before="0" w:after="0"/>
        <w:jc w:val="both"/>
        <w:rPr/>
      </w:pPr>
      <w:r>
        <w:rPr/>
        <w:t>Naturalmente, quando si deduca in cassazione, come nel caso presente, che il giudice di appello abbia dichiarato inammissibile il gravame sulla base di un'erronea interpretazione del provvedimento impugnato (inteso come ordinanza piuttosto che come sentenza), la natura di "error in procedendo" del vizio denunciato comporta che l'interpretazione di tale provvedimento competa, in via autonoma, alla Corte di cassazione, la quale pertanto non deve limitarsi a verificare la congruenza logica e giuridica dell'interpretazione resa dal giudice di merito. ma deve direttamente accertare, attraverso una sua propria lettura dell'oggetto dell'impugnazione e l'individuazione del suo preciso contenuto sostanziale, se l'impugnazione stessa sia stata proposta avverso una sentenza o un'ordinanza.</w:t>
      </w:r>
    </w:p>
    <w:p>
      <w:pPr>
        <w:pStyle w:val="NormaleWeb"/>
        <w:spacing w:before="0" w:after="0"/>
        <w:jc w:val="both"/>
        <w:rPr/>
      </w:pPr>
      <w:r>
        <w:rPr/>
        <w:t>Orbene, ritiene il Collegio di poter pervenire al medesimo risultato della Corte d'appello sulla base degli elementi già messi in luce nella sentenza impugnata.</w:t>
      </w:r>
    </w:p>
    <w:p>
      <w:pPr>
        <w:pStyle w:val="NormaleWeb"/>
        <w:spacing w:before="0" w:after="0"/>
        <w:jc w:val="both"/>
        <w:rPr/>
      </w:pPr>
      <w:r>
        <w:rPr/>
        <w:t>La cosiddetta sentenza non definitiva n. 10233 del 21 luglio 1990 si limita invero ad enunciare princìpi generali, senza decidere alcuna concreta questione sottoposta all'esame del Tribunale, tanto è vero che nel dispositivo, ossia nella sede naturale del "decisum", in cui si concreta, di regola, l'essenza volitiva di una sentenza, "accerta che il presupposto oggettivo della contiguità dei fondi va inteso non soltanto come adiacenza di confini, ma anche come potenziale unificazione funzionale dei fondi", senza alcun riferimento alla specifica condizione dei due fondi in contestazione.</w:t>
        <w:br/>
        <w:t>Del resto la volontà del Tribunale non di decidere una qualsiasi questione preliminare di merito oggetto di controversia (quale potrebbe essere, in una causa di riscatto agrario intrapresa dal coltivatore diretto proprietario del fondo confinante, ai sensi dell'art. 7 2° comma n. 2 della legge 14 agosto 1971 n. 817, l'accertamento della contiguità dei fondi), ma soltanto di "fissare i principi di diritto ai quali il Collegio ritiene di attenersi per la ulteriore fase di giudizio all'esito dell'integrazione del contraddittorio" è apertamente enunciata (in modo certamente anomalo, come la stessa Corte d'appello non ha mancato di sottolineare) nella motivazione del provvedimento, a conferma della sua natura "lato sensu" ordinatoria; ulteriormente ribadita dalla necessità, riconosciuta nella stessa (pretesa) sentenza, di disporre, "in via pregiudiziale", l'integrazione del contraddittorio nei confronti dell'Ente di riforma fondiaria.</w:t>
      </w:r>
    </w:p>
    <w:p>
      <w:pPr>
        <w:pStyle w:val="NormaleWeb"/>
        <w:spacing w:before="0" w:after="0"/>
        <w:jc w:val="both"/>
        <w:rPr/>
      </w:pPr>
      <w:r>
        <w:rPr/>
        <w:t>In questo contesto, anche l'affermata "effettiva anche se non fisica adiacenza" dei due fondi, nonostante la presenza della strada di proprietà dell'Ente di riforma aperta al pubblico transito, deve intendersi non come anticipazione di un giudizio, avente efficacia immediata sulle posizioni giuridiche contrapposte, ma come semplice predisposizione di un criterio orientativo da tener presente nel prosieguo del giudizio, in sede di decisione della causa, soltanto "all'esito dell'integrazione del contraddittorio".</w:t>
      </w:r>
    </w:p>
    <w:p>
      <w:pPr>
        <w:pStyle w:val="NormaleWeb"/>
        <w:spacing w:before="0" w:after="0"/>
        <w:jc w:val="both"/>
        <w:rPr/>
      </w:pPr>
      <w:r>
        <w:rPr/>
        <w:t>Precisazione quest'ultima la quale comprova, di là da ogni dubbio, che, in quel momento processuale, il Tribunale non ritenne di poter ancora esprimere un giudizio, ovvero di emettere, sul requisito obiettivo in discorso, una concreta decisione, idonea, come infondatamente teme la ricorrente, ad incidere sui diritti delle parti e a formare quindi giudicato.</w:t>
      </w:r>
    </w:p>
    <w:p>
      <w:pPr>
        <w:pStyle w:val="NormaleWeb"/>
        <w:spacing w:before="0" w:after="0"/>
        <w:jc w:val="both"/>
        <w:rPr/>
      </w:pPr>
      <w:r>
        <w:rPr/>
        <w:t>Ben conosce il Collegio la consolidata giurisprudenza secondo cui la portata precettiva di una pronuncia giurisdizionale va individuata tenendo conto non soltanto delle statuizioni finali formalmente racchiuse nella parte dispositiva, ma anche delle enunciazioni riportate nella motivazione. Tuttavia, proprio in applicazione di tale principio, reputa che dal complesso del provvedimento, decisamente insolito, e dagli scopi dichiarati che l'hanno ispirato esca confermata l'opinione della sua natura semplicemente ordinatoria e della sua veste solo formale, e non anche contenutistica, di sentenza; con la logica conseguenza che va condiviso il giudizio di inammissibilità del gravame proposto dalla Marchei avverso detto provvedimento.</w:t>
      </w:r>
    </w:p>
    <w:p>
      <w:pPr>
        <w:pStyle w:val="NormaleWeb"/>
        <w:spacing w:before="0" w:after="0"/>
        <w:jc w:val="both"/>
        <w:rPr/>
      </w:pPr>
      <w:r>
        <w:rPr/>
        <w:t>Coerentemente dunque, anche se ciò non è oggetto d'impugnazione, la Corte distrettuale ha poi ritenuto che la seconda sentenza, a torto impugnata dal Persechino (in realtà l'unica, attesa l'assenza di una precedente sentenza non definitiva), potesse discostarsi da quei principi genericamente anticipati e liberamente decidere in senso contrario la questione della contiguità dei fondi.</w:t>
      </w:r>
    </w:p>
    <w:p>
      <w:pPr>
        <w:pStyle w:val="NormaleWeb"/>
        <w:spacing w:before="0" w:after="0"/>
        <w:jc w:val="both"/>
        <w:rPr/>
      </w:pPr>
      <w:r>
        <w:rPr/>
        <w:t>E' infondata anche l'ultima doglianza del primo motivo, anch'essa relativa al giudizio di appello avverso la prima sentenza (che poi tale non è). Dichiarato (giustamente) inammissibile il gravame della Marchei, la Corte avrebbe dovuto, di conseguenza, condannare la soccombente alle spese di quel separato e autonomo giudizio a favore del vittorioso Persechino; ma, se non l'ha fatto, non ha certo interesse a dolersene la ricorrente, essendo a tanto legittimato semmai il resistente.</w:t>
        <w:br/>
        <w:t>Si ravvisano giusti motivi di compensazione delle spese di questo giudizio.</w:t>
      </w:r>
    </w:p>
    <w:p>
      <w:pPr>
        <w:pStyle w:val="NormaleWeb"/>
        <w:spacing w:before="0" w:after="0"/>
        <w:jc w:val="center"/>
        <w:rPr/>
      </w:pPr>
      <w:r>
        <w:rPr/>
        <w:t>P.Q.M</w:t>
      </w:r>
    </w:p>
    <w:p>
      <w:pPr>
        <w:pStyle w:val="NormaleWeb"/>
        <w:spacing w:before="0" w:after="0"/>
        <w:jc w:val="both"/>
        <w:rPr/>
      </w:pPr>
      <w:r>
        <w:rPr/>
        <w:t>la Corte rigetta il primo motivo del ricorso e dichiara inammissibile il secondo motivo; compensa le spese del giudizio di Cassazio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7:00Z</dcterms:created>
  <dc:creator>Giordano</dc:creator>
  <dc:description/>
  <dc:language>en-US</dc:language>
  <cp:lastModifiedBy>giordano</cp:lastModifiedBy>
  <dcterms:modified xsi:type="dcterms:W3CDTF">2015-05-11T14:17:00Z</dcterms:modified>
  <cp:revision>2</cp:revision>
  <dc:subject/>
  <dc:title>Corte di Cassazione, sez</dc:title>
</cp:coreProperties>
</file>