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9"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2 settembre 2006, n. 20532</w:t>
      </w:r>
    </w:p>
    <w:p>
      <w:pPr>
        <w:pStyle w:val="Normal"/>
        <w:tabs>
          <w:tab w:val="clear" w:pos="708"/>
          <w:tab w:val="left" w:pos="1399"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TARSU - Avviso di accertamento - Ricorso - Omessa indicazione dell'autorità  amministrativa - Irrilevanz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data 16.12.1999 il Comune di Ch. notificava a Bo.Fr., gestore di un ristorante con relativo magazzino, un avviso di accertamento di ufficio con il quale si richiedeva il pagamento della TARSU relativo alle annualità  dal 1995 al 1998, essendo le precedenti annualità  già  prescritte, con le relative sanzioni ed interessi.Il contribuente impugnava l'atto innanzi alla C.T.P. di Torino per una serie di cause di illegittimità  riferite sia all'avviso di accertamento che agli atti presupposti ed, in particolare per quanto ancora rileva nel presente giudizio: </w:t>
        <w:br/>
        <w:t xml:space="preserve">1) per avere il Comune notificato un unico atto per più annualità ; </w:t>
        <w:br/>
        <w:t xml:space="preserve">2) per l'omessa indicazione nell'atto impositivo degli elementi probatori, delle norme applicabili e dei criteri seguiti per la determinazione e la misura delle sanzioni; </w:t>
        <w:br/>
        <w:t xml:space="preserve">3) per l'omessa indicazione del responsabile del procedimento e dell'autorità  amministrativa nei confronti della quale proporre ricorso amministrativo; </w:t>
        <w:br/>
        <w:t xml:space="preserve">4) per difetto d'istruttoria, di motivazione, per illogicità , contraddittorietà  degli atti presupposti relativi alla formazione della tariffa TARSU, con conseguente disparità  di trattamento. </w:t>
        <w:br/>
        <w:t xml:space="preserve">Si costituiva il Comune difendendo la legittimità  del suo operato. </w:t>
        <w:br/>
        <w:t xml:space="preserve">La. C.T.P., in parziale accoglimento del ricorso, dichiarava dovute le riduzioni delle sanzioni in conseguenza del cumulo giuridico e lo respingeva nel resto. </w:t>
        <w:br/>
        <w:t xml:space="preserve">Bo.Fr. impugnava detta pronuncia innanzi alla C.T.R. del Piemonte, riproponendo tutte le censure già  avanzate in primo grado e eccependo violazioni relative alla costituzione in giudizio del Comune per non essere stato l'atto di costituzione in giudizio sottoscritto dal Sindaco ma solo dal responsabile dell'Area economico finanziaria. Il Comune, da parte sua, instava con appello incidentale. </w:t>
        <w:br/>
        <w:t xml:space="preserve">La C.T.R. accoglieva l'appello principale solo in relazione alla censura avanzata in ordine alla condanna al pagamento delle spese processuali, respingeva tutte le altre censure e rigettava anche l'appello incidentale del Comune. </w:t>
        <w:br/>
        <w:t xml:space="preserve">Avverso detta decisione propone ricorso per cassazione Bo.Fr., sulla base di otto motivi. Non risulta costituito il comune di Ch.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RIT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Con il primo motivo Bo.Fr., lamenta la violazione e mancata applicazione dell'art. 71, comma 1, primo periodo, D.Lgs. n. 507/1993 e dell'art. 16 comma 3, D.Lgs. n. 472/1997, nonché dell'art. 23 (recte, 24) Cost. con l'omessa ed insufficiente motivazione per avere il Comune richiesto il pagamento di più annualità  con unico atto anziché notificare avvisi distinti per ciascuna di esse, impedendo così al contribuente di poter formulare specifiche censure concernenti singoli periodi o di poter accedere alla proposta di adesione per singole annualità  con conseguente riduzione delle relative sanzioni. </w:t>
        <w:br/>
        <w:t xml:space="preserve">Con la seconda doglianza si lamenta la violazione e mancata applicazione dell'art. 71 comma 2, D.Lgs. n. 507/1993, degli artt. 7 e 12, comma 1 e 2, D.Lgs. n. 472/1997 nonché l'omessa ed insufficiente motivazione in quanto da tale atto non emergono i criteri in base al quale erano state determinate le sanzioni né con riferimento ad elementi soggettivi (condotta dell'agente, sua personalità , condizioni economico sociali, ecc.) né con riferimento al concorso di più violazioni ed alla continuazione. </w:t>
        <w:br/>
        <w:t xml:space="preserve">Con il terzo motivo il ricorrente si duole per la violazione e mancata applicazione dell'art. 3, comma 4, n. 241/1990; dell'art. 1, comma 1, D.P.R. al 199/1971, dell'art. 4, comma 1, n. 1 241/1990, nonché della violazione e falsa applicazione dell'art. 74, comma 1, D.Lgs. a 507/1993 e per l'omessa ed insufficiente motivazione per non essere stata rispettata la legge in tema di trasparenza amministrativa in quanto nell'avviso di accertamento impugnato era stata indicata l'autorità  giurisdizionale ai fini dell'impugnativa dell'atto ma non invece quella amministrativa, né il termine entro il quale poter proporre ricorso ai sensi del D.Lgs. n. 546 cit., privando così il contribuente di una tutela meno onerosa di quella giurisdizionale. </w:t>
        <w:br/>
        <w:t xml:space="preserve">Lo stesso atto, inoltre, non riportava il nome del responsabile del procedimento ed il contribuente lamenta che i giudici di secondo grado abbiano ritenuto erroneamente sufficiente l'indicazione del dirigente ed il Capo ufficio tributi del comune di Ch. </w:t>
        <w:br/>
        <w:t xml:space="preserve">Con il quarto motivo si denuncia la violazione e mancata applicazione dell'art. 3, comma 1, n. 241/1990, dell'art. 65 D.Lgs. n. 507/1993 e dell'art. 18, comma 2, lett e), D.Lgs. n. 546/1992 nonché la violazione e mancata applicazione dell'art. 2697 ce e l'omessa ed insufficiente motivazione per aver la C.T.R. ritenuto che la contestazione sulla validità  dei criteri adottati dal Comune per la determinazione delle tariffe con la delibera n. 18 del 26.4.1998 (peraltro, impugnata anche innanzi al T.A.R.) non fosse sufficiente per la loro disapplicazione in quanto esso ricorrente non aveva sufficientemente dimostrato la sussistenza di precisi vizi; mentre fin dal primo grado era stato evidenziato, riportando il contenuto delle tabelle tariffarie, come gruppi di attività  simili, in termini di produzione di rifiuti, avessero tariffe dissimili e gruppi di attività  dissimili fossero invece a assoggettate a tariffe assimilabili e che senza alcuna motivazione a alcune attività  avevano subito notevoli aumenti, mentre altre non avevano avuto alcun cambiamento ed altre ancora avevano addirittura ottenuto delle riduzioni tariffarie; con conseguente irragionevolezza ed illogicità  delle decisioni, disparità  di trattamento ed ingiustizia manifesta, punti sui quali il giudice di primo grado non si era pronunciato per cui tale omessa pronuncia era stata oggetto d'impugnativa. </w:t>
        <w:br/>
        <w:t xml:space="preserve">Evidenzia, inoltre, il ricorrente che la prova ritenuta necessaria dalla C.T.R. incomberebbe non sul contribuente ma sul soggetto nei confronti del quale era stata mossa la censura e quindi sull'ente locale, che avrebbe dovuto dimostrare in quale modo aveva costruiti gli indici sulla base dei quali aveva determinato le diverse tariffe. </w:t>
        <w:br/>
        <w:t xml:space="preserve">Con il quinto motivo si denuncia la violazione e mancata applicazione dell'art. 2697 c.c., dell'art. 61 comma 2, D.Lgs. n. 507/1993, nonché l'omessa ed insufficiente motivazione in quanto, malgrado la specifica censura in ordine alla mancata prova dei costi dell'Ufficio tributi e dell'Ufficio Ecologia limitatamente all'anno 1998, la C.T.R. si limitava a ripetere quanto sostenuto da parte avversa nell'atto di costituzione che la relativa documentazione era reperibile presso il comune con violazione dell'onere probatorio; ometteva, inoltre, di pronunciarsi in ordine alla censura relativa al difetto di motivazione avanzata nei confronti dell'apodittica attribuzione delle spese per i due uffici, rispettivamente del 40% e dell'80%. </w:t>
        <w:br/>
        <w:t xml:space="preserve">Con il sesto motivo si denuncia la mancata pronuncia sulla censura, in relazione alla TARSU del 1998, concernente il difetto d'istruttoria sull'indice di produttività  media e la disomogeneità  dei dati utilizzati per la determinazione del costo medio generale e dell'indice di produttività  media, mentre la C.T.R. si sarebbe limitata a considerare "i vizi inerenti l'utilizzo degli studi della società  Ip.". </w:t>
        <w:br/>
        <w:t xml:space="preserve">Con la settima censura il ricorrente lamenta la mancata declaratoria da parte della C.T.R. dell'incompetenza funzionale della società  lp., essendo la formazione degli indici qualitativi compito esclusivo dell'ente locale ed incombendo su di esso l'onere della prova in relazione alla legittimità  degli stessi e non sul ricorrente, che avrebbe assolto il proprio compito con l'indicazione della norma violata e la descrizione della censura. </w:t>
        <w:br/>
        <w:t xml:space="preserve">Con l'ultimo motivo si denuncia la violazione e mancata applicazione dell'art. 11, comma 3, e 18, comma 2, lett. f), D.Lgs. n. 546/1992 e dell'art. 50 comma 1, D.Lgs. n. 267/2000, nonché l'omessa ed insufficiente motivazione su un punto decisivo della controversia per avere il giudice di seconde cure ritenuta legittima la costituzione in giudizio del Comune mediante atto sottoscritto dal dirigente dell'Area economico finanziaria e non dal Sindaco, unico legittimato. </w:t>
        <w:br/>
        <w:t xml:space="preserve">Deve essere preliminarmente esaminato l'ottavo motivo, attinente la legittimazione processuale dell'ente impositore. </w:t>
        <w:br/>
        <w:t xml:space="preserve">Tale censuraa deve essere respinta. </w:t>
        <w:br/>
        <w:t xml:space="preserve">Si premette che nel ricorso non sembra dedursi la mancata costituzione del sindaco in giudizio, ma solo la sottoscrizione di tutti gli atti da parte di funzionari delegati: onde - senza che possa assumere rilievo la dedotta mancata previsione di denegabilità  neIlo statuto - la (duplice) costituzione si rivela corretta. Ed infatti, "in tema di contenzioso tributario, una volta che in rappresentanza del comune si sia costituito il sindaco, il successivo svolgimento di attività  difensiva da parte di un funzionario comunale a ciò destinato, che è eventualità  prevista dagli artt. 12 comma l e 15 comma 2 bis del D.Lgs. 546/1992 deve ritenersi pienamente valido data la differenza concettuale fra il soggetto che rappresenta l'ente e quello incaricato dell'assistenza tecnica dello stesso" (così, per tutte, Cass. 15858/2001 e 17708 del 2004). </w:t>
        <w:br/>
        <w:t xml:space="preserve">Peraltro la cd. delega del sindaco può anche essere interpretata come procura alle liti rilasciata dallo stesso ai funzionari nel qual caso, giusta procura, gli stessi possono rappresentare il sindaco in giudizio ed apportare l'assistenza processuale e la difesa tecnica di cui all'art. 12 D.Lgs. n. 546/1992, previste dalla legge processuale onde evitare il costoso ricorso ad avvocati del libero foro; tale esigenza trova anche espressa previsione nell'art. 15, comma 2 bis, D.Lgs. citato, che prevede in tal caso per la liquidazione delle spese processuali la riduzione del 20% degli onorari previsti per gli avvocati. </w:t>
        <w:br/>
        <w:t xml:space="preserve">Le recenti sentenze delle Sezioni unite di questa Corte (nn. 12868 e 12871 del 2005), inoltre, pur facendo riferimento al nuovo testo unico delle leggi sull'ordinamento degli enti locali, non applicabile nella specie, hanno comunque espresso un principio di diritto che potrebbe considerarsi di ordine generale, secondo cui "lo Statuto del Comune - ed anche il regolamento del Comune, ma soltanto se lo statuto contenga un espresso rinvio, in materia alla normativa regolamentare - può legittimamente affidare la rappresentanza a stare in giudizio ai dirigenti nell'ambito dei rispettivi settori di competenza, quale espressione del potere gestionale loro proprio, ovvero ad esponenti apicali della struttura burocratica amministrativa del Comune, fermo restando che, ove una specifica 5 previsione statutaria (o, alle condizioni di cui sopra, regolamentare) non sussista, il sindaco conserva l'esclusiva titolarità  del potere di rappresentanza processuale del Comune ai sensi dell'art. 50 T.U. delle leggi sull'ordinamento degli enti locali, approvato con D.Lgs. n. 267 del 2000". A tale proposito si rileva che lo Statuto della città  di Ch. (art. 50, comma 1, lett. f)) prevede sia pure in modo generico tra le attribuzioni amministrative del sindaco la facoltà  di "affidare incarichi per consulenze esterne, ivi compresi incarichi professionali e quelli di assistenza legale"nei quali potrebbe ricomprendersi anche la rappresentanza, l'assistenza e la difesa tecnica processuale dello stesso. </w:t>
        <w:br/>
        <w:t xml:space="preserve">Anche i motivi attinenti al merito devono essere respinti. </w:t>
        <w:br/>
        <w:t xml:space="preserve">Con il primo motivo il contribuente lamenta l'illegittima formazione di un avviso di accertamento per più annualità , denunziando "violazione e mancata applicazione" degli artt. 71, comma 1, D.Lgs. n. 507/1993 16, comma 3, D.Lgs. n. 472/1997 nonché "omessa od insufficiente motivazione su punto decisivo della controversia" adducendo tra l'altro che "l'utilizzo del singolare" da parte del comma terzo dell'art. 71 dimostrerebbe la fondatezza della propria tesi. Il mero dato grammaticale (uso del singolare) sul quale poggia l'esposta opinione, invero, è, nell'economia generale interpretativa delle conferenti norme giuridiche, estremamente fragile se non, addirittura, inconsistente perché non è affatto significativo di una precisa ed univoca volontà  del legislatore aderente al senso indicato dalla contribuente: questa, peraltro, non accenna neppure alle conseguenze giuridiche che dovrebbero discendere dall'eventuale accertamento di una volontà  legislativa conforme al suo assunto né segnala il fondamento giuridico di tale eventuale conseguenza. </w:t>
        <w:br/>
        <w:t xml:space="preserve">La testuale citazione dell'art. 71 primo comma, D.Lgs. n. 507/1993 da parte della ricorrente ("in caso di denuncia infedele o incompleta, l'ufficio comunale provvede ad emettere, relativamente all'anno di presentazione della denuncia avviso di accertamento"; "in caso di omessa denuncia, l'ufficio emette avviso di accertamento d'ufficio"), peraltro, è manchevole perché nel 6 testo della nonna, al posto dei puntini, è contenuta l'ulteriore inciso "relativamente a quello precedente per la parte di cui all'art. 64, comma 2" per cui il testo integrale risulta essere il seguente: "in caso di denuncia infedele o incompleta, l'ufficio comunale provvede ad emettere, relativamente all'anno di presentazione della denuncia ed a quello precedente per la parte di cui all'art. 64, comma 2, avviso di accertamento in rettifica, a pena dì de cadenza, entro il 31 dicembre del terzo anno successivo a quello di presentazione della denuncia stessa, in caso di omessa denuncia, l'ufficio emette avviso di accertamento d'ufficio, a pena di decadenza, entro il 31 dicembre del quarto anno successivo a quello in cui la denuncia doveva essere presentata". </w:t>
        <w:br/>
        <w:t xml:space="preserve">La norma, quindi, "in caso di denuncia infedele o incompleta", consente espressamente all'Ufficio comunale di "emettere" un avviso di accertamento (al singolare) "relativamente all'anno di presentazione della denuncia ed a quello precedente per la parte di cui all'art. 64, comma 2", quindi, relativamente a due anni d'imposta. </w:t>
        <w:br/>
        <w:t xml:space="preserve">La inconsistenza dell'argomento, inoltre, si trae considerando che nella tecnica dì formulazione di una norma l'uso singolare o plurale del sostantivo dipende, di norma, dalla modalità  di schematizzazione del precetto prescelta dal legislatore, senza possibilità  di attribuire a tale opzione grammaticale un particolare, significativo valore di esclusione del numero non usato. </w:t>
        <w:br/>
        <w:t xml:space="preserve">D'altra parte non si rinviene nessun ostacolo logico o concettuale all'utilizzo di un unico avviso di accertamento per più annualità  tributarie, atteso che la unicità  materiale dell'atto non influisce assolutamente sul suo plurimo contenuto, tenuto peraltro anche conto che sia dallo stesso ricorso che dalla sentenza impugnata si evince chiaramente che, pur se l'accertamento notificato f f era unico, nel testo dello stesso le annualità  accertate erano chiaramente diversificate. </w:t>
        <w:br/>
        <w:t xml:space="preserve">In definitiva deve affermarsi il principio - già  dichiarato da questa Corte sia in relazione ad altri tributi (sentt. nn. 6142 del 1985 e 4198 del 1981) che più recentemente proprio in tema di accertamento della TARSU, che non esiste nessuna norma che vieti all'ente territoriale di 7 comprendere in un unico documento avvisi di accertamento riguardanti più annualità  di imposta, sempre che - ma nella specie non è contestato - ciascun accertamento sia effettuato in riferimento alle singole dichiarazioni annuali (sent. n. 15639 del 2004). </w:t>
        <w:br/>
        <w:t xml:space="preserve">Il secondo motivo relativo alla lamentata mancanza della motivazione e dell'indicazione dei criteri nell'applicazione delle sanzioni deve anch'esso essere respinto. </w:t>
        <w:br/>
        <w:t xml:space="preserve">Nella specie infatti l'avviso indica anche se sinteticamente, come giustamente rilevato dalla C.T.R., la ragione per la quale era stata irrogata la sanzione d'omessa presentazione della denuncia, né nel caso in esame occorreva indicare motivare ed indicare i criteri per l'applicazione della stessa, dato che per l'omessa denuncia la sanzione in vigore al momento in cui era stata commessa la violazione era stabilita in misura fissa (50%), e quella era stata applicata dal comune in quanto più favorevole rispetto alle nuove sanzioni previste, per le quali peraltro sarebbe occorsa l'esplicazione dei criteri, data la previsione di un minimo e di un massimo. </w:t>
        <w:br/>
        <w:t xml:space="preserve">Anche il terzo motivo, relativo alla pretesa violazione delle norme in materia di trasparenza amministrativa costituita dalla mancata indicazione dell'autorità  amministrativa avanti alla quale presentare ricorso, va disatteso; il fatto che nell'atto notificato fosse stata indicato solo il termine e l'autorità  giurisdizionale cui adire ex D.Lgs. n. 546/1992 e non quella amministrativa non lede il diritto di difesa del contribuente, anche perché l'art. 3, comma 4,1. n. 241/1990 prescrive: "In ogni atto notificato devono essere indicati il termine e l'autorità  cui è possibile ricorre" per cui è pienamente condivisibile la tesi espressa dalla C.T.R. che tale indicazione tuteli adeguatamente il contribuente dato che la via ordinaria d'impugnazione è quella giurisdizionale e non l'amministrativa. Peraltro anche lo Statuto del contribuente (L. n. 212/2000) all'art. 7 prescrive per gli atti impugnabili l'indicazione in via alternativa dell'organo giurisdizionale o dell'autorità  amministrativa cui ricorrere. </w:t>
        <w:br/>
        <w:t xml:space="preserve">Il contribuente, peraltro, non deduce nemmeno quale danno gli sia derivato da tale parziale omissione, né la norma prevede la nullità  dell'atto a causa di tale omessa indicazione. </w:t>
        <w:br/>
        <w:t xml:space="preserve">Il quarto, quinto, sesto e settimo motivo contengono censure di fatto e pertanto vanno dichiarate inammissibili. </w:t>
        <w:br/>
        <w:t xml:space="preserve">Con tali motivi, infatti, il ricorrente tende sostanzialmente ad ottenere un riesame della controversia con un'ulteriore valutazione del merito, valutazione già  effettuata dalla C.T.R. con la sentenza impugnata, fondata su accertamenti in fatto, congruamente motivati, pur se in modo sintetico data la quantità  delle censure avanzate, sia in ordine ai criteri per la determinazione delle tariffe che ai costi dell'Ufficio tributi e dell'Ufficio ecologia, per tale ultima osservazione appare condivisibile l'affermazione fatta dal Comune e recepita dalla C.T.R. che la contabilità  poteva essere verificata nella sede municipale, non essendo stata, peraltro, dedotta alcuna violazione di legge. </w:t>
        <w:br/>
        <w:t xml:space="preserve">Peraltro, questa Corte, con indirizzo consolidato, ha più volte affermato il principio secondo cui non è consentito, in sede di legittimità , un riesame del merito della controversia attraverso il tramite strumentale dell'art 360, n 5, c.p.c. che nei suoi limiti obbiettivi e nella finalità  sua propria, è volto unicamente al controllo di legalità  sul modo e sui mezzi adoperati dal giudice nella motivazione delle fonti del suo convincimento in modo da poterne seguire il suo processo logico. Ne consegue che la valutazione delle circostanze e delle ragioni poste a base di tale convincimento costituisce una res facti insindacabile in sede di legittimità  se non sussistono vizi logici ed errori di diritto, come nella specie. </w:t>
        <w:br/>
        <w:t xml:space="preserve">Occorre solo aggiungere che non sussiste la lamentata omessa pronuncia in relazione all'anno 1998 sulla censura relativa alla mancata disapplicazione della tariffa recepita dalla delibera n. 18 del 26.4.1998 e quantificata sulla base degli studi dell'Ip., società  specializzata in materia e della quale il Comune si era legittimamente servito ai sensi dell'art. 71, comma 4, D.P.R. n. 507/1993. Indubbiamente spetta al giudice ordinario il potere di disapplicare l'atto amministrativo in relazione alla decisione del caso concreto; ma tale disapplicazione può conseguire solo alla dimostrazione della sussistenza di ben precisi vizi di legittimità  dell'atto (incompetenza, 9 violazione di legge, eccesso di potere). Non basta quindi la contestazione della validità  dei criteri seguiti dal Comune nell'adottare la delibera per consentire la dichiarazione di illegittimità  della stessa o per ottenerne la disapplicazione. </w:t>
        <w:br/>
        <w:t xml:space="preserve">Tutto ciò premesso, dichiarata assorbita ogni altra censura, il ricorso deve essere respinto. </w:t>
        <w:br/>
        <w:t xml:space="preserve">Nessuna statuizione consegue sulle spese, stante l'assenza della parte intimata.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Q.M.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t xml:space="preserve">La Corte rigetta il ricor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8:00Z</dcterms:created>
  <dc:creator>giordano</dc:creator>
  <dc:description/>
  <dc:language>en-US</dc:language>
  <cp:lastModifiedBy>giordano</cp:lastModifiedBy>
  <dcterms:modified xsi:type="dcterms:W3CDTF">2015-05-11T17:08:00Z</dcterms:modified>
  <cp:revision>2</cp:revision>
  <dc:subject/>
  <dc:title/>
</cp:coreProperties>
</file>