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Corte di Cassazione, sez. trib., 26 giugno 2009, n. 15143</w:t>
      </w:r>
    </w:p>
    <w:p>
      <w:pPr>
        <w:pStyle w:val="Normal"/>
        <w:jc w:val="both"/>
        <w:rPr>
          <w:b/>
          <w:b/>
          <w:bCs/>
          <w:color w:val="000000"/>
          <w:sz w:val="28"/>
          <w:szCs w:val="28"/>
        </w:rPr>
      </w:pPr>
      <w:r>
        <w:rPr>
          <w:b/>
          <w:bCs/>
          <w:color w:val="000000"/>
          <w:sz w:val="28"/>
          <w:szCs w:val="28"/>
        </w:rPr>
      </w:r>
    </w:p>
    <w:p>
      <w:pPr>
        <w:pStyle w:val="Normal"/>
        <w:jc w:val="both"/>
        <w:rPr/>
      </w:pPr>
      <w:r>
        <w:rPr>
          <w:b/>
          <w:bCs/>
          <w:color w:val="000000"/>
        </w:rPr>
        <w:t xml:space="preserve">Oggetto: </w:t>
      </w:r>
      <w:r>
        <w:rPr>
          <w:color w:val="000000"/>
        </w:rPr>
        <w:t>Processo tributario - Atti impugnabili - Proposizione del ricorso - Indicazioni - Autorità giurisdizionale - Termini di decadenza - Omissione - Conseguenze - Art. 3, L. 7 agosto 1990, n. 241 - Art. 5, L. 27 luglio 2000, n. 212 - Errore scusabile - Configurazione</w:t>
      </w:r>
    </w:p>
    <w:p>
      <w:pPr>
        <w:pStyle w:val="Normal"/>
        <w:jc w:val="center"/>
        <w:rPr>
          <w:color w:val="000000"/>
        </w:rPr>
      </w:pPr>
      <w:r>
        <w:rPr>
          <w:b/>
          <w:bCs/>
          <w:color w:val="000000"/>
        </w:rPr>
        <w:t>Svolgimento del processo</w:t>
      </w:r>
    </w:p>
    <w:p>
      <w:pPr>
        <w:pStyle w:val="Normal"/>
        <w:jc w:val="both"/>
        <w:rPr>
          <w:color w:val="000000"/>
        </w:rPr>
      </w:pPr>
      <w:r>
        <w:rPr>
          <w:color w:val="000000"/>
        </w:rPr>
        <w:t>La s.n.c. di V. C. ricorre per cassazione nei confronti della sentenza in epigrafe della Commissione tributaria regionale che, confermando la decisione di primo grado, ha rigettato il ricorso del contribuente avverso le cartelle di pagamento e le ingiunzioni di pagamento relative alla TARSU per gli anni 1999 e 2000.</w:t>
      </w:r>
    </w:p>
    <w:p>
      <w:pPr>
        <w:pStyle w:val="Normal"/>
        <w:jc w:val="both"/>
        <w:rPr>
          <w:color w:val="000000"/>
        </w:rPr>
      </w:pPr>
      <w:r>
        <w:rPr>
          <w:color w:val="000000"/>
        </w:rPr>
        <w:t>Gli intimati non hanno svolto difese.</w:t>
      </w:r>
    </w:p>
    <w:p>
      <w:pPr>
        <w:pStyle w:val="Normal"/>
        <w:jc w:val="both"/>
        <w:rPr>
          <w:color w:val="000000"/>
        </w:rPr>
      </w:pPr>
      <w:r>
        <w:rPr>
          <w:color w:val="000000"/>
        </w:rPr>
        <w:t xml:space="preserve">La causa è stata assegnata alla camera di consiglio in esito al deposito della relazione redatta dal Consigliere Dott. Vittorio Zanichelli con la quale sono stati ravvisati i presupposti di cui all’art. 375 c.p.c.. </w:t>
      </w:r>
    </w:p>
    <w:p>
      <w:pPr>
        <w:pStyle w:val="Normal"/>
        <w:jc w:val="center"/>
        <w:rPr>
          <w:color w:val="000000"/>
        </w:rPr>
      </w:pPr>
      <w:r>
        <w:rPr>
          <w:b/>
          <w:bCs/>
          <w:color w:val="000000"/>
        </w:rPr>
        <w:t>Motivi della decisione</w:t>
      </w:r>
    </w:p>
    <w:p>
      <w:pPr>
        <w:pStyle w:val="Normal"/>
        <w:jc w:val="both"/>
        <w:rPr>
          <w:color w:val="000000"/>
        </w:rPr>
      </w:pPr>
      <w:r>
        <w:rPr>
          <w:color w:val="000000"/>
        </w:rPr>
        <w:t>Il primo motivo di ricorso con cui si deduce violazione della L. n. 241 del 1990, art. 3, e L. n. 212 del 2000, artt. 6, 7 e 17, per avere la Commissione tributaria regionale confermato l’inammissibilità del ricorso introduttivo per tardività ritenendo che la mancanza negli atti tributari impugnati dell’indicazione circa le modalità e i termini per l’opposizione non comportasse la decadenza del diritto ad impugnare se non fosse stata provata la scusabilità dell’errore è manifestamente infondato.</w:t>
      </w:r>
    </w:p>
    <w:p>
      <w:pPr>
        <w:pStyle w:val="Normal"/>
        <w:jc w:val="both"/>
        <w:rPr>
          <w:color w:val="000000"/>
        </w:rPr>
      </w:pPr>
      <w:r>
        <w:rPr>
          <w:color w:val="000000"/>
        </w:rPr>
        <w:t>La Corte, invero, ha ripetutamente affermato il principio di diritto seguito dal giudice del merito, avendo ritenuto che "In tema di opposizione a sanzione amministrativa, la mancata o l’erronea indicazione nell’atto da impugnare del termine di impugnazione e dell’organo dinanzi al quale può essere proposto il ricorso, non può considerarsi nè una mera irregolarità priva di ogni effetto, nè un’omissione che automaticamente rende il provvedimento impugnabile in ogni tempo, ma può, se del caso, e cioè in concorso con le altre circostanze della fattispecie concreta, comportare la scusabilità dell’errore eventualmente commesso dall’interessato, il quale, tuttavia, ha l’onere di dimostrare, e il giudice il dovere di rilevare, la decisività dell’errore” (Cassazione civile, sez, 2^, 16 maggio 2006, n. 11405) e che "La mancata indicazione nell’atto amministrativo del termine d’Impugnazione e dell’organo dinanzi al quale può essere proposto ricorso, prevista dalla L. 7 agosto 1990, n. 241, art. 3, comma 4, non inficia la validità dell’atto, ma comporta sul piano processuale il riconoscimento della scusabilità dell’errore in cui sia eventualmente incorso il ricorrente, con conseguente riammissione in termini per l’impugnativa, ove questa sia stata proposta tardivamente” (Cassazione civile, sez. trib., 6 settembre 2006, n. 19189), e tale principio può ritenersi ancora applicabile pur in esito all’entrata in vigore della L. n. 21 del 2000, art. 5, dal momento che, in ogni caso, la norma non prevede espressamente al nullità dell’atto tributario per il solo fatto che le richieste indicazioni non siano presenti (Cassazione civile, sez. trib., 22 settembre 2006, n. 20532).</w:t>
      </w:r>
    </w:p>
    <w:p>
      <w:pPr>
        <w:pStyle w:val="Normal"/>
        <w:jc w:val="both"/>
        <w:rPr>
          <w:color w:val="000000"/>
        </w:rPr>
      </w:pPr>
      <w:r>
        <w:rPr>
          <w:color w:val="000000"/>
        </w:rPr>
        <w:t>Poiché nella fattispecie la Commissione tributaria regionale ha ritenuto, con accertamento in fatto non censurabile in questa sede se non per vizio di motivazione (censura non proposta), l’insussistenza della scusabilità dell’errore, che peraltro il contribuente non aveva neppure dedotto, la dedotta violazione non sussiste.</w:t>
      </w:r>
    </w:p>
    <w:p>
      <w:pPr>
        <w:pStyle w:val="Normal"/>
        <w:jc w:val="both"/>
        <w:rPr>
          <w:color w:val="000000"/>
        </w:rPr>
      </w:pPr>
      <w:r>
        <w:rPr>
          <w:color w:val="000000"/>
        </w:rPr>
        <w:t>Il rigetto del primo motivo comporta l’inammissibilità di quelli ulteriori, oltretutto non corredati dal richiesto quesito di diritto.</w:t>
      </w:r>
    </w:p>
    <w:p>
      <w:pPr>
        <w:pStyle w:val="Normal"/>
        <w:jc w:val="both"/>
        <w:rPr>
          <w:color w:val="000000"/>
        </w:rPr>
      </w:pPr>
      <w:r>
        <w:rPr>
          <w:color w:val="000000"/>
        </w:rPr>
        <w:t xml:space="preserve">Non si deve provvedere in ordine alle spese stante l’assenza di attività difensiva da parte degli intimati. </w:t>
      </w:r>
    </w:p>
    <w:p>
      <w:pPr>
        <w:pStyle w:val="Normal"/>
        <w:jc w:val="center"/>
        <w:rPr>
          <w:color w:val="000000"/>
        </w:rPr>
      </w:pPr>
      <w:r>
        <w:rPr>
          <w:b/>
          <w:bCs/>
          <w:color w:val="000000"/>
        </w:rPr>
        <w:t>P.Q.M.</w:t>
      </w:r>
    </w:p>
    <w:p>
      <w:pPr>
        <w:pStyle w:val="Normal"/>
        <w:jc w:val="both"/>
        <w:rPr>
          <w:color w:val="000000"/>
        </w:rPr>
      </w:pPr>
      <w:r>
        <w:rPr>
          <w:color w:val="000000"/>
        </w:rPr>
        <w:t>la Corte rigetta il ricors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gatabella1">
    <w:name w:val="rigatabella1"/>
    <w:basedOn w:val="Car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6"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8"/>
      <w:szCs w:val="18"/>
    </w:rPr>
  </w:style>
  <w:style w:type="paragraph" w:styleId="Abstractlungo">
    <w:name w:val="abstractlungo"/>
    <w:basedOn w:val="Normal"/>
    <w:qFormat/>
    <w:pPr>
      <w:spacing w:before="280" w:after="280"/>
      <w:jc w:val="both"/>
    </w:pPr>
    <w:rPr>
      <w:color w:val="000000"/>
      <w:sz w:val="18"/>
      <w:szCs w:val="18"/>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5:00Z</dcterms:created>
  <dc:creator>Luigi_Giordano</dc:creator>
  <dc:description/>
  <dc:language>en-US</dc:language>
  <cp:lastModifiedBy>giordano</cp:lastModifiedBy>
  <dcterms:modified xsi:type="dcterms:W3CDTF">2015-05-11T14:15:00Z</dcterms:modified>
  <cp:revision>2</cp:revision>
  <dc:subject/>
  <dc:title>Data: 26/06/2009</dc:title>
</cp:coreProperties>
</file>