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orte di Cassazione, sez. trib., 08 luglio 2009, n. 16030</w:t>
      </w:r>
    </w:p>
    <w:p>
      <w:pPr>
        <w:pStyle w:val="Normal"/>
        <w:jc w:val="both"/>
        <w:rPr/>
      </w:pPr>
      <w:r>
        <w:rPr>
          <w:b/>
          <w:bCs/>
          <w:color w:val="000000"/>
        </w:rPr>
        <w:t xml:space="preserve">Oggetto: </w:t>
      </w:r>
      <w:r>
        <w:rPr>
          <w:color w:val="000000"/>
        </w:rPr>
        <w:t>ICI - Aree catastalmente intestate all'azienda Anas - Art. 7, Dlgs 504/92</w:t>
      </w:r>
    </w:p>
    <w:p>
      <w:pPr>
        <w:pStyle w:val="Normal"/>
        <w:jc w:val="center"/>
        <w:rPr>
          <w:color w:val="000000"/>
        </w:rPr>
      </w:pPr>
      <w:r>
        <w:rPr>
          <w:color w:val="000000"/>
        </w:rPr>
        <w:t>SENTENZA</w:t>
      </w:r>
    </w:p>
    <w:p>
      <w:pPr>
        <w:pStyle w:val="Normal"/>
        <w:jc w:val="both"/>
        <w:rPr>
          <w:color w:val="000000"/>
        </w:rPr>
      </w:pPr>
      <w:r>
        <w:rPr>
          <w:color w:val="000000"/>
        </w:rPr>
        <w:t>sul ricorso proposto da:</w:t>
      </w:r>
    </w:p>
    <w:p>
      <w:pPr>
        <w:pStyle w:val="Normal"/>
        <w:jc w:val="both"/>
        <w:rPr>
          <w:color w:val="000000"/>
        </w:rPr>
      </w:pPr>
      <w:r>
        <w:rPr>
          <w:color w:val="000000"/>
        </w:rPr>
        <w:t>AN. SPA in persona del Capo dell'Ufficio Legale Avvocato PI. con atto notarile del Not. PAOLO CASTELLINI, rep. n. 66915, elettivamente domiciliato in ROMA VIA G. PAISIELLO 55, presso lo studio dell'avvocato COLAGRANDE ROBERTO C/O SCOCA FRANCO GAETANO, rappresentato e difeso dall'avvocato SOLIMINI CATERINA, giusta delega in calce;</w:t>
      </w:r>
    </w:p>
    <w:p>
      <w:pPr>
        <w:pStyle w:val="Normal"/>
        <w:jc w:val="right"/>
        <w:rPr>
          <w:color w:val="000000"/>
        </w:rPr>
      </w:pPr>
      <w:r>
        <w:rPr>
          <w:color w:val="000000"/>
        </w:rPr>
        <w:t>- ricorrente -</w:t>
      </w:r>
    </w:p>
    <w:p>
      <w:pPr>
        <w:pStyle w:val="Normal"/>
        <w:jc w:val="both"/>
        <w:rPr>
          <w:color w:val="000000"/>
        </w:rPr>
      </w:pPr>
      <w:r>
        <w:rPr>
          <w:color w:val="000000"/>
        </w:rPr>
        <w:t>contro</w:t>
      </w:r>
    </w:p>
    <w:p>
      <w:pPr>
        <w:pStyle w:val="Normal"/>
        <w:jc w:val="both"/>
        <w:rPr>
          <w:color w:val="000000"/>
        </w:rPr>
      </w:pPr>
      <w:r>
        <w:rPr>
          <w:color w:val="000000"/>
        </w:rPr>
        <w:t>COMUNE DI SIENA, FUNZIONARIO RESPONSABILE ICI COMUNE DI SIENA;</w:t>
      </w:r>
    </w:p>
    <w:p>
      <w:pPr>
        <w:pStyle w:val="Normal"/>
        <w:jc w:val="right"/>
        <w:rPr>
          <w:color w:val="000000"/>
        </w:rPr>
      </w:pPr>
      <w:r>
        <w:rPr>
          <w:color w:val="000000"/>
        </w:rPr>
        <w:t>- intimati -</w:t>
      </w:r>
    </w:p>
    <w:p>
      <w:pPr>
        <w:pStyle w:val="Normal"/>
        <w:jc w:val="both"/>
        <w:rPr>
          <w:color w:val="000000"/>
        </w:rPr>
      </w:pPr>
      <w:r>
        <w:rPr>
          <w:color w:val="000000"/>
        </w:rPr>
        <w:t xml:space="preserve">avverso la sentenza n. 22/2004 della COMM. TRIB. REG. di FIRENZE, depositata il 29/07/2004; </w:t>
        <w:br/>
        <w:t>udita la relazione della causa svolta nella pubblica udienza del 09/06/2009 dal Consigliere Dott. SIMONETTA SOTGIU;</w:t>
      </w:r>
    </w:p>
    <w:p>
      <w:pPr>
        <w:pStyle w:val="Normal"/>
        <w:jc w:val="both"/>
        <w:rPr>
          <w:color w:val="000000"/>
        </w:rPr>
      </w:pPr>
      <w:r>
        <w:rPr>
          <w:color w:val="000000"/>
        </w:rPr>
        <w:t>udito per il ricorrente l'Avvocato IANNELLI, per delega dell'Avvocato SOLIMINI, che si riporta agli scritti;</w:t>
      </w:r>
    </w:p>
    <w:p>
      <w:pPr>
        <w:pStyle w:val="Normal"/>
        <w:jc w:val="both"/>
        <w:rPr>
          <w:color w:val="000000"/>
        </w:rPr>
      </w:pPr>
      <w:r>
        <w:rPr>
          <w:color w:val="000000"/>
        </w:rPr>
        <w:t>udito il P.M. in persona del Sostituto Procuratore Generale Dott. LECCISI Giampaolo, che ha concluso per il rigetto del primo e secondo motivo del ricorso, accoglimento del terzo motivo.</w:t>
      </w:r>
    </w:p>
    <w:p>
      <w:pPr>
        <w:pStyle w:val="Normal"/>
        <w:jc w:val="center"/>
        <w:rPr>
          <w:color w:val="000000"/>
        </w:rPr>
      </w:pPr>
      <w:r>
        <w:rPr>
          <w:b/>
          <w:bCs/>
          <w:color w:val="000000"/>
        </w:rPr>
        <w:t>SVOLGIMENTO DEL PROCESSO</w:t>
      </w:r>
    </w:p>
    <w:p>
      <w:pPr>
        <w:pStyle w:val="Normal"/>
        <w:jc w:val="both"/>
        <w:rPr>
          <w:color w:val="000000"/>
        </w:rPr>
      </w:pPr>
      <w:r>
        <w:rPr>
          <w:color w:val="000000"/>
        </w:rPr>
        <w:t>Con sentenza 29 luglio 2004 la Commissione Tributaria Regionale di Firenze ha ritenuto l'AN. s.p.a. tenuta al pagamento dell'ICI pretesa dal Comune di Siena su alcune aree catastalmente intestate all'Azienda, nel periodo intercorrente fra la sua trasformazione da organo dello Stato in Ente pubblico Economico istituito con Decreto Legislativo 26 febbraio 1994, n. 143 e la data della successiva trasformandone in Societa' per azioni ad opera della Legge 8 agosto 2002, n. 178 (periodo in cui si colloca la imposizione contestata per gli anni 1998, 1999 e 2000) sul presupposto che la natura di Ente pubblico economico non consente un'equiparazione con gli Organi dello Stato, esentati dall'ICI a' sensi del Decreto Legislativo n. 504 del 1992, articolo 7.</w:t>
      </w:r>
    </w:p>
    <w:p>
      <w:pPr>
        <w:pStyle w:val="Normal"/>
        <w:jc w:val="both"/>
        <w:rPr>
          <w:color w:val="000000"/>
        </w:rPr>
      </w:pPr>
      <w:r>
        <w:rPr>
          <w:color w:val="000000"/>
        </w:rPr>
        <w:t>L'AN. s.p.a. chiede la cassazione di tale sentenza sulla base di cinque motivi, illustrati da memoria, senza resistenza da parte del Comune intimato.</w:t>
      </w:r>
    </w:p>
    <w:p>
      <w:pPr>
        <w:pStyle w:val="Normal"/>
        <w:jc w:val="center"/>
        <w:rPr>
          <w:color w:val="000000"/>
        </w:rPr>
      </w:pPr>
      <w:r>
        <w:rPr>
          <w:b/>
          <w:bCs/>
          <w:color w:val="000000"/>
        </w:rPr>
        <w:t>MOTIVI DELLA DECISIONE</w:t>
      </w:r>
    </w:p>
    <w:p>
      <w:pPr>
        <w:pStyle w:val="Normal"/>
        <w:jc w:val="both"/>
        <w:rPr>
          <w:color w:val="000000"/>
        </w:rPr>
      </w:pPr>
      <w:r>
        <w:rPr>
          <w:color w:val="000000"/>
        </w:rPr>
        <w:t>Col primo motivo, adducendo violazione Decreto Legislativo n. 504 del 1992, articoli 7 e 10, Legge 7 febbraio 1961, n. 59, articolo 42 e vizio di motivazione della sentenza impugnata la ricorrente sostiene di aver sempre sostenuto di essere esentata, quale Azienda statale, dall'ICI e dalla relativa denuncia, senza che tale profilo di doglianza fosse affrontato nella motivazione degli avvisi di accertamento e nelle sentenze di merito.</w:t>
      </w:r>
    </w:p>
    <w:p>
      <w:pPr>
        <w:pStyle w:val="Normal"/>
        <w:jc w:val="both"/>
        <w:rPr>
          <w:color w:val="000000"/>
        </w:rPr>
      </w:pPr>
      <w:r>
        <w:rPr>
          <w:color w:val="000000"/>
        </w:rPr>
        <w:t>Il motivo e' infondato.</w:t>
      </w:r>
    </w:p>
    <w:p>
      <w:pPr>
        <w:pStyle w:val="Normal"/>
        <w:jc w:val="both"/>
        <w:rPr/>
      </w:pPr>
      <w:r>
        <w:rPr>
          <w:color w:val="000000"/>
        </w:rPr>
        <w:t>I giudici tributari hanno infatti ripercorso l'iter legislativo che ha comportato la trasformazione dell'AN. da "articolazione" dello Stato in ente pubblico economico e quindi in società per azioni, concentrando la disamina sul controverso periodo in cui l'Azienda era ente pubblico economico e disconoscendo quindi l'esenzione ICI in relazione a tale periodo, in considerazione della cessazione dell'appartenenza dell'AN. alla Pubblica Amministrazione dello Stato. In particolare, anche a voler ammettere la perdurante vigenza della Legge n. 59 del 1961, deve considerarsi tacitamente abrogato l'articolo 42, che regolava le funzioni dell'AN. quale organo dello Stato, ad opera del Decreto del Presidente della Repubblica n. 242 del 1995 che ha conferito all'Azienda la qualifica di Ente Pubblico Economico, cui ha fatto seguito la completa privatizzazione dell'Ente col Decreto del Presidente della Repubblica n. 389 del 2001.</w:t>
      </w:r>
    </w:p>
    <w:p>
      <w:pPr>
        <w:pStyle w:val="Normal"/>
        <w:jc w:val="both"/>
        <w:rPr/>
      </w:pPr>
      <w:r>
        <w:rPr>
          <w:color w:val="000000"/>
        </w:rPr>
        <w:t>Col secondo motivo,adducano sotto altro profilo la violazione del Decreto Legislativo n. 504 del 1992, articoli 7 e 10, articolo 14 preleggi, unitamente ad insufficiente e contraddittoria motivazione della sentenza impugnata, la ricorrente sostiene di essere rimasta, pur nelle formali trasformazioni, ente strumentale dell'Amministrazione dello Stato, e in particolare del Ministero dei Lavori pubblici, in virtù di una delegazione amministrativa, poi divenuta delegazione ex lege delle strade del demanio statale, affidate in gestione alla ricorrente, che svolge pertanto un'attività riservata esclusivamente alla P.A. con esercizio di poteri pubblicistici, quale organo indiretto del Ministero delle Infrastrutture e dei Trasporti, essendo rimasto inalterato il trasferimento di pubbliche funzioni e potestà nonché la provenienza statale delle risorse finanziarie, che non possono essere trasferite ai Comuni, come e' stato stabilito per la TOSAP.</w:t>
      </w:r>
    </w:p>
    <w:p>
      <w:pPr>
        <w:pStyle w:val="Normal"/>
        <w:jc w:val="both"/>
        <w:rPr>
          <w:color w:val="000000"/>
        </w:rPr>
      </w:pPr>
      <w:r>
        <w:rPr>
          <w:color w:val="000000"/>
        </w:rPr>
        <w:t>Il motivo non e' fondato.</w:t>
      </w:r>
    </w:p>
    <w:p>
      <w:pPr>
        <w:pStyle w:val="Normal"/>
        <w:jc w:val="both"/>
        <w:rPr>
          <w:color w:val="000000"/>
        </w:rPr>
      </w:pPr>
      <w:r>
        <w:rPr>
          <w:color w:val="000000"/>
        </w:rPr>
        <w:t>Le esenzioni fiscali sono infatti di stretta interpretazione e il Decreto Legislativo n. 504 del 1992, articolo 7, lettera A), che ne elenca i beneficiari ai fini ICI, unitamente allo Stato, non menziona gli enti pubblici economici, i quali esercitano, per loro natura, anche funzioni pubblicistiche, utilizzando poteri autoritativi, ma sono, sotto altri profili, soggette a nome privatistiche (come nei rapporti di lavoro: Cass. 9590/2005, relativa all'AN. , in quanto ente pubblico economico, analogamente cfr.: Cass. 17764 per l'Ente Poste Italiane; Cass. 15974 per l'Ente ferrovie dello Stato).</w:t>
      </w:r>
    </w:p>
    <w:p>
      <w:pPr>
        <w:pStyle w:val="Normal"/>
        <w:jc w:val="both"/>
        <w:rPr/>
      </w:pPr>
      <w:r>
        <w:rPr>
          <w:color w:val="000000"/>
        </w:rPr>
        <w:t>Le sentenze citate dalla ricorrente, secondo cui, nelle procedure d'appalto, essa agirebbe per delega dello Stato (delega di cui possono essere sovente investiti anche i concessionari privati: cfr. in materia di esproprio per p.u., secondo le stesse sentenze indicate dalla ricorrente, un Consorzio di Industrializzazione e un imprenditore privato: Cass. 7511/2003; 5123/2003), non incidono sulla natura dell'Azienda, la quale, a decorrere dal Decreto Legislativo n. 143 del 1994 che l'ha trasformata da Amministrazione dello Stato, seppur autonoma, in Ente di gestione di beni (strade statali) di proprietà dello Stato, esercita poteri pubblicistici non propri, ma delegati da un'Amministrazione dello Stato (anche se analoghi a quelli espletati prima del ricordato Decreto Legislativo n. 143 del 1994); poteri peraltro che la stessa esercita anche dopo la sua ulteriore trasformazione, sicuramente ed integralmente privatistica, in società per azioni.</w:t>
      </w:r>
    </w:p>
    <w:p>
      <w:pPr>
        <w:pStyle w:val="Normal"/>
        <w:jc w:val="both"/>
        <w:rPr/>
      </w:pPr>
      <w:r>
        <w:rPr>
          <w:color w:val="000000"/>
        </w:rPr>
        <w:t xml:space="preserve">Col terzo motivo, adducendo insufficiente e contraddittoria motivazione su un punto decisivo della controversia, violazione dell'articolo 1140 c.c., articolo 2696 c.c., Decreto Legislativo n. 504 del 1992, articoli 1, 3 e 10 l'AN. contesta il titolo di proprietà degli immobile sottoposti a tassazione, dedotto da una voltura catastale richiesta dal Prefetto di Siena in data 6 maggio 2002 con decorrenza dal 6/6/1997, non essendo stato eseguito il trasferimento in proprietà di tali immobili statali nel patrimonio dell'Azienda previsto dalla Legge 23 dicembre 1996, n. 662, articolo 3, comma 115, per mancanza della scheda tecnica necessaria alle volture. Il Comune avrebbe dovuto dunque accertare o il possesso o altro diritto reale in capo all'AN. e non procedere sulla base delle sole intestazioni catastali, non competendo all'AN. provare l'esistenza di diritti di terzi (cioè dello Stato) sulle aree in oggetto. </w:t>
      </w:r>
    </w:p>
    <w:p>
      <w:pPr>
        <w:pStyle w:val="Normal"/>
        <w:jc w:val="both"/>
        <w:rPr>
          <w:color w:val="000000"/>
        </w:rPr>
      </w:pPr>
      <w:r>
        <w:rPr>
          <w:color w:val="000000"/>
        </w:rPr>
        <w:t>Il motivo e' fondato e va accolto.</w:t>
      </w:r>
    </w:p>
    <w:p>
      <w:pPr>
        <w:pStyle w:val="Normal"/>
        <w:jc w:val="both"/>
        <w:rPr/>
      </w:pPr>
      <w:r>
        <w:rPr>
          <w:color w:val="000000"/>
        </w:rPr>
        <w:t>A fronte di una richiesta di voltura catastale prefettizia, ancorché indicativa di una presunzione di possesso o proprietà degli immobili volturati, la Commissione Regionale avrebbe dovuto appurare, motivando sul punto, se fossero state rispettate, ai fini del concreto trasferimento degli immobili, le disposizioni della Legge 23 dicembre 1996, n. 662, articolo 3, comma 115, che prescrivevano l'utilizzazione di apposita modulistica per il completamento dell'iter di voltura, stante la tardività (rispetto alla data di entrata in vigore della legge) della richiesta di voltura effettuata dal Prefetto di Siena e non essendo sufficiente, al fine di comprovare l'avvenuto trasferimento dei beni in oggetto all'AN. , la laconica affermazione dei giudici d'appello, secondo cui non era stata "contestata l'inesistenza di diritti di terzi sugli stessi".</w:t>
      </w:r>
    </w:p>
    <w:p>
      <w:pPr>
        <w:pStyle w:val="Normal"/>
        <w:jc w:val="both"/>
        <w:rPr/>
      </w:pPr>
      <w:r>
        <w:rPr>
          <w:color w:val="000000"/>
        </w:rPr>
        <w:t>E' invece infondato il quarto motivo, con cui, adducendo vizio di motivazione della sentenza impugnata, violazione dell'articolo 112 c.p.c, Decreto Legislativo n. 504 del 1992, articolo 11, comma 3, Legge n. 241 del 1990, articoli 7 e 8, la ricorrente sostiene che il Comune, prima di emettere gli avvisi impugnati, avrebbe dovuto coinvolgere l'AN. nel procedimento liquidatorio e sanzionatorio adottato. Non sussiste infatti alcun obbligo, ma solo la facoltà ovvero l'opportunità, di attivare il contraddicono in un procedimento amministrativo culminante in un atto che consente al contribuente l'impugnazione e la piena tutela giurisdizionale.</w:t>
      </w:r>
    </w:p>
    <w:p>
      <w:pPr>
        <w:pStyle w:val="Normal"/>
        <w:jc w:val="both"/>
        <w:rPr>
          <w:color w:val="000000"/>
        </w:rPr>
      </w:pPr>
      <w:r>
        <w:rPr>
          <w:color w:val="000000"/>
        </w:rPr>
        <w:t>Col quinto motivo, la ricorrente sostiene infine che la Commissione regionale ha violato il Decreto Legislativo n. 504 del 1992, articolo 11, comma 2 bis, e Legge n. 241 del 1990, articolo 3, non pronunciando su un punto decisivo della controversia quale la specifica motivazione, negli atti di accertamenti ICI circa la sussistenza dei presupposti soggettivi e oggettivi dell'imposta liquidata.</w:t>
      </w:r>
    </w:p>
    <w:p>
      <w:pPr>
        <w:pStyle w:val="Normal"/>
        <w:jc w:val="both"/>
        <w:rPr/>
      </w:pPr>
      <w:r>
        <w:rPr>
          <w:color w:val="000000"/>
        </w:rPr>
        <w:t xml:space="preserve">Anche tale motivo e' infondato, per le ragioni già esposte in relazione al primo motivo. </w:t>
        <w:br/>
        <w:t>In conclusione, accolto il terzo motivo di ricorso, rigettati gli altri, e cassata la sentenza impugnata in relazione al motivo accolto, la causa va rimessa ad altra Sezione della Commissione Tributaria Regionale della Toscana, che liquiderà anche le spese del presente grado di giudizio.</w:t>
      </w:r>
    </w:p>
    <w:p>
      <w:pPr>
        <w:pStyle w:val="Normal"/>
        <w:jc w:val="center"/>
        <w:rPr>
          <w:color w:val="000000"/>
        </w:rPr>
      </w:pPr>
      <w:r>
        <w:rPr>
          <w:b/>
          <w:bCs/>
          <w:color w:val="000000"/>
        </w:rPr>
        <w:t>P.Q.M.</w:t>
      </w:r>
    </w:p>
    <w:p>
      <w:pPr>
        <w:pStyle w:val="Normal"/>
        <w:jc w:val="both"/>
        <w:rPr>
          <w:color w:val="000000"/>
        </w:rPr>
      </w:pPr>
      <w:r>
        <w:rPr>
          <w:color w:val="000000"/>
        </w:rPr>
        <w:t>La Corte, accoglie il terzo motivo di ricorso, rigetta gli altri, cassa la sentenza impugnata e rinvia, anche per le spese, ad altra Sezione della Commissione Tributaria Regionale della Toscana.</w:t>
      </w:r>
    </w:p>
    <w:p>
      <w:pPr>
        <w:pStyle w:val="Normal"/>
        <w:jc w:val="both"/>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4:00Z</dcterms:created>
  <dc:creator>Luigi_Giordano</dc:creator>
  <dc:description/>
  <dc:language>en-US</dc:language>
  <cp:lastModifiedBy>giordano</cp:lastModifiedBy>
  <dcterms:modified xsi:type="dcterms:W3CDTF">2015-05-11T14:14:00Z</dcterms:modified>
  <cp:revision>2</cp:revision>
  <dc:subject/>
  <dc:title>Data: 08/07/2009</dc:title>
</cp:coreProperties>
</file>