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0 febbraio 2012, n. 1944</w:t>
      </w:r>
    </w:p>
    <w:p>
      <w:pPr>
        <w:pStyle w:val="Normal"/>
        <w:tabs>
          <w:tab w:val="clear" w:pos="708"/>
          <w:tab w:val="left" w:pos="1997" w:leader="none"/>
        </w:tabs>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tabs>
          <w:tab w:val="clear" w:pos="708"/>
          <w:tab w:val="left" w:pos="1997" w:leader="none"/>
        </w:tabs>
        <w:spacing w:lineRule="auto" w:line="240" w:before="0" w:after="0"/>
        <w:jc w:val="both"/>
        <w:rPr/>
      </w:pPr>
      <w:r>
        <w:rPr>
          <w:rFonts w:eastAsia="Times New Roman" w:cs="Times New Roman" w:ascii="Times New Roman" w:hAnsi="Times New Roman"/>
          <w:b/>
          <w:bCs/>
          <w:color w:val="000000"/>
          <w:sz w:val="24"/>
          <w:szCs w:val="24"/>
          <w:lang w:eastAsia="it-IT"/>
        </w:rPr>
        <w:t xml:space="preserve">Oggetto </w:t>
      </w:r>
      <w:r>
        <w:rPr>
          <w:rFonts w:eastAsia="Times New Roman" w:cs="Times New Roman" w:ascii="Times New Roman" w:hAnsi="Times New Roman"/>
          <w:color w:val="000000"/>
          <w:sz w:val="24"/>
          <w:szCs w:val="24"/>
          <w:lang w:eastAsia="it-IT"/>
        </w:rPr>
        <w:t>ICI - Terreno a destinazione "commerciale artigianale" - Mancata applicazione dell'istituto sanzionator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MESSO) ha impugnato gli avvisi di accertamento ICI 1998/2001 notificatigli dal Comune di Lavena Ponte Tresa per un terreno a destinazione "commerciale artigianale". La CTR di Varese ha rigettato il ricorso e la CTR di Milano l'appello del contribuente, che ricorre con quattro motivi per la cassazione della decisione di secondo grado. Il Comune intimato si difend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primo motivo e' dedotta violazione di legge (Decreto Legislativo n. 472 del 1997, articolo 12) e vizio di motivazione in relazione alla mancata applicazione dell'istituto della continuazione nella determinazione delle sanzioni irrogate con l'avviso impugnato. La CTR ha respinto il corrispondente motivo d'appello del contribuente motivando: "...per quanto riguarda la riduzione delle sanzioni per reiterazione della violazione deve ritenersi non applicabile l'istituto della continuazione in quanto le sanzioni irrogate riguardano diversi periodi d'imposta". Il ricorso rileva che "l'istituto della continuazione non soffre di alcun vincolo a livello di periodi di imposta diversi, tant'e' che il comma 2 espressamente prevede anche la fattispecie della violazione "in tempi divers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e' fondato. In tema di sanzioni amministrative tributarie, le previsioni del Decreto Legislativo 18 dicembre 1997, n. 472, articolo 12, secondo cui, quando violazioni della stessa indole vengono commesse in periodi di imposta diversi, si applica la continuazione e la stessa viene interrotta dalla contestazione, opera anche in caso di violazioni della stessa disposizione in materia di ICI commesse in periodi di imposta diversi, non rilevando la natura periodica del tributo, rapportato all'anno solare, con la conseguenza che, quando, come nella specie, le sanzioni per le diverse annualita' siano state irrogate con avvisi notificati contemporaneamente al contribuente, la continuazione si applica per tutte le violazioni antecedenti a tale contestazione, operando l'interruzione solo per quelle successive (Cass. 16051/2010; 15554/200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secondo motivo si deduce violazione di legge e vizio di motivazione in relazione alla doglianza, reiterata coi motivi d'appello, di difetto di motivazione dell'avviso impugnato per mancata allegazione della deliberazione comunale di approvazione del valore venale di riferimento delle aree fabbricabili. La CTR ha motivato che "la mancata allegazione delle delibere relative alle aliquote ICI indicate negli avvisi di accertamento non determina carenza di motivazione degli avvisi stessi in quanto tali aliquote devono ritenersi conosciute a seguito della loro rituale pubblicazione all'albo pretorio del Comune". Si sostiene che in base alle disposizioni del Legge n. 212 del 2000, articolo 7, comma 1, e Decreto Legislativo n. 504 del 1992, articolo 2 bis - in quanto successive e speciali rispetto al Decreto Legislativo n. 267 del 2000, articolo 124, del quale la CTR avrebbe fatto applicazione ("Tutte le deliberazioni del Comune... sono pubblicate mediante affissione all'albo pretorio") - dalla allegazione delle deliberazioni all'avviso notificato non avrebbe potuto prescinders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e' infondato. In tema d'imposta comunale sugli immobili (ICI), l'obbligo di allegazione all'atto impositivo, o di riproduzione al suo interno, di ogni altro atto dal primo richiamato, previsto dalla Legge 27 luglio 2000, n. 212, articolo 7, (cosiddetto Statuto del contribuente), avendo la funzione di rendere comprensibili le ragioni della decisione, riguarda i soli atti necessari per sostenere quelle ragioni intese in senso ampio e, quindi, non limitate a quelle puramente giuridiche ma comprensive anche dei presupposti di fatto. Ne deriva che sono esclusi dall'obbligo dell'allegazione gli atti che si rivelano irrilevanti per il raggiungimento della detta funzione e gli atti (in specie quelli a contenuto normativo, anche secondario quali le delibere o i regolamenti comunali) giuridicamente noti per effetto ed in conseguenza dell'avvenuto espletamento delle formalita' di legge relative alla loro pubblicazione. (Cass. 25371/200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terzo motivo si denuncia violazione di legge (Legge n. 448 del 2001, articolo 27 comma 9, Legge n. 212 del 2000, articolo 2) e vizio di motivazione circa la doglianza, sulla quale la CTR avrebbe omesso di pronunciare, "di decadenza dei termini in quanto la norma relativa alla proroga dei termini era entrata in vigore a termini gia' scadu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e' inammissibile per difetto di autosufficienza, perche' non riproduce il tenore della doglianza sulla quale la CTR avrebbe omesso di pronunciare. Per quanto e' dato comprenderne, la censura e' del resto infondata, perche' "i termini per la liquidazione e l'accertamento dell'imposta comunale sugli immobili (ICI), relativa all'anno 1999, aventi scadenza al 31 dicembre 2001, in applicazione del termine biennale originariamente stabilito dal Decreto Legislativo 30 dicembre 1992, n. 504, articolo 11, sono stati prorogati al 31 dicembre 2002 dalla Legge 28 dicembre 2001, n. 448, articolo 27, comma 9, ed ulteriormente prorogati al 31 dicembre 2003 dalla Legge 27 dicembre 2002, n. 289, articolo 31, comma 16, senza che tra le due proroghe si determini alcuna soluzione di continuita', essendosi la prima scadenza consumata temporalmente non prima dello spirare delle ore 24 del giorno 31 dicembre, ed avendo la seconda cominciato a decorrere fin dalla prima ora del giorno successivo" (Cass. 13143/2010).</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nammissibile anche il quarto motivo, col quale si denuncia violazione di legge e vizio di motivazione in relazione a doglianze (che sarebbero state esposte in primo grado e "richiamate nel ricorso in appello") delle quali e' solo accennato il contenuto e non riprodotto il preciso e completo tenore. Sicche' questa corte non puo' verificare ne' la sufficienza ne' la correttezza della decisione stadi esse adottata dalla CTR.</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a dunque accolto il primo motivo di ricorso e respinti gli altri. La causa va rimessa ad altra sezione della CTR della Lombardia perche' determini la sanzione da irrogare per le violazioni contestate in applicazione del Decreto Legislativo n. 472 del 1997, articolo 12 cpv.. Con la decisione definitiva saranno regolate anche le spese di questo giudizio di legittim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primo motivo di ricorso e rigetta gli altri. Cassa la sentenza impugnata in relazione al motivo accolto e rinvia la causa, anche per le spese, ad altra sezione della CTR della Lombard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4:00Z</dcterms:created>
  <dc:creator>Luigi Giordano</dc:creator>
  <dc:description/>
  <dc:language>en-US</dc:language>
  <cp:lastModifiedBy>giordano</cp:lastModifiedBy>
  <dcterms:modified xsi:type="dcterms:W3CDTF">2015-05-11T14:14:00Z</dcterms:modified>
  <cp:revision>2</cp:revision>
  <dc:subject/>
  <dc:title/>
</cp:coreProperties>
</file>