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3 marzo 2012, n. 4683</w:t>
      </w:r>
    </w:p>
    <w:p>
      <w:pPr>
        <w:pStyle w:val="Normal"/>
        <w:tabs>
          <w:tab w:val="clear" w:pos="708"/>
          <w:tab w:val="left" w:pos="1440"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rea concessa dal Comune - Realizzazione immobili di edilizia residenziale - Assoggettabilità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REMESSO IN 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sentenza n. 178/01/10, depositata il 14.4.10, la Commissione Tributaria Regionale del Lazio rigettava l'appello proposto dall'Azienda Territoriale per l'Edilizia Residenziale Pubblica (ATER) della Provincia di (OMESSO) avverso la sentenza di primo grado, con la quale era stato rigettato il ricorso proposto dall'ente contribuente nei confronti dell'avviso di accertamento, emesso dal Comune di Fiumicino ai fini ICI per l'anno di imposta 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a CTR riteneva, invero, che l'ente contribuente fosse titolare del diritto di superficie sulle aree concessegli dal Comune di Fiumicino, sulle quali aveva, peraltro, realizzato immobili di edilizia residenziale pubblica; sicche' l'ATER - a parere del giudice di appello - era da ritenersi soggetto passivo dell'ICI, poiche' titolare di un diritto reale su dette aree, a norma del Decreto Legislativo n. 504 del 1992, articoli 1 e 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vverso la sentenza n. 178/01/10 ha proposto ricorso per cassazione l'Azienda Territoriale per l'Edilizia Residenziale Pubblica affidato a tre motivi, ai quali il Comune di Fiumicino ha replicato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OSSERVA IN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di ricorso, l'ATER deduce l'omessa motivazione in ordine ad un fatto decisivo della controversia, nonche' la violazione del Decreto Legislativo n. 504 del 1992, articolo 11, della Legge n. 212 del 2000, articolo 7 e della Legge n. 241 del 1990, articolo 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Assume, invero, l'ente ricorrente che l'impugnata sentenza difetterebbe di motivazione in ordine alla dedotta inesistenza dei presupposti formali del provvedimento impugnato, che sarebbe, per contro, carente dell'indicazione dei presupposti di fatto essenziali per l'applicazione dell'imposta, nonche' dell'indicazione della delibera di nomina del funzionario competente, in violazione del disposto del Decreto Legislativo n. 504 del 1992, articolo 11. L'avviso di accertamento conterrebbe, infatti, ad avviso dell'Azienda ricorrente, solo un mero elenco di riferimenti catastali, dai quali non sarebbe, peraltro, possibile inferire il criterio applicato per il calcolo dell'impos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La censura e' palesemente infond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1. Ed invero, a sostegno del dedotto vizio motivazionale e della violazione di legge denunciata, con riferimento al preteso difetto, nell'atto impositivo, dei presupposti di fatto per l'applicazione del tributo, l'ATER si e' limitata ad allegare, del tutto genericamente, che l'impugnata sentenza non avrebbe tenuto conto alcuno di tali presupposti. Il ricorrente ha, peraltro, omesso di specificare di quali presupposti lamenti l'assenza, ne' ha avuto cura di trascrivere - nel rispetto del principio di autosufficienza - l'avviso di accertamento, quanto meno nei punti essenziali, onde consentire alla Corte il riscontro dell'eventuale sussistenza, nella sentenza di appello, dei vizi denunci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 e' indubitabile che anche con riguardo alla denuncia di un errore di diritto - come per il vizio di motivazione (in ordine al quale cfr., ex plurimis, Cass.S.U. 28336/11, Cass.S.U. 18210/10) e' necessario - anche ai fini del riscontro dell'interesse al ricorso - che la parti ottemperi al principio di autosufficienza, indicando in maniera adeguata la situazione di fatto della quale chieda una determinata valutazione giuridica, diversa da quella compiuta dal giudice a quo, asseritamente erronea (Cass. 11731/11).</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2. Del tutto destituito di fondamento e', poi, il motivo in esame per quanto attiene alla mancata indicazione nell'avviso di accertamento - omissione che l'ATER assume non rilevata dalla CTR - della delibera di nomina del funzionario comunale competente. Al riguardo va rilevato, infatti, che, in tema di IC1, la delibera di preventiva designazione del funzionario esercente l'attivita' organizzativa e gestionale dell'imposta, adottata ai sensi del Decreto Legislativo n. 504 del 1992, articolo 11, comma 4, non deve essere menzionata negli avvisi di liquidazione o di accertamento concernenti detto tributo. Deve presumersi, invero, che l'esercizio della potesta' impositiva avvenga nel rispetto dei presupposti di legge, incombendo sul contribuente - che intenda muovere contestazioni al riguardo - l'onere di dedurre e provare l'eventuale assenza o illegittimita' della delibera medesima (cfr. Cass. 14094/10). Di conseguenza - non avendo, nel caso di specie, l'ATER neppure allegato la mancanza o invalidita' di detta delibera, della quale si e' limitato a dedurre la mancata indicazione nell'atto impositivo - la censura in esame e' da ritenersi infondata anche sotto tale profi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il secondo motivo di ricorso, l'ATER deduce l'omessa motivazione su un fatto decisivo della controversia, in relazione all'articolo 360 c.p.c., n. 5, nonche' la violazione del Decreto Legislativo n. 504 del 1992, articolo 3, in relazione all'articolo 360 c.p.c., n. 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Avrebbe, invero, errato l'impugnata sentenza - a parere della ricorrente - nel ritenere sussistente il presupposto impositivo del tributo nel caso concreto, per essere l'ATER titolare di uno dei diritti reali dalla cui titolarita' discende la soggezione all'ICI, ai sensi del Decreto Legislativo n. 504 del 1992, articolo 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 infatti, rileva l'ATER che gli immobili di edilizia residenziale popolare in questione sono stati realizzati dall'Azienda su terreni di proprieta' del Comune di Fiumicino, in relazione ai quali sarebbe stata adottata dall'ente pubblico la sola delibera di concessione dei suoli in superficie, ai sensi della Legge n. 865 del 1971, articolo 35 non seguita, peraltro, dalla stipula della relativa convenzione costitutiva di tale diritto reale, nella forma scritta richiesta, ad substantiam, per tutti i contratti della pubblica amministrazione. Con la conseguenza che la mancata costituzione del diritto di superficie su dette aree - la cui titolarita', a norma del Decreto Legislativo n. 504 del 1992, articolo 3, radica il presupposto dell'imposizione in parola - non consentirebbe di ritenere sussistente, nella specie, il presupposto per l'applicabilita' dell'ICI, non essendosi verificato - per difetto dei presupposti di cui all'articolo 952 c.c. - il passaggio della proprieta' degli immobili, costruiti su suolo del Comune, in capo all'ATER.</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Il motivo di ricorso in esame e' infondato e va, pertanto, disatte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1. E' del tutto incontroverso, infatti, che, nel caso concreto, in favore dell'ATER della Provincia di (OMESSO) sia stata adottata dal Comune di Fiumicino una delibera di concessione a detta Azienda di suoli comunali, da destinarsi ad edilizia residenziale popolare, essendo stata detta delibera espressamente richiamata dalla stessa ATER ricorrente (p. 8 de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bbene, deve rilevarsi - in proposito - che, in tema di ICI, la concessione ad un'azienda, istituzionalmente affidataria del compito di realizzare immobili destinati all'assistenza alloggiativa pubblica, di aree comunali per la realizzazione di programmi di edilizia residenziale, attribuisce - di per se' - all'azienda medesima il diritto di superficie, ai sensi della Legge n. 865 del 1971, articolo 35, sulle aree sulle quali la concessionaria costruisce gli alloggi di edilizia economica e popolare, e rende, quindi, quest'ultima soggetto passivo dell'imposta del Decreto Legislativo n. 504 del 1992, ex articolo 3 (cfr. Cass. 15447/10). Ed invero, contrariamente all'assunto della ricorrente, non occorre - a tal fine - un ulteriore atto costitutivo del diritto di superficie, da redigersi in forma scritta, ai sensi dell'articolo 1350 c.c.. Va considerato, infatti, al riguardo, che, una volta realizzati, gli immobili da destinare ad alloggi economici e popolari, questi non tornano in disponibilita' del Comune concedente, ma restano in proprieta' dell'ATER che li ha edificati, fino al momento della traslazione definitiva del diritto dominicale in favore dei singoli acquirenti (Cass. 6763/10). Per il che non puo' di certo configurarsi - nella vicenda in esame - il conferimento da parte del Comune concedente, ai sensi dell'articolo 1322 c.c., di un mero diritto personale di godimento a favore dell'azienda in questione (cfr., al riguardo, Cass. 22757/04, 24498/09), ma piuttosto la costituzione di un diritto reale di superficie dal quale consegue - pertanto - l'acquisto a favore dell'ATER, a norma dell'articolo 952 c.c., della proprieta' dell'immobile costruito sull'area concessa in superfici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2. D'altro canto, come si evince dall'esame del disposto della Legge n. 865 del 1971, articolo 35, l'incontro delle volonta' dei due soggetti della vicenda in esame (Comune concedente ed Azienda concessionaria), che da vita alla convenzione da redigersi in forma scritta, rileva sul piano, non gia' della costituzione del diritto di superficie, bensi' su quello della determinazione, in concreto, del contenuto del rapporto gia' instauratosi, per effetto della concessione ad aedificandum, tra i predetti soggetti (Cass. 15447/10, 22987/1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tutte le ragion esposte, pertanto, anche il motivo in esame non puo' che essere rigett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Con il terzo motivo di ricorso, l'ATER denuncia, infine, la violazione del Decreto Legislativo n. 472 del 1997, articoli 12, 16 e 17, nonche' la mancata applicazione della causa di non punibilita' del Decreto Legislativo n. 472 del 1997, ex articolo 6, comma 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 Assume, invero, l'Azienda ricorrente che il provvedimento di accertamento non risulterebbe conforme rispetto a quanto stabilito dalla normativa (Decreto Legislativo n. 472 del 1997, articoli 12, 16 e 17), in relazione all'irrogazione delle sanzioni per la violazione delle disposizioni in materia di ICI. Ritiene, inoltre, l'ATER che sarebbe stata illegittimamente denegata - nel caso concreto - l'applicazione dell'esimente di cui all'articolo 6 dello stesso decreto, che impedisce l'irrogazione della sanzione in caso di "obiettive condizioni di incertezza" sulla portata e sull'ambito di applicazione delle disposizioni alle quali si riferiscono le viola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corrente aveva, infatti, sempre ritenuto - in mancanza di un consolidato indirizzo giurisprudenziale, formatosi, a suo dire, solo dopo il 2003 - di non essere ricompresa tra i soggetti passivi dell'ICI, in assenza della titolarita' di un diritto reale, ai sensi della Legge n. 504 del 1992, articoli 1 e 3. Ed in presenza di tali incertezze interpretative, aveva fatto, di conseguenza, affidamento su una piu' favorevole determinazione - quanto al tributo in discussione - in sede amministrativa e giurisdizi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 La censura e' palesemente infond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1. La doglianza relativa al mancato rispetto del procedimento in tema di irrogazione delle sanzioni risulta, invero, del tutto generica e non conforme, quindi, al principio di autosufficienza del ricorso. L'ATER si e', difatti, limitata ad un mero richiamo delle norme di cui al Decreto Legislativo n. 472 del 1997, articoli 12, 16 e 17, senza indicare in alcun modo le ragioni per le quali il procedimento di applicazione delle sanzioni non sarebbe, in concreto, conforme al modello normativo prefigurato dal succitato decreto. Sotto tale profilo, dunque, il motivo di ricorso in esame si palesa del tutto inammissibi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2. Per quanto concerne, poi, la pretesa obiettiva incertezza della normativa in materia di ICI in relazione al diritto di superficie sulle aree da destinare ad edilizia popolare ed economica, va osservato che in tema di sanzioni amministrative per violazione di norme tributarie, l'incertezza normativa obiettiva, che costituisce causa di esenzione del contribuente dalla responsabilita' amministrativa tributaria, postula una condizione di inevitabile incertezza sul contenuto, sull'oggetto e sui destinatari della stessa norma tributaria, ossia l'insicurezza ed equivocita' del risultato conseguito attraverso la sua interpret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attivita' interpretativa, volta a chiarire il significato della disposizione tributaria, non e', tuttavia, riferibile ad un generico contribuente, ne' ai soggetti capaci di un'interpretazione qualificata (studiosi, professionisti legali, ecc), e tanto meno all'Ufficio finanziario, bensi' esclusivamente al giudice, in quanto rappresenta l'unico soggetto dell'ordinamento investito del potere-dovere di accertare la ragionevolezza di una determinata interpretazione normativa (cfr. Cass. 24670/07). Pertanto, puo' ritenersi che una norma abbia un significato oggettivamente incerto, quando l'interpretazione che di essa abbia dato la giurisprudenza non sia appagante, in termine di certezza, poiche' oscillante tra risultati ermeneutici differenti e non univo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3. Senonche', con riferimento al caso di specie, deve rilevarsi che in ordine al significato da attribuirsi alle norme (Legge n. 504 del 1992, articoli 1 e 3) in materia di assoggettabilita' all'ICI dei suoli comunali concessi in superficie ad aziende o istituti, per la realizzazione di immobili di edilizia economica e popolare, si e' formato un indirizzo consolidato della giurisprudenza di questa Corte (cfr. Cass. 6809/99, 7273/09, 10137/00, 18062/02, 19246/03) - in punto determinazione dei presupposti di applicabilita' del tributo ed individuazione dei soggetti passivi - in epoca ben precedente l'annualita' di imposta in discussione (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discende, dunque, che la normativa in parola non poteva considerarsi oggettivamente incerta, nel senso suindicato, ai fini dell'applicabilita' dell'esimente di cui al Decreto Legislativo n. 472 del 1997, articolo 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Per tutte le ragioni esposte, pertanto, il ricorso proposto dall'ATER della Provincia di (OMESSO) deve essere rigettato, con conseguente condanna dell'Azienda ricorrente al pagamento delle spese del giudizio di legittimita', nella misura di cui in dispositiv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A CORTE SUPREMA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 condanna la ricorrente al rimborso delle spese del presente giudizio, che liquida in euro 6.500,00, oltre spese generali ed accessori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5:00Z</dcterms:created>
  <dc:creator>giordano</dc:creator>
  <dc:description/>
  <dc:language>en-US</dc:language>
  <cp:lastModifiedBy>giordano</cp:lastModifiedBy>
  <dcterms:modified xsi:type="dcterms:W3CDTF">2015-05-11T17:05:00Z</dcterms:modified>
  <cp:revision>2</cp:revision>
  <dc:subject/>
  <dc:title/>
</cp:coreProperties>
</file>