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Corte di Cassazione, 24 novembre 2004, n. 22197</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color w:val="000000"/>
        </w:rPr>
      </w:pPr>
      <w:r>
        <w:rPr>
          <w:color w:val="000000"/>
        </w:rPr>
        <w:t>Svolgimento del processo</w:t>
      </w:r>
    </w:p>
    <w:p>
      <w:pPr>
        <w:pStyle w:val="Normal"/>
        <w:autoSpaceDE w:val="false"/>
        <w:jc w:val="both"/>
        <w:rPr/>
      </w:pPr>
      <w:r>
        <w:rPr>
          <w:color w:val="000000"/>
        </w:rPr>
        <w:t>Con ricorso presentato il 15 marzo 2001 il sig. M.P. impugnava innanzi alla Commissione tributaria provinciale di Torino l'avviso di accertamento notificatogli il 23 dicembre 2000 ad istanza del Comune di Montanaro relativamente all'Ici 1993. Il ricorso veniva proposto oltre che nei confronti del Comune anche nei confronti dell'Agenzia del Territorio:</w:t>
      </w:r>
    </w:p>
    <w:p>
      <w:pPr>
        <w:pStyle w:val="Normal"/>
        <w:autoSpaceDE w:val="false"/>
        <w:jc w:val="both"/>
        <w:rPr/>
      </w:pPr>
      <w:r>
        <w:rPr>
          <w:color w:val="000000"/>
        </w:rPr>
        <w:t>rispetto al primo, per contestare sotto diversi profili la legittimità dell'avviso di accertamento e la fondatezza della pretesa tributaria;</w:t>
      </w:r>
    </w:p>
    <w:p>
      <w:pPr>
        <w:pStyle w:val="Normal"/>
        <w:autoSpaceDE w:val="false"/>
        <w:jc w:val="both"/>
        <w:rPr/>
      </w:pPr>
      <w:r>
        <w:rPr>
          <w:color w:val="000000"/>
        </w:rPr>
        <w:t>rispetto alla seconda, per contestare il valore delle tariffe d'estimo applicate agli immobili cui si riferiva l'avviso di accertamento impugnato.</w:t>
      </w:r>
    </w:p>
    <w:p>
      <w:pPr>
        <w:pStyle w:val="Normal"/>
        <w:autoSpaceDE w:val="false"/>
        <w:jc w:val="both"/>
        <w:rPr/>
      </w:pPr>
      <w:r>
        <w:rPr>
          <w:color w:val="000000"/>
        </w:rPr>
        <w:t>La Commissione adita con sentenza n. 95/15/01 del 7 novembre 2001, depositata il 5 dicembre 2001, rigettava il ricorso, ritenendo l'infondatezza di ciascuno dei 14 motivi di impugnazione dedotti dal contribuente, e dichiarava inammissibile la domanda riconvenzionale, proposta dal medesimo contribuente, che sosteneva di aver già pagato per l'Ici 1993 una somma maggior e di quella pretesa con l'atto impugnato. La decisione era confermata dalla Commissione tributaria regionale del Piemonte, la quale, con la sentenza in epigrafe, rigettava l'appello del contribuente, condannandolo alle spese.</w:t>
      </w:r>
    </w:p>
    <w:p>
      <w:pPr>
        <w:pStyle w:val="Normal"/>
        <w:autoSpaceDE w:val="false"/>
        <w:jc w:val="both"/>
        <w:rPr/>
      </w:pPr>
      <w:r>
        <w:rPr>
          <w:color w:val="000000"/>
        </w:rPr>
        <w:t>Avverso tale sentenza, il sig. M.P., con atto notificato il 29-30 luglio 2003, propone ricorso per cassazione con 19 motivi. Resistono il Ministero dell'Economia e delle Finanze e l'Agenzia del Territorio con controricorso notificato il 23 ottobre 2003. Il Comune di Montanaro non si e' costituito.</w:t>
      </w:r>
    </w:p>
    <w:p>
      <w:pPr>
        <w:pStyle w:val="Normal"/>
        <w:autoSpaceDE w:val="false"/>
        <w:jc w:val="center"/>
        <w:rPr>
          <w:color w:val="000000"/>
        </w:rPr>
      </w:pPr>
      <w:r>
        <w:rPr>
          <w:color w:val="000000"/>
        </w:rPr>
        <w:t>Motivi della decisione</w:t>
      </w:r>
    </w:p>
    <w:p>
      <w:pPr>
        <w:pStyle w:val="Normal"/>
        <w:autoSpaceDE w:val="false"/>
        <w:jc w:val="both"/>
        <w:rPr/>
      </w:pPr>
      <w:r>
        <w:rPr>
          <w:color w:val="000000"/>
        </w:rPr>
        <w:t>Con il primo motivo di ricorso, il contribuente denuncia "violazione e mancata applicazione dell'art. 2609 del codice civile" (rectius: art. 2909 del codice civile), nonché "omessa od insufficiente motivazione su punto decisivo della controversia": ad avviso del ricorrente erroneamente la sentenza impugnata avrebbe escluso la rilevanza nella specie dell'autorità del giudicato derivante dalla definitività della sentenza n. 83/14/02 pronunciata dalla stessa Commissione Tributaria Regionale il 6 novembre 2002 e depositata il 16 dicembre 2002, con la quale veniva risolta a favore del contribuente una controversia assolutamente identica a quella qui in discussione e relativa all'annualità 1994 della medesima imposta.</w:t>
      </w:r>
    </w:p>
    <w:p>
      <w:pPr>
        <w:pStyle w:val="Normal"/>
        <w:autoSpaceDE w:val="false"/>
        <w:jc w:val="both"/>
        <w:rPr>
          <w:color w:val="000000"/>
        </w:rPr>
      </w:pPr>
      <w:r>
        <w:rPr>
          <w:color w:val="000000"/>
        </w:rPr>
        <w:t xml:space="preserve">Il motivo non e' fondato. </w:t>
      </w:r>
    </w:p>
    <w:p>
      <w:pPr>
        <w:pStyle w:val="Normal"/>
        <w:autoSpaceDE w:val="false"/>
        <w:jc w:val="both"/>
        <w:rPr/>
      </w:pPr>
      <w:r>
        <w:rPr>
          <w:color w:val="000000"/>
        </w:rPr>
        <w:t>Correttamente la sentenza qui impugnata ha escluso che la citata sentenza n. 83/14/02 potesse "esplicare automatica efficacia sull'Ici 1993, in discussione, per il principio di autonomia dei singoli periodi di imposta". Tale decisione, infatti, e' perfettamente in linea con l'orientamento espresso da questa Suprema Corte, secondo cui "nel sistema tributario, ogni anno fiscale mantiene la propria autonomia rispetto agli altri e comporta la costituzione, tra contribuente e fisco, di un rapporto giuridico distinto rispetto a quelli relativi agli anni precedenti e successivi. Ne consegue che, qualora le controversie relative a diverse annualità d'imposta del medesimo tributo, ancorché concernenti questioni in tutto o in parte analoghe, siano separatamente decise con più sentenze (anziché con una sola, previa riunione dei relativi giudizi), ciascun giudizio mantiene la sua autonomia e la decisione ad esso relativa non e' suscettibile di costituire cosa giudicata rispetto ai giudizi relativi alle altre annualità" (Cass. n. 8709/2003; cfr. anche Cass. 14714/2001).</w:t>
      </w:r>
    </w:p>
    <w:p>
      <w:pPr>
        <w:pStyle w:val="Normal"/>
        <w:autoSpaceDE w:val="false"/>
        <w:jc w:val="both"/>
        <w:rPr/>
      </w:pPr>
      <w:r>
        <w:rPr>
          <w:color w:val="000000"/>
        </w:rPr>
        <w:t>Peraltro se si guarda al contenuto della ricordata sentenza della Commissione tributaria regionale del Piemonte n. 83/14/02, come riportato nel ricorso, si può osservare, da un lato, che la controversia relativa all'annualità 1994 e' stata risolta (esclusivamente) sulla base del rilievo che il Comune, ad avviso del giudicante, non avrebbe dato una prova univoca del proprio assunto (si tratterebbe, quindi, di una affermazione di per se stessa inidonea a costituire un giudicato esterno da far valer nel presente giudizio); dall'altro, che la circostanza, nella predetta sentenza affermata come dimostrata, dell'esistenza di una variazione catastale mediante frazionamento ed accorpamento di un terreno ad un fabbricato urbano resta improduttiva di effetti, in quanto la mera variazione catastale e' irrilevante ai fini della modificazione del classamento di un'area, la quale, non può, per questo solo fatto, degradare (sotto il profilo fiscale) a pertinenza di altra unità immobiliare.</w:t>
      </w:r>
    </w:p>
    <w:p>
      <w:pPr>
        <w:pStyle w:val="Normal"/>
        <w:autoSpaceDE w:val="false"/>
        <w:jc w:val="both"/>
        <w:rPr/>
      </w:pPr>
      <w:r>
        <w:rPr>
          <w:color w:val="000000"/>
        </w:rPr>
        <w:t>Con il secondo motivo di ricorso, il contribuente denuncia violazione e mancata applicazione degli artt. 2697, commi 1 e 2, del codice civile, 5, commi 2 e 5, e 11, comma 2, D.Lgs. n. 504/1992, 33, comma 2, secondo periodo, D.P.R. n. 917/1986, nonché omessa od insufficiente motivazione su punto decisivo della controversia: in buona sostanza, il ricorrente afferma di aver assolto al proprio onere probatorio producendo certificazioni catastali dalle quali emerge una situazione in contrasto con quella affermata dalla sentenza impugnata.</w:t>
      </w:r>
    </w:p>
    <w:p>
      <w:pPr>
        <w:pStyle w:val="Normal"/>
        <w:autoSpaceDE w:val="false"/>
        <w:jc w:val="both"/>
        <w:rPr/>
      </w:pPr>
      <w:r>
        <w:rPr>
          <w:color w:val="000000"/>
        </w:rPr>
        <w:t>Il motivo prima che infondato e' inammissibile, in quanto, da un lato, si propone di sostituire la valutazione del contribuente in ordine alle risultanze probatorie alla valutazione che di queste ha fatto il giudice di merito, e, dall'altro, sembra voler denunciare più che un difetto di motivazione - che sembra in verità inesistente - un errore del giudice tributario nella percezione del reale contenuto della documentazione in atti, un "travisamento di fatto", insomma, che potrebbe semmai costituire motivo di revocazione.</w:t>
      </w:r>
    </w:p>
    <w:p>
      <w:pPr>
        <w:pStyle w:val="Normal"/>
        <w:autoSpaceDE w:val="false"/>
        <w:jc w:val="both"/>
        <w:rPr/>
      </w:pPr>
      <w:r>
        <w:rPr>
          <w:color w:val="000000"/>
        </w:rPr>
        <w:t>In ogni caso i certificati catastali, che testimoniano la variazione di cui si e' già parlato al punto precedente, non costituiscono da soli prova idonea ai fini del classamento.</w:t>
      </w:r>
    </w:p>
    <w:p>
      <w:pPr>
        <w:pStyle w:val="Normal"/>
        <w:autoSpaceDE w:val="false"/>
        <w:jc w:val="both"/>
        <w:rPr/>
      </w:pPr>
      <w:r>
        <w:rPr>
          <w:color w:val="000000"/>
        </w:rPr>
        <w:t>Con il terzo motivo di ricorso, il contribuente denuncia violazione e mancata applicazione dell'art. 7, comma 1, secondo periodo, L. n. 212/2000, nonché omessa od insufficiente motivazione su punto decisivo della controversia: erroneamente la sentenza impugnata avrebbe escluso il difetto di motivazione dell'atto impugnato per la dedotta mancata allegazione degli atti presupposti.</w:t>
      </w:r>
    </w:p>
    <w:p>
      <w:pPr>
        <w:pStyle w:val="Normal"/>
        <w:autoSpaceDE w:val="false"/>
        <w:jc w:val="both"/>
        <w:rPr/>
      </w:pPr>
      <w:r>
        <w:rPr>
          <w:color w:val="000000"/>
        </w:rPr>
        <w:t>Il motivo non e' fondato. I "documenti" che il ricorrente lamenta dovessero essere allegati all'avviso di accertamento non costituiscono in alcun modo atti cui l'avviso in questione rinvii per relationem la motivazione della pretesa tributaria: gli atti cui si riferisce la norma di cui si denuncia il malgoverno da parte del giudice di merito sono quegli atti che rappresentano appunto la motivazione della pretesa tributaria che deve essere esplicitata nell'avviso di accertamento (ad es., una perizia UTE), non gli atti di carattere normativo o regolamentare (come sono in particolare quelli cui fa riferimento il ricorrente) che legittimano il potere impositivo e che sono oggetto di conoscenza "legale" da parte del contribuente (e che egli ha comunque il dovere di conoscere).</w:t>
      </w:r>
    </w:p>
    <w:p>
      <w:pPr>
        <w:pStyle w:val="Normal"/>
        <w:autoSpaceDE w:val="false"/>
        <w:jc w:val="both"/>
        <w:rPr/>
      </w:pPr>
      <w:r>
        <w:rPr>
          <w:color w:val="000000"/>
        </w:rPr>
        <w:t>Con il quarto motivo di ricorso, il contribuente denuncia violazione e mancata applicazione degli artt. 7, 16 e 17, D.Lgs. n. 472/1997, nonché omessa od insufficiente motivazione su punto decisivo della controversia: il ricorrente lamenta in buona sostanza che la sentenza impugnata abbia apoditticamente affermato che "le sanzioni sono state correttamente comminate con riferimento alle violazioni accertate ed in base alle norme vigenti", mancando di rilevare che dall'atto impositivo impugnato non emergevano (a dire del ricorrente) gli "elementi probatori", le "norme applicabili" ed i "criteri seguiti per la determinazione delle sanzioni".</w:t>
      </w:r>
    </w:p>
    <w:p>
      <w:pPr>
        <w:pStyle w:val="Normal"/>
        <w:autoSpaceDE w:val="false"/>
        <w:jc w:val="both"/>
        <w:rPr/>
      </w:pPr>
      <w:r>
        <w:rPr>
          <w:color w:val="000000"/>
        </w:rPr>
        <w:t>Il motivo non e' fondato. La motivazione della sentenza impugnata, sul punto non e' apodittica, bensì solo "sintetica", volendo il giudice di merito manifestare di aver accertato che le sanzioni irrogate corrispondono alle violazioni accertate e alle condizioni previste dalla normativa vigente. Peraltro, non si può non rilevare la contraddittorietà delle affermazioni del ricorrente, che in altro motivo di ricorso, già esaminato, ammette che nell'atto impositivo impugnato sia citato (sebbene non allegato, ma non doveva esserlo) l'atto regolamentare costituito dalla delibera comunale n. 43 del 27 ottobre 1998 concernente "i criteri di determinazione delle sanzioni in materia di Ici": una ulteriore prova che l'avviso di accertamento de quo conteneva tutte le indicazioni idonee a consentire al contribuente l'esercizio del proprio diritto di difesa.</w:t>
      </w:r>
    </w:p>
    <w:p>
      <w:pPr>
        <w:pStyle w:val="Normal"/>
        <w:autoSpaceDE w:val="false"/>
        <w:jc w:val="both"/>
        <w:rPr/>
      </w:pPr>
      <w:r>
        <w:rPr>
          <w:color w:val="000000"/>
        </w:rPr>
        <w:t>Con il quinto motivo di ricorso, il contribuente denuncia violazione e falsa (o mancata) applicazione degli artt. 6, comma 1, e 11, comma 4, D.Lgs. n. 504/1992, 4, L. n. 2248/1865, all. E, nonché omessa od insufficiente motivazione su punto decisivo della controversia: il ricorrente lamenta che la sentenza impugnata abbia affermato che "l'irrogazione delle sanzioni e' prevista dalla legge che assegna la competenza all'ente impositore", senza che sia possibile comprendere se con "ente impositore" si intenda il "funzionario Ici" di cui all'art. 11, comma 4, D.Lgs. n. 504/1992, o il Comune ex art. 6, comma 1, del medesimo decreto. Poi, poco comprensibilmente, il ricorrente afferma che nella specie sarebbe stato "un organo 'incompetente', e, precisamente, la Giunta Comunale, a sanzionare parte ricorrente, anziché il funzionario responsabile".</w:t>
      </w:r>
    </w:p>
    <w:p>
      <w:pPr>
        <w:pStyle w:val="Normal"/>
        <w:autoSpaceDE w:val="false"/>
        <w:jc w:val="both"/>
        <w:rPr/>
      </w:pPr>
      <w:r>
        <w:rPr>
          <w:color w:val="000000"/>
        </w:rPr>
        <w:t>Il motivo non e' fondato. L'espressione "ente impositore", alla luce della normativa vigente, non puo' che riferirsi al Comune, al quale fanno, infatti, riferimento tanto l'art. 6, quanto l'art. 11, D.Lgs. n. 504/1992.</w:t>
      </w:r>
    </w:p>
    <w:p>
      <w:pPr>
        <w:pStyle w:val="Normal"/>
        <w:autoSpaceDE w:val="false"/>
        <w:jc w:val="both"/>
        <w:rPr/>
      </w:pPr>
      <w:r>
        <w:rPr>
          <w:color w:val="000000"/>
        </w:rPr>
        <w:t>Il "funzionario" indicato dal comma 4 del citato art. 11 non ha la competenza per irrogare le sanzioni, ma solo le "funzioni e i poteri" (conferitigli dalla giunta comunale) per l'esercizio dell'attività organizzatoria e gestionale dell'imposta, compresi quelli di sottoscrivere le richieste, gli avvisi e i provvedimenti, di apporre il visto di esecutività sui ruoli e di disporre i rimborsi. Cosa che e' avvenuta anche nel caso di specie, come si ricava dal fatto che la sentenza impugnata evidenzi che l'atto impositivo impugnato indichi nominativamente il "responsabile del procedimento".</w:t>
      </w:r>
    </w:p>
    <w:p>
      <w:pPr>
        <w:pStyle w:val="Normal"/>
        <w:autoSpaceDE w:val="false"/>
        <w:jc w:val="both"/>
        <w:rPr/>
      </w:pPr>
      <w:r>
        <w:rPr>
          <w:color w:val="000000"/>
        </w:rPr>
        <w:t xml:space="preserve">Con il sesto motivo di ricorso, il contribuente denuncia violazione e falsa (o mancata) applicazione degli artt. 71, comma 3, e 30, comma 10, L. n. 488/1999, 154 del codice di procedura civile, 18, comma 4, L. n. 388/2000, 11, commi 1, secondo periodo, e comma 2, secondo periodo, D.Lgs. n. 504/1992, nonché omessa od insufficiente motivazione su punto decisivo della controversia: il ricorrente lamenta che la sentenza impugnata avrebbe affermato che "la decadenza del potere di accertamento non si e' verificata per effetto della proroga disposta dalle "finanziare" 1999 e 2000", senza tener conto che la legge di proroga - L. n. 488/1999 - e' entrata in vigore il 1 gennaio 2000 (per espressa disposizione dell'art. 71, comma 3, della stessa legge), ossia quando i termini di decadenza fissati dall'art. 11, comma 2, secondo periodo, D.Lgs. n. 504/1992 erano già scaduti. </w:t>
      </w:r>
    </w:p>
    <w:p>
      <w:pPr>
        <w:pStyle w:val="Normal"/>
        <w:autoSpaceDE w:val="false"/>
        <w:jc w:val="both"/>
        <w:rPr/>
      </w:pPr>
      <w:r>
        <w:rPr>
          <w:color w:val="000000"/>
        </w:rPr>
        <w:t xml:space="preserve">Il motivo non e' fondato. Il riferimento del giudice di merito alle proroghe disposte con le "finanziarie" 1999 e 2000, diversamente da quanto mostra di credere il ricorrente, concerne la L. n. 448/1998 (art. 31, comma 6, che fissava al 31 dicembre 1999, i termini per la notifica degli avvisi di accertamento e liquidazione per l'Ici 1993, annualità per la quale si applicano, ai sensi dell'art. 18, comma 3, L. n. 504/1992, "le disposizioni vigenti in materia di accertamento, riscossione e sanzioni agli effetti delle imposte erariali sui redditi") e la L. n. 488/1999 (art. 30, comma 10, che prorogava al 31 dicembre 2000, quegli stessi termini, senza soluzione di continuita'). Sicché la decisione del giudice di merito sul punto non appare censurabile. </w:t>
      </w:r>
    </w:p>
    <w:p>
      <w:pPr>
        <w:pStyle w:val="Normal"/>
        <w:autoSpaceDE w:val="false"/>
        <w:jc w:val="both"/>
        <w:rPr/>
      </w:pPr>
      <w:r>
        <w:rPr>
          <w:color w:val="000000"/>
        </w:rPr>
        <w:t>Con il settimo motivo di ricorso, il contribuente denuncia violazione e mancata applicazione dell'art. 11, commi 1 e 2, D.Lgs. n. 504/1992, nonché omessa od insufficiente motivazione su punto decisivo: erra, ad avviso del ricorrente, la sentenza impugnata nell'affermare che "l'atto impositivo e' formulato nella veste di accertamento perchè e' stata commessa omissione di denunzia di cespite", in quanto il bene indicato al foglio 16, particella 143 sub a) era stato regolarmente denunciato nella dichiarazione Ici, mentre il bene indicato ai medesimi foglio e particella, ma sub b), era stato indicato, con il passaggio al Catasto Urbano, al foglio 16, n. 140, sub 1, 2, 3, 4, 5 e 6.</w:t>
      </w:r>
    </w:p>
    <w:p>
      <w:pPr>
        <w:pStyle w:val="Normal"/>
        <w:autoSpaceDE w:val="false"/>
        <w:jc w:val="both"/>
        <w:rPr/>
      </w:pPr>
      <w:r>
        <w:rPr>
          <w:color w:val="000000"/>
        </w:rPr>
        <w:t>Il motivo e' inammissibile, in quanto generico e non rispondente al principio di autosufficienza: in verità la censura formulata appare basata su pure affermazioni di parte ricorrente, riportate nell'esposizione in fatto del ricorso. Per il resto potrebbero qui ripetersi le considerazioni (in ordine alla irrilevanza delle sole variazioni catastali) già svolte a proposito del primo motivo di ricorso nel cui rigetto, resta assorbito anche il presente motivo.</w:t>
      </w:r>
    </w:p>
    <w:p>
      <w:pPr>
        <w:pStyle w:val="Normal"/>
        <w:autoSpaceDE w:val="false"/>
        <w:jc w:val="both"/>
        <w:rPr/>
      </w:pPr>
      <w:r>
        <w:rPr>
          <w:color w:val="000000"/>
        </w:rPr>
        <w:t>Con l'ottavo motivo di ricorso, il contribuente denuncia violazione e mancata (o falsa) applicazione degli artt. 11, comma 1, D.Lgs. n. 504/1992, 59, 147, 148 e 156 del codice di procedura civile, nonché omessa od insufficiente motivazione su punto deciso della controversia: erra, ad avviso del ricorrente, la sentenza impugnata ad affermare che la notifica dell'atto impositivo impugnato sia "avvenuta nel rispetto della legge", mentre detta notifica era stata eseguita tramite un messo comunale e senza indicazione del luogo e dell'ora. Erra ancora la sentenza impugnata nell'affermare che la notifica avrebbe "prodotto l'effetto processuale voluto", in quanto la sanatoria ex art. 156 del codice di procedura civile e' inapplicabile, trattandosi nella specie di notifica di un atto amministrativo e non di un atto processuale.</w:t>
      </w:r>
    </w:p>
    <w:p>
      <w:pPr>
        <w:pStyle w:val="Normal"/>
        <w:autoSpaceDE w:val="false"/>
        <w:jc w:val="both"/>
        <w:rPr/>
      </w:pPr>
      <w:r>
        <w:rPr>
          <w:color w:val="000000"/>
        </w:rPr>
        <w:t>Il motivo non e' fondato. L'art. 11, D.Lgs. n. 504/1992 non vieta che la notifica dell'avviso di accertamento per l'Ici possa essere eseguita tramite il messo comunale, non rinviando per le modalità di esecuzione alle norme del codice di rito, diversamente da quanto accade, ad es., per l'esecuzione della notifica dell'avviso di accertamento delle imposte sui redditi. In ogni caso, quand'anche si volesse pensare ad una nullità della notifica, si sarebbe, tuttavia, verificata la sanatoria per raggiungimento dello scopo, come correttamente ha rilevato la sentenza impugnata che, sul punto, si pone in linea con l'orientamento espresso recentemente dalle Sezioni Unite di questa Suprema Corte, secondo cui la notificazione dell'avviso di accertamento tributario affetta da nullità rimane sanata, con effetto ex tunc, dalla tempestiva proposizione del ricorso del contribuente avverso tale avviso (Cass. SS.UU. n. 19854/2004).</w:t>
      </w:r>
    </w:p>
    <w:p>
      <w:pPr>
        <w:pStyle w:val="Normal"/>
        <w:autoSpaceDE w:val="false"/>
        <w:jc w:val="both"/>
        <w:rPr/>
      </w:pPr>
      <w:r>
        <w:rPr>
          <w:color w:val="000000"/>
        </w:rPr>
        <w:t>Con il nono motivo di ricorso, il contribuente denuncia violazione e falsa (o mancata) applicazione degli artt. 11, comma 4, D.Lgs. n. 504/1992, 7, comma 2, lettera a) e lettera c), L. n. 212/2000, 1, comma 1, D.P.R. n. 1199/1971, nonché omessa od insufficiente motivazione su punto decisivo:</w:t>
      </w:r>
    </w:p>
    <w:p>
      <w:pPr>
        <w:pStyle w:val="Normal"/>
        <w:autoSpaceDE w:val="false"/>
        <w:jc w:val="both"/>
        <w:rPr/>
      </w:pPr>
      <w:r>
        <w:rPr>
          <w:color w:val="000000"/>
        </w:rPr>
        <w:t>la sentenza impugnata avrebbe confuso il "funzionario responsabile" ex art. 11, comma 4, D.Lgs. n. 504/1992 con il "responsabile del procedimento di cui all'art. 7, comma 2, lettera a), L. n. 212/2000 e non si sarebbe espressa circa la (supposta) omessa indicazione delle modalità, del termine e dell'autorità amministrativa cui ricorrere.</w:t>
      </w:r>
    </w:p>
    <w:p>
      <w:pPr>
        <w:pStyle w:val="Normal"/>
        <w:autoSpaceDE w:val="false"/>
        <w:jc w:val="both"/>
        <w:rPr/>
      </w:pPr>
      <w:r>
        <w:rPr>
          <w:color w:val="000000"/>
        </w:rPr>
        <w:t>Il motivo e' infondato. Il "funzionario" di cui all'art. il, comma 4, D.Lgs. n. 504/1992 e' (e non puo' non essere), per quanto riguarda l'Ici, il "responsabile del procedimento" di cui parla l'art. 7, L. n. 212/2000: esso e', infatti, individuato dalla legge come colui al quale sono conferiti "le funzioni e i poteri per l'esercizio di ogni attività organizzativa e</w:t>
      </w:r>
    </w:p>
    <w:p>
      <w:pPr>
        <w:pStyle w:val="Normal"/>
        <w:autoSpaceDE w:val="false"/>
        <w:jc w:val="both"/>
        <w:rPr/>
      </w:pPr>
      <w:r>
        <w:rPr>
          <w:color w:val="000000"/>
        </w:rPr>
        <w:t>gestionale dell'imposta" (questo a prescindere dalla considerazione che - secondo la giurisprudenza amministrativa formatosi in ordine all'art. 5, L. n. 241/1990, di cui l'art. 7, comma 2, lettera a), ricalca il dettato normativo - la mancata indicazione del responsabile del procedimento non costituisce causa di illegittimità del provvedimento amministrativo, poiché in tale ipotesi si deve intendere che il responsabile e' il dirigente dell'unita' organizzativa preposta al procedimento). Quanto alla (supposta ma indimostrata) omissione della indicazione delle modalità, del termine e dell'autorità amministrativa cui ricorrere, che, a dire del ricorrente, vizierebbe l'atto impositivo impugnato, si può evidenziare, dal un lato, che nella specie si tratta di avviso di accertamento contro il quale non e' ammesso alcun ricorso amministrativo ma solo il ricorso alla Commissione Tributaria secondo i termini e le modalità previste dalla legge</w:t>
      </w:r>
    </w:p>
    <w:p>
      <w:pPr>
        <w:pStyle w:val="Normal"/>
        <w:autoSpaceDE w:val="false"/>
        <w:jc w:val="both"/>
        <w:rPr/>
      </w:pPr>
      <w:r>
        <w:rPr>
          <w:color w:val="000000"/>
        </w:rPr>
        <w:t>sul contenzioso tributario, e, dall'altro, che secondo la giurisprudenza, anche di questa Suprema Corte, formatosi in ordine all'art. 3, comma 4, L. n. 241/1990 (di contenuto analogo all'art. 7, comma 2, lettera c), D.Lgs. n. 504/1992), la mancata indicazione del termine di impugnazione e dell'organo dinanzi al quale può essere proposto ricorso, non inficia la validità dell'atto, ma comporta sul piano processuale il riconoscimento della scusabilità dell'errore in cui sia eventualmente incorso il ricorrente (Cass. n. 9263/2002; cfr. anche Cass. n. 6859/2004).</w:t>
      </w:r>
    </w:p>
    <w:p>
      <w:pPr>
        <w:pStyle w:val="Normal"/>
        <w:autoSpaceDE w:val="false"/>
        <w:jc w:val="both"/>
        <w:rPr/>
      </w:pPr>
      <w:r>
        <w:rPr>
          <w:color w:val="000000"/>
        </w:rPr>
        <w:t>Con il decimo motivo di ricorso, il contribuente denuncia violazione e mancata applicazione degli artt. 6, comma 1, D.Lgs. n. 472/1997 e 8, D.Lgs. n. 546/1992, nonché omessa od insufficiente motivazione su punto decisivo della controversia: il ricorrente lamenta che la sentenza impugnata abbia immotivatamente affermato che "nella fattispecie in esame non si ravvisano incertezze sull'applicazione della norma", nel respingere la contestazione relativa alla inapplicabilità della sanzione per assenza di colpa.</w:t>
      </w:r>
    </w:p>
    <w:p>
      <w:pPr>
        <w:pStyle w:val="Normal"/>
        <w:autoSpaceDE w:val="false"/>
        <w:jc w:val="both"/>
        <w:rPr/>
      </w:pPr>
      <w:r>
        <w:rPr>
          <w:color w:val="000000"/>
        </w:rPr>
        <w:t>Il motivo e' inammissibile per difetto di autosufficienza: dalla sentenza impugnata si ricava che il contribuente aveva dedotto la "inapplicabilità delle sanzioni per incertezza della norma", ma il ricorrente non spiega nel ricorso quale sia la norma della quale ritiene incerta l'applicazione (e quali siano le ragioni di tale supposta incertezza). Eppure far ciò sarebbe stato suo onere, spettando, infatti, al contribuente dimostrare quali siano gli elementi positivi di confusione che determinino obiettive condizioni di incertezza sulla portata e sull'ambito di applicazione di una normativa, la quale deve comunque contenere una pluralità di prescrizioni, il cui coordinamento appaia concettualmente difficoltoso per l'equivocità del loro contenuto (cfr. Cass. n. 14476/2003).</w:t>
      </w:r>
    </w:p>
    <w:p>
      <w:pPr>
        <w:pStyle w:val="Normal"/>
        <w:autoSpaceDE w:val="false"/>
        <w:jc w:val="both"/>
        <w:rPr/>
      </w:pPr>
      <w:r>
        <w:rPr>
          <w:color w:val="000000"/>
        </w:rPr>
        <w:t>Peraltro, l'esposizione del motivo di ricorso (secondo cui la censura sviluppata nell'appello concernerebbe il fatto che la sanzione sarebbe inapplicabile per difetto di colpa "essendo il maggior imponibile accertato soltanto nel 2000 con applicazione retroattiva al passato) contrasta in modo evidente con l'esposizione che della stessa censura traccia il giudice di merito (secondo cui essa consisterebbe nel fatto che la sanzione sarebbe inapplicabile "per incertezza della norma"), rendendo impossibile accertare, in difetto di precisi e adeguati riferimenti ad atti della pregressa fase di merito, la stessa fondatezza dell'impugnazione svolta in questa sede di legittimità. Sicché la questione posta con il motivo in esame sembrerebbe costituire una inammissibile "questione nuova".</w:t>
      </w:r>
    </w:p>
    <w:p>
      <w:pPr>
        <w:pStyle w:val="Normal"/>
        <w:autoSpaceDE w:val="false"/>
        <w:jc w:val="both"/>
        <w:rPr/>
      </w:pPr>
      <w:r>
        <w:rPr>
          <w:color w:val="000000"/>
        </w:rPr>
        <w:t>Con l'undicesimo motivo di ricorso, il contribuente denuncia violazione e falsa (o mancata) applicazione degli artt. 14, comma 2, D.Lgs. n. 504/1991 e 3, comma 3, D.Lgs. n. 472/1997, nonché omessa od insufficiente motivazione su punto decisivo della controversia: il ricorrente lamenta il mancato accoglimento di una propria censura concernente una supposta duplicazione della sanzione - una per infedele dichiarazione ed una per omesso versamento, il quale sarebbe, secondo il contribuente, solo un effetto della prima violazione e, quindi, non sanzionabile autonomamente -, che sarebbe stata ritenuta infondata dal giudice di merito in quanto non si tratterebbe "di una duplicazione della stessa sanzione, ma di due sanzioni a fronte di due diverse violazioni".</w:t>
      </w:r>
    </w:p>
    <w:p>
      <w:pPr>
        <w:pStyle w:val="Normal"/>
        <w:autoSpaceDE w:val="false"/>
        <w:jc w:val="both"/>
        <w:rPr/>
      </w:pPr>
      <w:r>
        <w:rPr>
          <w:color w:val="000000"/>
        </w:rPr>
        <w:t>Sotto un ulteriore profilo, il ricorrente lamenta la mancata applicazione del favor rei, in relazione alla diversa formulazione della disposizione di cui all'art. 14, D.Lgs. n. 504/1992 per effetto della modifica introdotta con il D.Lgs. n. 472/1997 a decorrere dal 1 aprile 1998.</w:t>
      </w:r>
    </w:p>
    <w:p>
      <w:pPr>
        <w:pStyle w:val="Normal"/>
        <w:autoSpaceDE w:val="false"/>
        <w:jc w:val="both"/>
        <w:rPr/>
      </w:pPr>
      <w:r>
        <w:rPr>
          <w:color w:val="000000"/>
        </w:rPr>
        <w:t>Il motivo non e' fondato. La sentenza impugnata appare sul punto corretta, poiché la norma sanziona due diverse violazioni, sicché si deve escludere la duplicazione lamentata dal contribuente. Sotto l'altro profilo di ricorso, si deve ricordare che, secondo l'orientamento di questa Suprema Corte in materia di illeciti amministrativi, l'adozione dei principi di legalità, irretroattività e divieto di applicazione analogica, risultante dall'art. 1, L. n. 689/1981, comporta l'inapplicabilità della disciplina posteriore più favorevole (Cfr. Cass. n. 6972/2004; n. 7328/2002; n. 10243/2000; n. 9115/1999; SS.UU. n. 890/1994).</w:t>
      </w:r>
    </w:p>
    <w:p>
      <w:pPr>
        <w:pStyle w:val="Normal"/>
        <w:autoSpaceDE w:val="false"/>
        <w:jc w:val="both"/>
        <w:rPr/>
      </w:pPr>
      <w:r>
        <w:rPr>
          <w:color w:val="000000"/>
        </w:rPr>
        <w:t>Con il dodicesimo motivo di ricorso, il contribuente denuncia violazione e mancata applicazione dell'art. 59, comma 1, lettera g), D.Lgs. n. 446/1997, nonché omessa od insufficiente motivazione su punto decisivo: il ricorrente lamenta che la sentenza impugnata non abbia pronunciato in ordine alle censure che egli aveva mosso nei confronti della delibera di determinazione delle aree fabbricabili, che costituirebbe atto presupposto all'atto impositivo impugnato.</w:t>
      </w:r>
    </w:p>
    <w:p>
      <w:pPr>
        <w:pStyle w:val="Normal"/>
        <w:autoSpaceDE w:val="false"/>
        <w:jc w:val="both"/>
        <w:rPr>
          <w:color w:val="000000"/>
        </w:rPr>
      </w:pPr>
      <w:r>
        <w:rPr>
          <w:color w:val="000000"/>
        </w:rPr>
        <w:t>Il motivo e' inammissibile per difetto di autosufficienza.</w:t>
      </w:r>
    </w:p>
    <w:p>
      <w:pPr>
        <w:pStyle w:val="Normal"/>
        <w:autoSpaceDE w:val="false"/>
        <w:jc w:val="both"/>
        <w:rPr/>
      </w:pPr>
      <w:r>
        <w:rPr>
          <w:color w:val="000000"/>
        </w:rPr>
        <w:t>Invero dalla sentenza impugnata risulta che il contribuente aveva dedotto l "illegittimità dei provvedimenti del Consiglio comunale e della Giunta" per aver "violato l'art. 5, L. n. 142/1990 nella determinazione delle aree fabbricabili", censura sulla quale il giudice di merito si e' espresso affermando la legittimità delle delibere in quanto rispettose del dettato di cui all'art. 5, L. n. 142/1990. Non essendo rilevabile, quindi, un'omessa pronuncia, il motivo di ricorso non si presenta adeguatamente argomentato e corredato degli specifici riferimenti ad atti delle pregresse fasi del giudizio che consentano di individuare l'esatto contenuto della censura in esame. Inoltre il ricorrente, ancora una volta in violazione del principio di autosufficienza, omette di precisare quali siano le concrete disposizioni dei provvedimenti del Consiglio comunale e della giunta che egli ritiene abbiano violato il dettato dell'art. 5, L. n. 142/1990, ne' specifica in cosa consista la violazione che egli afferma essersi realizzata.</w:t>
      </w:r>
    </w:p>
    <w:p>
      <w:pPr>
        <w:pStyle w:val="Normal"/>
        <w:autoSpaceDE w:val="false"/>
        <w:jc w:val="both"/>
        <w:rPr/>
      </w:pPr>
      <w:r>
        <w:rPr>
          <w:color w:val="000000"/>
        </w:rPr>
        <w:t>Con il tredicesimo motivo di ricorso, il contribuente denuncia violazione e falsa applicazione degli artt. 11, disposizioni preliminari del codice civile e 59, comma 1, lettera g), D.Lgs. n. 446/1997, nonché omessa od insufficiente motivazione su punto decisivo della controversia: il ricorrente lamenta che la sentenza impugnata sia viziata da contraddittorietà della motivazione laddove dichiara che la "invarianza per più anni, dei valori assegnati alle aree dall'organo accertatore rientra nei suoi criteri di stima", perchè affermerebbe ad un tempo, da un lato, "l'invarianza dei 'criteri'" e, dall'altro, "l'invarianza dei 'valori'", mancando di cogliere la differenza tra i "criteri", che esprimono una grandezza "quantitativa", e i "valori", che esprimono, invece, una grandezza "quantitativa".</w:t>
      </w:r>
    </w:p>
    <w:p>
      <w:pPr>
        <w:pStyle w:val="Normal"/>
        <w:autoSpaceDE w:val="false"/>
        <w:jc w:val="both"/>
        <w:rPr/>
      </w:pPr>
      <w:r>
        <w:rPr>
          <w:color w:val="000000"/>
        </w:rPr>
        <w:t>Il motivo e' inammissibile, in quanto generico ed argomentato con mere illazioni, non sussistendo alcuna valida ragione (che, peraltro, nemmeno viene indicata) per la quale i "valori" non potrebbero rimanere invariati in un determinato spazio di tempo: sicché l'affermazione del ricorrente, secondo la quale solo i criteri e non i valori possono rimanere invariati nel tempo, appare puramente apodittica.</w:t>
      </w:r>
    </w:p>
    <w:p>
      <w:pPr>
        <w:pStyle w:val="Normal"/>
        <w:autoSpaceDE w:val="false"/>
        <w:jc w:val="both"/>
        <w:rPr/>
      </w:pPr>
      <w:r>
        <w:rPr>
          <w:color w:val="000000"/>
        </w:rPr>
        <w:t>Con il quattordicesimo motivo di ricorso, il contribuente denuncia violazione e falsa applicazione dell'art. 5, L. n. 142/1990, nonché omessa od insufficiente motivazione su punto decisivo della controversia: il ricorrente lamenta che la sentenza impugnata abbia affermato che le delibere comunali rispettavano il dettato dell'art. 5, L. n. 142/1990, senza, tuttavia, spiegare perchè tali delibere dovessero ritenersi legittime nonostante non fossero state votate (per quanto sostiene il ricorrente) secondo lo Statuto.</w:t>
      </w:r>
    </w:p>
    <w:p>
      <w:pPr>
        <w:pStyle w:val="Normal"/>
        <w:autoSpaceDE w:val="false"/>
        <w:jc w:val="both"/>
        <w:rPr>
          <w:color w:val="000000"/>
        </w:rPr>
      </w:pPr>
      <w:r>
        <w:rPr>
          <w:color w:val="000000"/>
        </w:rPr>
        <w:t>Il motivo e' inammissibile, in quanto generico e non autosufficiente:</w:t>
      </w:r>
    </w:p>
    <w:p>
      <w:pPr>
        <w:pStyle w:val="Normal"/>
        <w:autoSpaceDE w:val="false"/>
        <w:jc w:val="both"/>
        <w:rPr/>
      </w:pPr>
      <w:r>
        <w:rPr>
          <w:color w:val="000000"/>
        </w:rPr>
        <w:t>che le delibere de quibus non siano state votate secondo lo Statuto e' pura congettura del ricorrente, senza il supporto di alcuna adeguata argomentazione e senza che vengano integralmente riportate nel ricorso, come richiederebbe il rispetto del principio di autosufficienza, le specifiche censure mosse in sede di appello e che il giudice di merito non avrebbe (per ipotesi) congruamente valutate.</w:t>
      </w:r>
    </w:p>
    <w:p>
      <w:pPr>
        <w:pStyle w:val="Normal"/>
        <w:autoSpaceDE w:val="false"/>
        <w:jc w:val="both"/>
        <w:rPr/>
      </w:pPr>
      <w:r>
        <w:rPr>
          <w:color w:val="000000"/>
        </w:rPr>
        <w:t>Con il quindicesimo motivo di ricorso, il contribuente denuncia violazione e mancata applicazione dell'art. 34, comma 1, D.P.R. n. 917/1986, nonché omessa od insufficiente motivazione su punto decisivo della controversia: il ricorrente, affermando di aver contestato il valore attribuito alle tariffe d'estimo applicate alle unità immobiliari identificate alla particella 140 del foglio 16, lamenta che la sentenza impugnata abbia rigettato tale gravame affermando di non ravvisare "eccesso di potere, ma corretto accertamento di materia imponibile omessa in dichiarazione".</w:t>
      </w:r>
    </w:p>
    <w:p>
      <w:pPr>
        <w:pStyle w:val="Normal"/>
        <w:autoSpaceDE w:val="false"/>
        <w:jc w:val="both"/>
        <w:rPr/>
      </w:pPr>
      <w:r>
        <w:rPr>
          <w:color w:val="000000"/>
        </w:rPr>
        <w:t>Il motivo e' inammissibile per difetto di autosufficienza e perché concerne questioni di merito sulle quali si sollecita una nuova valutazione da parte del giudice di legittimità. Dalla sentenza impugnata non e' ricavabile che la censura di cui parla il ricorrente concernesse le tariffe d'estimo e costituisse un motivo di impugnazione nei confronti dell'Agenzia del Territorio: anzi dalle parole con le quali la censura e' descritta in sentenza - "eccesso di potere per travisamento ed erronea valutazione dei fatti" - e dalla "risposta" che il giudice del merito ha dato in ordine alla censura così descritta, sembrerebbe doversi escludere che oggetto dell'impugnativa fossero le tariffe d'estimo, nei termini indicati nel motivo di ricorso in esame. Il ricorrente avrebbe quanto meno dovuto riprodurre nel ricorso nei suoi esatti termini la censura proposta - e che sostiene non congruamente valutata dal giudice di merito -, riportando integralmente il contenuto (della parte) dell'atto in cui detta impugnazione fosse stata proposta.</w:t>
      </w:r>
    </w:p>
    <w:p>
      <w:pPr>
        <w:pStyle w:val="Normal"/>
        <w:autoSpaceDE w:val="false"/>
        <w:jc w:val="both"/>
        <w:rPr/>
      </w:pPr>
      <w:r>
        <w:rPr>
          <w:color w:val="000000"/>
        </w:rPr>
        <w:t>Con il sedicesimo motivo di ricorso, il contribuente denuncia violazione e mancata applicazione degli artt. 11, comma 3, D.Lgs. n. 546/1992 e 83 del codice di procedura civile, nonché omessa od insufficiente motivazione su punto decisivo della controversia: il ricorrente ritiene che il giudice di merito abbia errato nel ritenere che la delega all'avv. D., che assisteva il Comune, sia stata legittimamente conferita da "un funzionario investito della responsabilità decisionale", mentre la procura avrebbe dovuto essere rilasciata esclusivamente dal Sindaco.</w:t>
      </w:r>
    </w:p>
    <w:p>
      <w:pPr>
        <w:pStyle w:val="Normal"/>
        <w:autoSpaceDE w:val="false"/>
        <w:jc w:val="both"/>
        <w:rPr/>
      </w:pPr>
      <w:r>
        <w:rPr>
          <w:color w:val="000000"/>
        </w:rPr>
        <w:t>Il motivo non e' fondato. Recentemente le Sezioni Unite di questa Suprema Corte hanno affermato che "in base al testo unico delle leggi sull'ordinamento degli enti locali, approvato con D.Lgs. 18 agosto 2000, n. 267, ferma rimanendo la esclusiva spettanza al sindaco - e non anche ai dirigenti dell'ente - del potere di rappresentanza processuale del Comune, deve ritenersi legittimo il rilascio della procura alle liti al difensore da parte di un dirigente comunale in virtù di delega sindacale all'esercizio del suddetto potere, allorché a delega contenga la specificazione, attraverso il richiamo ai soli affari di competenza dell'ufficio di cui il dirigente sia responsabile - in ordine ai quali e' perciò dotato dei poteri di rappresentanza sostanziale chiaramente attribuitigli dall'art. 107 del citato D.Lgs. n. 267 del 2000, - dei rapporti cui deve intendersi riferito il conferimento dei poteri di rappresentanza processuale: ciò consente, infatti, di escludere sia che sussistano elementi di indeterminatezza della delega sindacale, sia che si sia realizzata una surrettizia sostituzione del legale rappresentante dell'ente" (Cass. SS.UU. ord. n. 5463/2004).</w:t>
      </w:r>
    </w:p>
    <w:p>
      <w:pPr>
        <w:pStyle w:val="Normal"/>
        <w:autoSpaceDE w:val="false"/>
        <w:jc w:val="both"/>
        <w:rPr/>
      </w:pPr>
      <w:r>
        <w:rPr>
          <w:color w:val="000000"/>
        </w:rPr>
        <w:t>La decisione adottata dal giudice di merito appare coerente con l'orientamento espresso dalle Sezione Unite, dovendo ritenersi implicito, nell'affermazione che il funzionario era "investito della responsabilità decisionale", l'accertamento dell'esistenza in capo al funzionario in questione dei poteri necessari per il legittimo conferimento della procura alle liti all'avv. D.. Accertamento che non sembra adeguatamente censurato nel ricorso in esame.</w:t>
      </w:r>
    </w:p>
    <w:p>
      <w:pPr>
        <w:pStyle w:val="Normal"/>
        <w:autoSpaceDE w:val="false"/>
        <w:jc w:val="both"/>
        <w:rPr/>
      </w:pPr>
      <w:r>
        <w:rPr>
          <w:color w:val="000000"/>
        </w:rPr>
        <w:t>Con il diciassettesimo motivo di ricorso, il contribuente denuncia violazione e mancata applicazione dell'art. 50, comma 2, D.Lgs. n. 267/2000, nonché omessa od insufficiente motivazione su punto decisivo della controversia: il ricorrente lamenta una omessa pronuncia sulla deduzione relativa alla (supposta) assenza della qualifica dirigenziale in capo al funzionario P.B., in quanto il giudice di merito si sarebbe limitato in proposito a rinviare a quanto affermato in un precedente punto della motivazione della sentenza, e cioè che "la delega all'avv. D. (era) stata conferita da un funzionario investito della responsabilità decisionale".</w:t>
      </w:r>
    </w:p>
    <w:p>
      <w:pPr>
        <w:pStyle w:val="Normal"/>
        <w:autoSpaceDE w:val="false"/>
        <w:jc w:val="both"/>
        <w:rPr/>
      </w:pPr>
      <w:r>
        <w:rPr>
          <w:color w:val="000000"/>
        </w:rPr>
        <w:t>Il motivo non e' fondato. Il giudice di merito nel rinviare al precedente punto della motivazione implicitamente afferma - con il riconoscere che il funzionario P.B. (già indicato nella medesima sentenza come "responsabile del procedimento") era investito di responsabilità decisionale - di aver accertato il possesso in capo al medesimo funzionario della qualifica dirigenziale (o il legittimo esercizio delle relative funzioni), del cui difetto, peraltro, il ricorrente non ha offerto (ne' dichiara di aver offerto) alcuna prova, come pur era suo onere.</w:t>
      </w:r>
    </w:p>
    <w:p>
      <w:pPr>
        <w:pStyle w:val="Normal"/>
        <w:autoSpaceDE w:val="false"/>
        <w:jc w:val="both"/>
        <w:rPr/>
      </w:pPr>
      <w:r>
        <w:rPr>
          <w:color w:val="000000"/>
        </w:rPr>
        <w:t>Con il diciottesimo motivo di ricorso, il contribuente denuncia violazione e falsa (o mancata) applicazione degli artt. 274, D.Lgs. n. 267/2000, 51, comma 3-bis, L. n. 142/1990, nonché omessa od insufficiente motivazione su punto decisivo della controversia: il contribuente lamenta ancora una volta che il giudice di merito abbia deciso con un rinvio ad un precedente punto della motivazione - laddove afferma che "la delega all'avv. D. e' stata conferita da un funzionario investito della responsabilità decisionale" -, in ordine all'eccezione relativa al fatto che il decreto sindacale n. 1595 del 1998, che avrebbe fornito la "delega" alla B. aveva perso efficacia con l'entrata in vigore della L. (recte: D.Lgs. n.d.r.) n. 267/2000.</w:t>
      </w:r>
    </w:p>
    <w:p>
      <w:pPr>
        <w:pStyle w:val="Normal"/>
        <w:autoSpaceDE w:val="false"/>
        <w:jc w:val="both"/>
        <w:rPr/>
      </w:pPr>
      <w:r>
        <w:rPr>
          <w:color w:val="000000"/>
        </w:rPr>
        <w:t>Il motivo non e' fondato per le medesime ragioni già esposte a proposito del motivo precedente (ed e' da notare la contraddittorietà tra le affermazioni contenute nel motivo in esame e quelle contenute nel motivo precedentemente esaminato).</w:t>
      </w:r>
    </w:p>
    <w:p>
      <w:pPr>
        <w:pStyle w:val="Normal"/>
        <w:autoSpaceDE w:val="false"/>
        <w:jc w:val="both"/>
        <w:rPr/>
      </w:pPr>
      <w:r>
        <w:rPr>
          <w:color w:val="000000"/>
        </w:rPr>
        <w:t>Peraltro, si deve rilevare che l'abrogazione dell'art. 51, comma 3-bis, L. n. 142/1990, non avrebbe determinato per ciò solo la (supposta) decadenza della "delega" conferita al funzionario B. (ammesso che sia vera la circostanza, del tutto indimostrata, che a tale funzionario fosse solo state attribuite funzioni dirigenziali in assenza della relativa qualifica):</w:t>
      </w:r>
    </w:p>
    <w:p>
      <w:pPr>
        <w:pStyle w:val="Normal"/>
        <w:autoSpaceDE w:val="false"/>
        <w:jc w:val="both"/>
        <w:rPr/>
      </w:pPr>
      <w:r>
        <w:rPr>
          <w:color w:val="000000"/>
        </w:rPr>
        <w:t>infatti, l'art. 109, comma 2, D.Lgs. n. 267/2000, prevede, analogamente a quanto disponeva l'art. 51, comma 3-bis, L. n. 142/1990, che "nei comuni privi di personale di qualifica dirigenziale le funzioni (dirigenziali), possono essere attribuite, a seguito di provvedimento motivato del sindaco, ai responsabili degli uffici o dei servizi, indipendentemente dalla loro qualifica funzionale, anche in deroga a ogni diversa disposizione".</w:t>
      </w:r>
    </w:p>
    <w:p>
      <w:pPr>
        <w:pStyle w:val="Normal"/>
        <w:autoSpaceDE w:val="false"/>
        <w:jc w:val="both"/>
        <w:rPr/>
      </w:pPr>
      <w:r>
        <w:rPr>
          <w:color w:val="000000"/>
        </w:rPr>
        <w:t>Con il diciannovesimo motivo di ricorso (erroneamente indicato con il numero XXIII), il contribuente denuncia violazione e mancata applicazione della tabella A, parte III, nn. 11, 12, 13 e 14, D.M. 5 ottobre 1994, n. 585, violazione e falsa applicazione dell'art. 112 del codice di procedura civile, nonché omessa od insufficiente motivazione su punto decisivo della controversia: il ricorrente lamenta che il giudice di merito abbia omesso  di pronunciarsi in ordine all'eccepito vizio di ultrapetizione della sentenza di primo grado nel capo relativo alla liquidazione delle spese.</w:t>
      </w:r>
    </w:p>
    <w:p>
      <w:pPr>
        <w:pStyle w:val="Normal"/>
        <w:autoSpaceDE w:val="false"/>
        <w:jc w:val="both"/>
        <w:rPr/>
      </w:pPr>
      <w:r>
        <w:rPr>
          <w:color w:val="000000"/>
        </w:rPr>
        <w:t>Il motivo e' inammissibile. Invero l'affermazione del giudice di merito che qui si censura - "rientra tra i poteri del giudice la liquidazione delle spese di lite anche in mancanza di "nota spese" -, e' perfettamente coerente con l'impugnazione svolta dal contribuente avverso la sentenza di primo grado, che il giudice d'appello riassume nella frase "mancato deposito di nota spese da parte del Comune. Diritto ai soli onorari". Da ciò appare evidente che il contribuente con il motivo di ricorso in esame pone inammissibilmente una questione nuova (non il mancato deposito della nota spese, bensì una supposta violazione della tariffa nei limiti massimi).</w:t>
      </w:r>
    </w:p>
    <w:p>
      <w:pPr>
        <w:pStyle w:val="Normal"/>
        <w:autoSpaceDE w:val="false"/>
        <w:jc w:val="both"/>
        <w:rPr/>
      </w:pPr>
      <w:r>
        <w:rPr>
          <w:color w:val="000000"/>
        </w:rPr>
        <w:t>Pertanto il ricorso deve essere rigettato. Non essendosi costituito il Comune non vi e' luogo a provvedere sulle spese a favore di tale ente, mentre sussistono giusti motivi per compensare le spese di lite rispetto al Ministero dell'Economia e delle Finanze e dell'Agenzia del Territorio costituitisi in giudizio.</w:t>
      </w:r>
    </w:p>
    <w:p>
      <w:pPr>
        <w:pStyle w:val="Normal"/>
        <w:autoSpaceDE w:val="false"/>
        <w:jc w:val="center"/>
        <w:rPr>
          <w:color w:val="000000"/>
        </w:rPr>
      </w:pPr>
      <w:r>
        <w:rPr>
          <w:color w:val="000000"/>
        </w:rPr>
        <w:t>P.Q.M.</w:t>
      </w:r>
    </w:p>
    <w:p>
      <w:pPr>
        <w:pStyle w:val="Normal"/>
        <w:autoSpaceDE w:val="false"/>
        <w:jc w:val="both"/>
        <w:rPr>
          <w:color w:val="000000"/>
        </w:rPr>
      </w:pPr>
      <w:r>
        <w:rPr>
          <w:color w:val="000000"/>
        </w:rPr>
        <w:t>la Corte suprema di cassazione rigetta il ricorso. Compensa le spes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13:00Z</dcterms:created>
  <dc:creator>Luigi_Giordano</dc:creator>
  <dc:description/>
  <dc:language>en-US</dc:language>
  <cp:lastModifiedBy>giordano</cp:lastModifiedBy>
  <dcterms:modified xsi:type="dcterms:W3CDTF">2015-05-11T14:13:00Z</dcterms:modified>
  <cp:revision>2</cp:revision>
  <dc:subject/>
  <dc:title>Servizio di documentazione tributaria</dc:title>
</cp:coreProperties>
</file>