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30 giugno 2010, n. 15566</w:t>
      </w:r>
    </w:p>
    <w:p>
      <w:pPr>
        <w:pStyle w:val="Normal"/>
        <w:tabs>
          <w:tab w:val="clear" w:pos="708"/>
          <w:tab w:val="left" w:pos="885"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Accertamento - Terreni agricoli utilizzabili ai fini edificatori - Possesso da parte di imprenditori agricoli o coltivatori diretti - Esercizio di attività diretta di coltivazione - Assoggettamento all'imposta sulla base del valore catastale - Divisione di fatto del terreno - Applicabilità del beneficio al comproprietario e agli altri comunisti - Sussistenza - Art. 2, comma 1, lettera b), del D.Lgs. 30 dicembre 1992, n. 504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tre avvisi di accertamento il Comune di Caldiero chiese a X e Y, quali eredi di Z, il pagamento di una maggior somma a titolo di Ici per le annualità 1998, 1999 e 2000 in relazione ad un terreno di cui il de cuius era proprietario al 50%, assumendo che l'area era edificabile e che il contribuente non poteva beneficiare dell'agevolazione prevista dall'art. 2, comma 1, lettera b), del D.Lgs. n. 546/1992, nella parte in cui equipara, ai fini dell'imposta, l'area fabbricabile a quella agricola in quanto egli non coltivava direttamente il terreno in quest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contribuenti proposero impugnativa dinanzi alla Commissione tributaria provinciale di Verona, opponendo che il fondo doveva considerarsi agricolo avendo di fatto questa destinazione ed essendo coltivato direttamente e per l'intera superficie dall'altra comunista, ZX, coltivatrice diretta e sorella del de cuius, a cui questi l'aveva assegnato in forza, di una divisione di fatto.</w:t>
        <w:br/>
        <w:t>Il giudice di primo grado accolse il ricorso ma, proposto gravame, la Commissione tributaria regionale del Veneto, Sezione distaccata di Verona, con sentenza n. 16/21/06, depositata il 13 marzo 2006, lo respinse, rilevando che il de cuius era sprovvisto della qualifica di coltivatore diretto richiesta dalla legge per fruire dell'agevolazione in discorso e, ai fini dell'impugnativa, era del tutto irrilevante la circostanza che l'altra comproprietaria, detentrice del terreno, fosse in possesso dei requisiti soggettivi per goder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la cassazione di questa decisione, notificata il 24 maggio 2006, ricorrono, sulla base di un unico motivo, X e Y, con atto notificato a mezzo posta con spedizione in data 22 luglio 2006. Resiste con controricorso il Comune di Caldier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un unico motivo, il ricorso denunzia "violazione e/o falsa applicazione di norme di diritto ex art. 360, comma 1, n. 3), c.p.c. in relazione agli artt. 2 e 9 del D.Lgs. 30 dicembre 1992, n. 504, e in relazione agli artt. 813 (Distinzione dei diritti), 840 (Proprietà fondiaria) e 140 (Possesso) c.c.; 11-quaterdecies, comma 16, della L. 2 dicembre 2005, n. 248, in relazione agli artt. 7 della L. 21 luglio 2000, n. 212 e 2797 c.c.", censurando la sentenza impugnata per avere ritenuto inapplicabile la disposizione di cui all'art. 2, comma 1, lettera b), del D.Lgs. n. 504 del 1992, laddove non considera aree fabbricabili i terreni agricoli posseduti e condotti da coltivatori diretti nonostante fosse un dato pacifico che il terreno tassato era condotto in via esclusiva dalla comproprietaria e sorella del de cuius ZX e che ella fosse in possesso dei requisiti richiesti dalla legge per fruire dell'agevolazione. In particolare, ad avviso dei ricorrenti la conclusione accolta dal giudice territoriale e in contrasto con un'interprelazione sia letterale che sistematica delle disposizioni di legge citate, in quanto non ha considerato che, essendo la proprietà indivisa e nell'esclusivo possesso della persona munita della qualifica di coltivatrice diretta, sussistevano nella specie i requisiti oggettivi e soggettivi per il riconoscimento del trattamento tributario più favorevo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è fondato.</w:t>
        <w:br/>
        <w:t>Come risulta dall'esposizione del fatto, "gli avvisi di accertamento impugnati motivano la pretesa tributaria in ragione della ritenuta non applicabilità, nel caso di specie, dell'art. 2, comma 1, lettera b), del D.Lgs. n. 504/1992 ... nella parte in cui dichiara che sono considerati non fabbricabili i terreni che, pur suscettibili di utilizzazione edificatoria, sono posseduti e condotti dai soggetti indicati dal successivo art. 9, comma 1 (coltivatori diretti o imprenditori agricoli), nei quali persiste l'utilizzazione agro-silvo-pastorale atteso che il contribuente non era coltivatore diretto e non provvedeva alla diretta coltivazione del terren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merge inoltre, come dato pacifico degli atti di causa, che il fondo in questione, nel periodo di imposta, aveva una destinazione agricola, per essere coltivato dall'altra comunista, ZX, in possesso della qualifica di coltivatrice diret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questione controversa può pertanto riassumersi nel quesito se in caso di comunione di un terreno edificabile in cui persista, per l'intero, l'utilizzazione agro-silvo-pastorale ad opera di uno dei comproprietari, in possesso dei requisiti di cui al successivo del art. 9 del D.Lgs. n. 504/1992, l'equiparazione dello stesso a terreno agricolo operata in forza dell'art. 2, comma 1, lettera b), del citato decreto possa valere e quindi essere estesa anche agli altri comunisti, che non esercitano, sullo stesso, attività agricol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isposta deve essere positiva.</w:t>
        <w:br/>
        <w:t>Tale conclusione si impone, come dedotto dai ricorrenti, in forza di un'interpretazione letterale e sistematica dell'art. 2, comma 1, lettera b), del D.Lgs. n. 504/1992. Ai sensi di questa disposizione, infatti, un terreno, pur suscettibile di utilizzazione edificatoria, deve considerarsi agricolo, ai fini dell'applicazione dell'imposta, laddove ricorrano tre condizio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il possesso dello stesso da parte di coltivatori diretti o di imprenditori agricoli a titolo principale;</w:t>
        <w:br/>
        <w:t xml:space="preserve">b) la diretta conduzione del medesimo da parte dei predetti soggetti; </w:t>
        <w:br/>
        <w:t>c) la persistenza dell'utilizzazione agro-silvo-pastorale, mediante l'esercizio di attività dirette alla coltiv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correndo tali presupposti, il terreno soggiace all'imposta in relazione al suo valore catastale, dovendosi prescindere dalla sua obiettiva potenzialità edilizia. La considerazione, in questi casi, dell'area come terreno agricolo ha quindi carattere oggettivo e, come tale, si estende a ciascuno dei contitolari dei diritti dominicali. Ciò in quanto la persistenza della destinazione del fondo a scopo agricolo integra una situazione incompatibile con la possibilità del suo sfruttamento edilizio e tale incompatibilità, avendo carattere oggettivo, vale sia per il comproprietario coltivatore diretto che per gli altri comunisti.</w:t>
        <w:br/>
        <w:t>La diversa soluzione, accolta dalla sentenza in esame, in realtà confonde e sovrappone l'applicazione di due norme che, nonostante talune interferenze, disciplinano situazioni diverse: quella di cui all'art. 2, comma 1, lettera b), che ha riguardo alla qualificazione dell'area ai fini del criterio del calcolo della base imponibile (art. 5 del decreto citato) ed ha carattere oggettivo. e quella di cui all'art. 9 dello stesso decreto, che invece introduce agevolazioni, di carattere soggettivo, ai fini del calcolo dell'imposta in concreto applicabile. Evidente del resto la relatività a cui condurrebbe la conclusione criticata, che, in caso di comunione, porterebbe a qualificare un medesimo bene nello stesso tempo come edificabile ovvero come agricolo a seconda della qualità soggettiva dei contribuen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orso va pertanto accolto e la sentenza cassata; sussistendone le condizioni, non essendo necessari ulteriori accertamenti di fatto, la causa va decisa nel merito mediante l'accoglimento del ricorso introduttivo.</w:t>
        <w:br/>
        <w:t>Gli alterni esiti del giudizio e la natura della questione trattata inducono a compensare tra le parti le spese dell'intero proces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glie il ricorso, cassa la sentenza impugnata e, decidendo nel merito, accoglie i ricorso introduttivo dei contribuenti. Compensa tra le parti le spese dell'intero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45:00Z</dcterms:created>
  <dc:creator>giordano</dc:creator>
  <dc:description/>
  <dc:language>en-US</dc:language>
  <cp:lastModifiedBy>giordano</cp:lastModifiedBy>
  <dcterms:modified xsi:type="dcterms:W3CDTF">2015-05-11T14:45:00Z</dcterms:modified>
  <cp:revision>2</cp:revision>
  <dc:subject/>
  <dc:title/>
</cp:coreProperties>
</file>