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trib., 22 ottobre 2006, n. 228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Composta dagli Ill.mi Sigg.ri Mag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SACCUCCI     Bruno                          -  Preside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ATRIPALDI    Umberto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SOTGIU       Simonetta                 -  rel.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MELONCELLI   Achille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BOTTA        Raffaele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ha pronunciato la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sul ricorso proposto 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B.M., elettivamente domiciliato in Roma, via G.  Ferrari  n. 35, presso lo studio dell'avv. MARZI Massimo, che lo rappresenta e difende,  unitamente all'avv. Nicola La Rocca del  Foro  di  Livorno, giusta delega in 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MINISTERO  DELLE  FINANZE, successivamente MINISTERO DELL'ECONOMIA  E DELLE FINANZE, difeso per legge dall'Avvocatura Generale dello Stato, presso i cui uffici in Roma, via dei Portoghesi, 12, è domici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avverso  la  sentenza  della commissione tributaria  regionale  della Toscana 10 marzo - 10 giugno 1999, n.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a  la  relazione  fatta in udienza dal consigliere  Dott.  Enrico Alt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o  per  il  ricorrente  l'avv.  Massimo  Marzi,  che  ha  chiesto l'accoglimento de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o per l'Avvocatura Generale dello Stato l'avv. Paolo Gentili, che ha chiesto il rigetto de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o  il Procuratore Generale, Sostituto Dott. Nardi, che ha chiesto l'accoglimento dei primi due motivi e il rigetto del terzo.          </w:t>
      </w:r>
    </w:p>
    <w:p>
      <w:pPr>
        <w:pStyle w:val="Normal"/>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SVOLGIMENTO DEL PROCESSO</w:t>
      </w:r>
    </w:p>
    <w:p>
      <w:pPr>
        <w:pStyle w:val="Normal"/>
        <w:jc w:val="both"/>
        <w:rPr>
          <w:b w:val="false"/>
          <w:b w:val="false"/>
          <w:bCs w:val="false"/>
          <w:color w:val="272B33"/>
        </w:rPr>
      </w:pPr>
      <w:r>
        <w:rPr>
          <w:b w:val="false"/>
          <w:bCs w:val="false"/>
          <w:color w:val="272B33"/>
        </w:rPr>
        <w:t>Con avviso di accertamento notificato il 30 marzo 1996 l'ufficio delle imposte dirette di Piombino rettificava la dichiarazione di B.M., titolare di impresa di costruzioni, contestandogli di aver non correttamente valutato le rimanenze dei beni in corso di costruzione al 31 dicembre 1991 (L. 1.400.000.000), rinviando la contabilizzazione dei costi alla futura realizzazione dei ricavi, ma omettendo di dichiarare, quali componenti positivi del reddito, i compensi percepiti per la vendita degli immobili in quel periodo.</w:t>
      </w:r>
    </w:p>
    <w:p>
      <w:pPr>
        <w:pStyle w:val="Normal"/>
        <w:jc w:val="both"/>
        <w:rPr>
          <w:b w:val="false"/>
          <w:b w:val="false"/>
          <w:bCs w:val="false"/>
          <w:color w:val="272B33"/>
        </w:rPr>
      </w:pPr>
      <w:r>
        <w:rPr>
          <w:b w:val="false"/>
          <w:bCs w:val="false"/>
          <w:color w:val="272B33"/>
        </w:rPr>
        <w:t>Le riprese effettuate erano, specificamente, le seguenti:</w:t>
      </w:r>
    </w:p>
    <w:p>
      <w:pPr>
        <w:pStyle w:val="Normal"/>
        <w:jc w:val="both"/>
        <w:rPr>
          <w:b w:val="false"/>
          <w:b w:val="false"/>
          <w:bCs w:val="false"/>
          <w:color w:val="272B33"/>
        </w:rPr>
      </w:pPr>
      <w:r>
        <w:rPr>
          <w:b w:val="false"/>
          <w:bCs w:val="false"/>
          <w:color w:val="272B33"/>
        </w:rPr>
        <w:t>L. 3.403.500.000 per maggiori ricavi da vendita di 26 appartamenti (valore registrato L. 2.083.000.000), cui doveva aggiungersi un importo di L. 274.497.000 per prestazioni di servizi (preliminari) non fatturate e per sottofatturazione, sulla base di valutazione UTE;</w:t>
      </w:r>
    </w:p>
    <w:p>
      <w:pPr>
        <w:pStyle w:val="Normal"/>
        <w:jc w:val="both"/>
        <w:rPr>
          <w:b w:val="false"/>
          <w:b w:val="false"/>
          <w:bCs w:val="false"/>
          <w:color w:val="272B33"/>
        </w:rPr>
      </w:pPr>
      <w:r>
        <w:rPr>
          <w:b w:val="false"/>
          <w:bCs w:val="false"/>
          <w:color w:val="272B33"/>
        </w:rPr>
        <w:t>L. 161.166.000 per maggiori ricavi per lavori commissionati a terzi, a fronte di costi non contabilizzati;</w:t>
      </w:r>
    </w:p>
    <w:p>
      <w:pPr>
        <w:pStyle w:val="Normal"/>
        <w:jc w:val="both"/>
        <w:rPr>
          <w:b w:val="false"/>
          <w:b w:val="false"/>
          <w:bCs w:val="false"/>
          <w:color w:val="272B33"/>
        </w:rPr>
      </w:pPr>
      <w:r>
        <w:rPr>
          <w:b w:val="false"/>
          <w:bCs w:val="false"/>
          <w:color w:val="272B33"/>
        </w:rPr>
        <w:t>L. 2.723.000 per costi indeducibili. In forza di tali riprese, sommando all'utile di bilancio dichiarato la differenza tra variazioni in aumento e variazioni in diminuzione e riconosciuti costi non contabilizzati, l'ufficio rideterminava il reddito d'impresa in L. 3.530.076.000, con maggiore i.lo.r. per L. 559.267.000 ed i.r.pe.f. per L. 1.719.361.000. Con lo stesso provvedimento irrogava sanzioni per L. 4.529.638.000.</w:t>
      </w:r>
    </w:p>
    <w:p>
      <w:pPr>
        <w:pStyle w:val="Normal"/>
        <w:jc w:val="both"/>
        <w:rPr>
          <w:b w:val="false"/>
          <w:b w:val="false"/>
          <w:bCs w:val="false"/>
          <w:color w:val="272B33"/>
        </w:rPr>
      </w:pPr>
      <w:r>
        <w:rPr>
          <w:b w:val="false"/>
          <w:bCs w:val="false"/>
          <w:color w:val="272B33"/>
        </w:rPr>
        <w:t>Il B. impugnava l'accertamento dinanzi alla commissione tributaria provinciale di primo grado, sostenendo:</w:t>
      </w:r>
    </w:p>
    <w:p>
      <w:pPr>
        <w:pStyle w:val="Normal"/>
        <w:jc w:val="both"/>
        <w:rPr>
          <w:b w:val="false"/>
          <w:b w:val="false"/>
          <w:bCs w:val="false"/>
          <w:color w:val="272B33"/>
        </w:rPr>
      </w:pPr>
      <w:r>
        <w:rPr>
          <w:b w:val="false"/>
          <w:bCs w:val="false"/>
          <w:color w:val="272B33"/>
        </w:rPr>
        <w:t>i costi portati a rimanenza non erano relativi agli immobili per cui erano stati stipulati gli atti di vendita nel 1991, ma ad altri immobili;</w:t>
      </w:r>
    </w:p>
    <w:p>
      <w:pPr>
        <w:pStyle w:val="Normal"/>
        <w:jc w:val="both"/>
        <w:rPr>
          <w:b w:val="false"/>
          <w:b w:val="false"/>
          <w:bCs w:val="false"/>
          <w:color w:val="272B33"/>
        </w:rPr>
      </w:pPr>
      <w:r>
        <w:rPr>
          <w:b w:val="false"/>
          <w:bCs w:val="false"/>
          <w:color w:val="272B33"/>
        </w:rPr>
        <w:t>erano stati dichiarati tra i ricavi di ciascun anno gli acconti percepiti negli anni in cui si erano svolti i lavori, in considerazione degli stati d'avanzamento, senza riportare alcuna rimanenza. L'assunto dell'ufficio avrebbe portato ad una doppia imposizione, in quanto ai ricavi maturati negli anni precedenti il rogito e già tassati si aggiungerebbe la tassazione dell'intero prezzo risultante dall'atto registrato;</w:t>
      </w:r>
    </w:p>
    <w:p>
      <w:pPr>
        <w:pStyle w:val="Normal"/>
        <w:jc w:val="both"/>
        <w:rPr>
          <w:b w:val="false"/>
          <w:b w:val="false"/>
          <w:bCs w:val="false"/>
          <w:color w:val="272B33"/>
        </w:rPr>
      </w:pPr>
      <w:r>
        <w:rPr>
          <w:b w:val="false"/>
          <w:bCs w:val="false"/>
          <w:color w:val="272B33"/>
        </w:rPr>
        <w:t>la stima UTE era irrilevante, dovendosi qualificare come ricavi i soli corrispettivi della cessione dei beni, e non il valore di questi ultimi, stante la divergenza tra il valore indicato dall'UTE e quello stabilito con convenzione col comune, trattandosi di zona PEP;</w:t>
      </w:r>
    </w:p>
    <w:p>
      <w:pPr>
        <w:pStyle w:val="Normal"/>
        <w:jc w:val="both"/>
        <w:rPr>
          <w:b w:val="false"/>
          <w:b w:val="false"/>
          <w:bCs w:val="false"/>
          <w:color w:val="272B33"/>
        </w:rPr>
      </w:pPr>
      <w:r>
        <w:rPr>
          <w:b w:val="false"/>
          <w:bCs w:val="false"/>
          <w:color w:val="272B33"/>
        </w:rPr>
        <w:t>la ricostruzione effettuata sulla base dei movimenti bancari non era attendibile. In quanto la stessa si riferiva a soggetti non conviventi; in ogni caso, in relazione a tali ricavi dovendo portarsi in deduzione i costi evidenziati dall'ufficio ancorchè non contabilizzati.</w:t>
      </w:r>
    </w:p>
    <w:p>
      <w:pPr>
        <w:pStyle w:val="Normal"/>
        <w:jc w:val="both"/>
        <w:rPr>
          <w:b w:val="false"/>
          <w:b w:val="false"/>
          <w:bCs w:val="false"/>
          <w:color w:val="272B33"/>
        </w:rPr>
      </w:pPr>
      <w:r>
        <w:rPr>
          <w:b w:val="false"/>
          <w:bCs w:val="false"/>
          <w:color w:val="272B33"/>
        </w:rPr>
        <w:t>Chiedeva, infine, la riduzione al minimo delle sanzioni irrogate.</w:t>
      </w:r>
    </w:p>
    <w:p>
      <w:pPr>
        <w:pStyle w:val="Normal"/>
        <w:jc w:val="both"/>
        <w:rPr/>
      </w:pPr>
      <w:r>
        <w:rPr>
          <w:b w:val="false"/>
          <w:bCs w:val="false"/>
          <w:color w:val="272B33"/>
        </w:rPr>
        <w:t xml:space="preserve">Costituitosi in giudizio, l'ufficio opponeva che il contribuente aveva fatto erroneo riferimento al </w:t>
      </w:r>
      <w:hyperlink r:id="rId2">
        <w:r>
          <w:rPr>
            <w:rStyle w:val="InternetLink"/>
            <w:b w:val="false"/>
            <w:bCs w:val="false"/>
            <w:color w:val="004F8A"/>
            <w:u w:val="single"/>
          </w:rPr>
          <w:t>D.P.R. 22 dicembre 1986, n. 917, art. 60</w:t>
        </w:r>
      </w:hyperlink>
      <w:r>
        <w:rPr>
          <w:b w:val="false"/>
          <w:bCs w:val="false"/>
          <w:color w:val="272B33"/>
        </w:rPr>
        <w:t xml:space="preserve">, avendo optato per la valutazione delle rimanenze ex </w:t>
      </w:r>
      <w:hyperlink r:id="rId3">
        <w:r>
          <w:rPr>
            <w:rStyle w:val="InternetLink"/>
            <w:b w:val="false"/>
            <w:bCs w:val="false"/>
            <w:color w:val="004F8A"/>
            <w:u w:val="single"/>
          </w:rPr>
          <w:t>art. 60, comma 5</w:t>
        </w:r>
      </w:hyperlink>
      <w:r>
        <w:rPr>
          <w:b w:val="false"/>
          <w:bCs w:val="false"/>
          <w:color w:val="272B33"/>
        </w:rPr>
        <w:t>, scelta che aveva comunicato all'ufficio; da ciò discendeva che, non avendo l'ufficio rettificato il valore delle rimanenze, non ricorreva alcuna doppia imposizione; che, inoltre, anche secondo la ricostruzione fatta dal contribuente, vi sarebbe stato un versamento inferiore all'imposta dovuta, in quanto la soluzione scelta avrebbe finito con l'incidere sulla progressività. Ribadiva l'impossibilità di far riferimento alla contabilità degli anni pregressi, avendo il contribuente presentato domanda di condono tombale fino al 1990, e che il totale dei ricavi era inferiore a quello sostenuto. Quanto al valore degli immobili ceduti, l'ufficio rilevava che dalla stima UTE non si evinceva la posizione dei fabbricati in zona PEP; sulla prospettata distinzione tra ricavi e corrispettivi, che la stessa non aveva rilevanza, trattandosi di operazioni soggette ad i.v.a.; che le acquisizioni bancarie erano legittime in forza dell'</w:t>
      </w:r>
      <w:hyperlink r:id="rId4">
        <w:r>
          <w:rPr>
            <w:rStyle w:val="InternetLink"/>
            <w:b w:val="false"/>
            <w:bCs w:val="false"/>
            <w:color w:val="004F8A"/>
            <w:u w:val="single"/>
          </w:rPr>
          <w:t>art. 18 della L. n. 413 del 1991</w:t>
        </w:r>
      </w:hyperlink>
      <w:r>
        <w:rPr>
          <w:b w:val="false"/>
          <w:bCs w:val="false"/>
          <w:color w:val="272B33"/>
        </w:rPr>
        <w:t>. Con successiva memoria il B. deduceva che, quanto alle rimanenze, aveva operato di fatto, secondo il metodo di cui all'</w:t>
      </w:r>
      <w:hyperlink r:id="rId5">
        <w:r>
          <w:rPr>
            <w:rStyle w:val="InternetLink"/>
            <w:b w:val="false"/>
            <w:bCs w:val="false"/>
            <w:color w:val="004F8A"/>
            <w:u w:val="single"/>
          </w:rPr>
          <w:t>art. 60</w:t>
        </w:r>
      </w:hyperlink>
      <w:r>
        <w:rPr>
          <w:b w:val="false"/>
          <w:bCs w:val="false"/>
          <w:color w:val="272B33"/>
        </w:rPr>
        <w:t>, imputando a ciascun esercizio la quota di utile maturata, e ciò malgrado la richiesta inoltrata, in relazione alla quale, peraltro, non era stato autorizzato, come prescritto dall'</w:t>
      </w:r>
      <w:hyperlink r:id="rId6">
        <w:r>
          <w:rPr>
            <w:rStyle w:val="InternetLink"/>
            <w:b w:val="false"/>
            <w:bCs w:val="false"/>
            <w:color w:val="004F8A"/>
            <w:u w:val="single"/>
          </w:rPr>
          <w:t>art. 60, comma 5</w:t>
        </w:r>
      </w:hyperlink>
      <w:r>
        <w:rPr>
          <w:b w:val="false"/>
          <w:bCs w:val="false"/>
          <w:color w:val="272B33"/>
        </w:rPr>
        <w:t>.</w:t>
      </w:r>
    </w:p>
    <w:p>
      <w:pPr>
        <w:pStyle w:val="Normal"/>
        <w:jc w:val="both"/>
        <w:rPr/>
      </w:pPr>
      <w:r>
        <w:rPr>
          <w:b w:val="false"/>
          <w:bCs w:val="false"/>
          <w:color w:val="272B33"/>
        </w:rPr>
        <w:t xml:space="preserve">La commissione adita accoglieva parzialmente il ricorso, ritenendo che i corrispettivi per cessioni immobiliari si considerano realizzati alla data di stipula del contratto, ai sensi del </w:t>
      </w:r>
      <w:hyperlink r:id="rId7">
        <w:r>
          <w:rPr>
            <w:rStyle w:val="InternetLink"/>
            <w:b w:val="false"/>
            <w:bCs w:val="false"/>
            <w:color w:val="004F8A"/>
            <w:u w:val="single"/>
          </w:rPr>
          <w:t>D.P.R. 22 dicembre 1986, n. 917, art. 75, comma 2</w:t>
        </w:r>
      </w:hyperlink>
      <w:r>
        <w:rPr>
          <w:b w:val="false"/>
          <w:bCs w:val="false"/>
          <w:color w:val="272B33"/>
        </w:rPr>
        <w:t>; che non fosse applicabile il valore stabilito dalla perizia UTE. Riconosceva, pertanto maggiori ricavi e congrua la percentuale di costi dell'80%, desumibile dalla documentazione fornita dal contribuente; riteneva, inoltre, fondato il recupero della differenza tra maggiori ricavi e costi non contabilizzati, rideterminando il reddito in L. 512.865.000.</w:t>
      </w:r>
    </w:p>
    <w:p>
      <w:pPr>
        <w:pStyle w:val="Normal"/>
        <w:jc w:val="both"/>
        <w:rPr>
          <w:b w:val="false"/>
          <w:b w:val="false"/>
          <w:bCs w:val="false"/>
          <w:color w:val="272B33"/>
        </w:rPr>
      </w:pPr>
      <w:r>
        <w:rPr>
          <w:b w:val="false"/>
          <w:bCs w:val="false"/>
          <w:color w:val="272B33"/>
        </w:rPr>
        <w:t>La sentenza veniva impugnata da entrambe le parti. Con sentenza 10 marzo - 10 giugno 1999 la commissione tributaria regionale della Toscana, qualificato come incidentale l'appello del contribuente, lo rigettava, mentre accoglieva parzialmente il gravame dell'ufficio.</w:t>
      </w:r>
    </w:p>
    <w:p>
      <w:pPr>
        <w:pStyle w:val="Normal"/>
        <w:jc w:val="both"/>
        <w:rPr/>
      </w:pPr>
      <w:r>
        <w:rPr>
          <w:b w:val="false"/>
          <w:bCs w:val="false"/>
          <w:color w:val="272B33"/>
        </w:rPr>
        <w:t xml:space="preserve">Osservava che non poteva condividersi la scelta del contribuente di anticipare l'imposizione registrando come ricavi il versamento degli acconti, in quanto, fecondo il </w:t>
      </w:r>
      <w:hyperlink r:id="rId8">
        <w:r>
          <w:rPr>
            <w:rStyle w:val="InternetLink"/>
            <w:b w:val="false"/>
            <w:bCs w:val="false"/>
            <w:color w:val="004F8A"/>
            <w:u w:val="single"/>
          </w:rPr>
          <w:t>D.P.R. 22 dicembre 1986, n. 917, art. 75, comma 2</w:t>
        </w:r>
      </w:hyperlink>
      <w:r>
        <w:rPr>
          <w:b w:val="false"/>
          <w:bCs w:val="false"/>
          <w:color w:val="272B33"/>
        </w:rPr>
        <w:t>, ai fini della determinazione dell'esercizio di competenza, i corrispettivi della cessione d'immobili si considerano "conseguiti alla data della stipulazione dell'atto". Non poteva essere condiviso il rilievo del contribuente, secondo cui si sarebbe determinata una doppia imposizione per avere egli dichiarato per ciascun anno gli acconti percepiti in relazione agli stati d'avanzamento in quanto, effettuata una scelta contabile in violazione col dettato normativo, non si può pretendere in sede contenziosa di ricostruire una situazione di fatto svoltasi nell'arco di numerosi esercizi, che dovrebbe risultare provata da schemi contabili riepilogativi predisposti dal contribuente. Quanto ai costi, gli stessi non potevano essere determinati in misura superiore a quella fatta propria dall'ufficio, non potendosi applicare la norma contenuta nell'</w:t>
      </w:r>
      <w:hyperlink r:id="rId9">
        <w:r>
          <w:rPr>
            <w:rStyle w:val="InternetLink"/>
            <w:b w:val="false"/>
            <w:bCs w:val="false"/>
            <w:color w:val="004F8A"/>
            <w:u w:val="single"/>
          </w:rPr>
          <w:t>art. 60</w:t>
        </w:r>
      </w:hyperlink>
      <w:r>
        <w:rPr>
          <w:b w:val="false"/>
          <w:bCs w:val="false"/>
          <w:color w:val="272B33"/>
        </w:rPr>
        <w:t xml:space="preserve">, prevista solo per gli appalti. Infine la commissione, in applicazione del </w:t>
      </w:r>
      <w:hyperlink r:id="rId10">
        <w:r>
          <w:rPr>
            <w:rStyle w:val="InternetLink"/>
            <w:b w:val="false"/>
            <w:bCs w:val="false"/>
            <w:color w:val="004F8A"/>
            <w:u w:val="single"/>
          </w:rPr>
          <w:t>D.Lgs. 18 dicembre 1997, n. 472, art. 12</w:t>
        </w:r>
      </w:hyperlink>
      <w:r>
        <w:rPr>
          <w:b w:val="false"/>
          <w:bCs w:val="false"/>
          <w:color w:val="272B33"/>
        </w:rPr>
        <w:t>, rimetteva all'ufficio la rideterminazione delle sanzioni.</w:t>
      </w:r>
    </w:p>
    <w:p>
      <w:pPr>
        <w:pStyle w:val="Normal"/>
        <w:jc w:val="both"/>
        <w:rPr>
          <w:b w:val="false"/>
          <w:b w:val="false"/>
          <w:bCs w:val="false"/>
          <w:color w:val="272B33"/>
        </w:rPr>
      </w:pPr>
      <w:r>
        <w:rPr>
          <w:b w:val="false"/>
          <w:bCs w:val="false"/>
          <w:color w:val="272B33"/>
        </w:rPr>
        <w:t>Avverso tale sentenza B.M. ha proposto ricorso per Cassazione, sulla base di tre mezzi d'annullamento.</w:t>
      </w:r>
    </w:p>
    <w:p>
      <w:pPr>
        <w:pStyle w:val="Normal"/>
        <w:jc w:val="both"/>
        <w:rPr>
          <w:b w:val="false"/>
          <w:b w:val="false"/>
          <w:bCs w:val="false"/>
          <w:color w:val="272B33"/>
        </w:rPr>
      </w:pPr>
      <w:r>
        <w:rPr>
          <w:b w:val="false"/>
          <w:bCs w:val="false"/>
          <w:color w:val="272B33"/>
        </w:rPr>
        <w:t>L'Amministrazione finanziaria resiste con controricorso.</w:t>
      </w:r>
    </w:p>
    <w:p>
      <w:pPr>
        <w:pStyle w:val="Normal"/>
        <w:jc w:val="both"/>
        <w:rPr>
          <w:b w:val="false"/>
          <w:b w:val="false"/>
          <w:bCs w:val="false"/>
          <w:color w:val="272B33"/>
        </w:rPr>
      </w:pPr>
      <w:r>
        <w:rPr>
          <w:b w:val="false"/>
          <w:bCs w:val="false"/>
          <w:color w:val="272B33"/>
        </w:rPr>
        <w:t>2. I motivi di ricorso.</w:t>
      </w:r>
    </w:p>
    <w:p>
      <w:pPr>
        <w:pStyle w:val="Normal"/>
        <w:jc w:val="both"/>
        <w:rPr/>
      </w:pPr>
      <w:r>
        <w:rPr>
          <w:b w:val="false"/>
          <w:bCs w:val="false"/>
          <w:color w:val="272B33"/>
        </w:rPr>
        <w:t xml:space="preserve">2.1. Col primo motivo, denunciando violazione e falsa applicazione del </w:t>
      </w:r>
      <w:hyperlink r:id="rId11">
        <w:r>
          <w:rPr>
            <w:rStyle w:val="InternetLink"/>
            <w:b w:val="false"/>
            <w:bCs w:val="false"/>
            <w:color w:val="004F8A"/>
            <w:u w:val="single"/>
          </w:rPr>
          <w:t>D.P.R. n. 600 del 1973</w:t>
        </w:r>
      </w:hyperlink>
      <w:r>
        <w:rPr>
          <w:b w:val="false"/>
          <w:bCs w:val="false"/>
          <w:color w:val="272B33"/>
        </w:rPr>
        <w:t xml:space="preserve">, </w:t>
      </w:r>
      <w:hyperlink r:id="rId12">
        <w:r>
          <w:rPr>
            <w:rStyle w:val="InternetLink"/>
            <w:b w:val="false"/>
            <w:bCs w:val="false"/>
            <w:color w:val="004F8A"/>
            <w:u w:val="single"/>
          </w:rPr>
          <w:t>D.P.R. 22 dicembre 1986, n. 917, articoli 67</w:t>
        </w:r>
      </w:hyperlink>
      <w:r>
        <w:rPr>
          <w:b w:val="false"/>
          <w:bCs w:val="false"/>
          <w:color w:val="272B33"/>
        </w:rPr>
        <w:t xml:space="preserve"> e </w:t>
      </w:r>
      <w:hyperlink r:id="rId13">
        <w:r>
          <w:rPr>
            <w:rStyle w:val="InternetLink"/>
            <w:b w:val="false"/>
            <w:bCs w:val="false"/>
            <w:color w:val="004F8A"/>
            <w:u w:val="single"/>
          </w:rPr>
          <w:t>art. 127</w:t>
        </w:r>
      </w:hyperlink>
      <w:r>
        <w:rPr>
          <w:b w:val="false"/>
          <w:bCs w:val="false"/>
          <w:color w:val="272B33"/>
        </w:rPr>
        <w:t>, il ricorrente lamenta che la sentenza sia incorsa in violazione del divieto di doppia imposizione, non avendo tenuto conto del fatto che, all'approvazione di ogni stato di avanzamento, erano stati fatturati e sottoposti a tassazione i corrispettivi ricevuti dai committenti, senza tenerne conto nelle valutazione delle rimanenze finali. All'atto del rogito era stata fatturata solo la differenza tra prezzo di vendita e acconti ricevuti.</w:t>
      </w:r>
    </w:p>
    <w:p>
      <w:pPr>
        <w:pStyle w:val="Normal"/>
        <w:jc w:val="both"/>
        <w:rPr/>
      </w:pPr>
      <w:r>
        <w:rPr>
          <w:b w:val="false"/>
          <w:bCs w:val="false"/>
          <w:color w:val="272B33"/>
        </w:rPr>
        <w:t>Il ricorrente contesta che ricorresse un impedimento alla sanatoria della scelta contabile operata. Da un lato, non possono essere considerate prove di parte le fatture emesse, concordanti coi dati contabili. Tanto che lo stesso ufficio non aveva formulato in proposito alcun rilievo, stante l'assoluta certezza sull'identità degli immobili, desunta dal nominativo del cliente. Ai fini dell'applicazione dell'</w:t>
      </w:r>
      <w:hyperlink r:id="rId14">
        <w:r>
          <w:rPr>
            <w:rStyle w:val="InternetLink"/>
            <w:b w:val="false"/>
            <w:bCs w:val="false"/>
            <w:color w:val="004F8A"/>
            <w:u w:val="single"/>
          </w:rPr>
          <w:t>art. 75, comma 2</w:t>
        </w:r>
      </w:hyperlink>
      <w:r>
        <w:rPr>
          <w:b w:val="false"/>
          <w:bCs w:val="false"/>
          <w:color w:val="272B33"/>
        </w:rPr>
        <w:t>, che stabilisce, ai fini della determinazione dell'esercizio di competenza, che i corrispettivi si considerano conseguiti alla data in cui le prestazioni sono ultimate, si deduce che, negli appalti infrannuali possono considerarsi ultimate le prestazioni per cui sia intervenuta l'accettazione del committente, coincidente con gli stati d'avanzamento, momento in cui matura la pretesa concordata di ricevere il corrispettivo proporzionale (</w:t>
      </w:r>
      <w:hyperlink r:id="rId15">
        <w:r>
          <w:rPr>
            <w:rStyle w:val="InternetLink"/>
            <w:b w:val="false"/>
            <w:bCs w:val="false"/>
            <w:color w:val="004F8A"/>
            <w:u w:val="single"/>
          </w:rPr>
          <w:t>artt. 1665</w:t>
        </w:r>
      </w:hyperlink>
      <w:r>
        <w:rPr>
          <w:b w:val="false"/>
          <w:bCs w:val="false"/>
          <w:color w:val="272B33"/>
        </w:rPr>
        <w:t xml:space="preserve"> e </w:t>
      </w:r>
      <w:hyperlink r:id="rId16">
        <w:r>
          <w:rPr>
            <w:rStyle w:val="InternetLink"/>
            <w:b w:val="false"/>
            <w:bCs w:val="false"/>
            <w:color w:val="004F8A"/>
            <w:u w:val="single"/>
          </w:rPr>
          <w:t>1666 cod. civ.</w:t>
        </w:r>
      </w:hyperlink>
      <w:r>
        <w:rPr>
          <w:b w:val="false"/>
          <w:bCs w:val="false"/>
          <w:color w:val="272B33"/>
        </w:rPr>
        <w:t>). Viene, in proposito, invocato il principio affermato dalla sentenza di questa Corte n. 2989 del 23 settembre 1996.</w:t>
      </w:r>
    </w:p>
    <w:p>
      <w:pPr>
        <w:pStyle w:val="Normal"/>
        <w:jc w:val="both"/>
        <w:rPr/>
      </w:pPr>
      <w:r>
        <w:rPr>
          <w:b w:val="false"/>
          <w:bCs w:val="false"/>
          <w:color w:val="272B33"/>
        </w:rPr>
        <w:t xml:space="preserve">2.2. Col secondo motivo, denunciando violazione e falsa applicazione del </w:t>
      </w:r>
      <w:hyperlink r:id="rId17">
        <w:r>
          <w:rPr>
            <w:rStyle w:val="InternetLink"/>
            <w:b w:val="false"/>
            <w:bCs w:val="false"/>
            <w:color w:val="004F8A"/>
            <w:u w:val="single"/>
          </w:rPr>
          <w:t>D.P.R. n. 42 del 1988, articoli 9</w:t>
        </w:r>
      </w:hyperlink>
      <w:r>
        <w:rPr>
          <w:b w:val="false"/>
          <w:bCs w:val="false"/>
          <w:color w:val="272B33"/>
        </w:rPr>
        <w:t xml:space="preserve"> e </w:t>
      </w:r>
      <w:hyperlink r:id="rId18">
        <w:r>
          <w:rPr>
            <w:rStyle w:val="InternetLink"/>
            <w:b w:val="false"/>
            <w:bCs w:val="false"/>
            <w:color w:val="004F8A"/>
            <w:u w:val="single"/>
          </w:rPr>
          <w:t>D.P.R. 22 dicembre 1986, n. 917, art. 60</w:t>
        </w:r>
      </w:hyperlink>
      <w:r>
        <w:rPr>
          <w:b w:val="false"/>
          <w:bCs w:val="false"/>
          <w:color w:val="272B33"/>
        </w:rPr>
        <w:t>, il ricorrente deduce che, avendo dichiarato e sottoposto a tassazione corrispettivi sulla base di stati d'avanzamento approvati dai committenti, egli si è avvalso della procedura prevista nell'</w:t>
      </w:r>
      <w:hyperlink r:id="rId19">
        <w:r>
          <w:rPr>
            <w:rStyle w:val="InternetLink"/>
            <w:b w:val="false"/>
            <w:bCs w:val="false"/>
            <w:color w:val="004F8A"/>
            <w:u w:val="single"/>
          </w:rPr>
          <w:t>art. 60 citato, comma 1 e 2</w:t>
        </w:r>
      </w:hyperlink>
      <w:r>
        <w:rPr>
          <w:b w:val="false"/>
          <w:bCs w:val="false"/>
          <w:color w:val="272B33"/>
        </w:rPr>
        <w:t>. La sentenza non spiegherebbe adeguatamente per quale motivo il contratto non possa essere considerato come appalto, essendo stata l'opera realizzata con l'organizzazione dei mezzi dell'impresa, a rischio dell'imprenditore e verso corrispettivo. L'autorizzazione, richiesta ai sensi dell'</w:t>
      </w:r>
      <w:hyperlink r:id="rId20">
        <w:r>
          <w:rPr>
            <w:rStyle w:val="InternetLink"/>
            <w:b w:val="false"/>
            <w:bCs w:val="false"/>
            <w:color w:val="004F8A"/>
            <w:u w:val="single"/>
          </w:rPr>
          <w:t>art. 60, comma 5</w:t>
        </w:r>
      </w:hyperlink>
      <w:r>
        <w:rPr>
          <w:b w:val="false"/>
          <w:bCs w:val="false"/>
          <w:color w:val="272B33"/>
        </w:rPr>
        <w:t xml:space="preserve"> e mai concessa, avrebbe consentito di operare secondo il 2 comma dell'</w:t>
      </w:r>
      <w:hyperlink r:id="rId21">
        <w:r>
          <w:rPr>
            <w:rStyle w:val="InternetLink"/>
            <w:b w:val="false"/>
            <w:bCs w:val="false"/>
            <w:color w:val="004F8A"/>
            <w:u w:val="single"/>
          </w:rPr>
          <w:t>art. 75</w:t>
        </w:r>
      </w:hyperlink>
      <w:r>
        <w:rPr>
          <w:b w:val="false"/>
          <w:bCs w:val="false"/>
          <w:color w:val="272B33"/>
        </w:rPr>
        <w:t>, e cioè di contabilizzare le rimanenze dei lavori non effettuati al costo e tassare i corrispettivi interamente all'atto della consegna. Nella sentenza si rileva che, secondo il D</w:t>
      </w:r>
      <w:hyperlink r:id="rId22">
        <w:r>
          <w:rPr>
            <w:rStyle w:val="InternetLink"/>
            <w:b w:val="false"/>
            <w:bCs w:val="false"/>
            <w:color w:val="004F8A"/>
            <w:u w:val="single"/>
          </w:rPr>
          <w:t>.P.R. n. 42 del 1988, art. 9</w:t>
        </w:r>
      </w:hyperlink>
      <w:r>
        <w:rPr>
          <w:b w:val="false"/>
          <w:bCs w:val="false"/>
          <w:color w:val="272B33"/>
        </w:rPr>
        <w:t>, l'autorizzazione doveva intendersi concessa tacitamente, dimenticando che l'autorizzazione ha effetto solo se il metodo prescelto sia adottato per tutti i beni e i servizi. Pertanto, essendosi egli attenuto, non alle regole contabili previste dall'</w:t>
      </w:r>
      <w:hyperlink r:id="rId23">
        <w:r>
          <w:rPr>
            <w:rStyle w:val="InternetLink"/>
            <w:b w:val="false"/>
            <w:bCs w:val="false"/>
            <w:color w:val="004F8A"/>
            <w:u w:val="single"/>
          </w:rPr>
          <w:t>art. 60, n. 5</w:t>
        </w:r>
      </w:hyperlink>
      <w:r>
        <w:rPr>
          <w:b w:val="false"/>
          <w:bCs w:val="false"/>
          <w:color w:val="272B33"/>
        </w:rPr>
        <w:t>, ma a quelle previste dai commi 1 e 2 dello stesso articolo, la richiesta di autorizzazione risulta contraddetta da facta concludentia.</w:t>
      </w:r>
    </w:p>
    <w:p>
      <w:pPr>
        <w:pStyle w:val="Normal"/>
        <w:jc w:val="both"/>
        <w:rPr>
          <w:b w:val="false"/>
          <w:b w:val="false"/>
          <w:bCs w:val="false"/>
          <w:color w:val="272B33"/>
        </w:rPr>
      </w:pPr>
      <w:r>
        <w:rPr>
          <w:b w:val="false"/>
          <w:bCs w:val="false"/>
          <w:color w:val="272B33"/>
        </w:rPr>
        <w:t>2.3. Col terzo motivo il ricorrente, denunciando omesso esame di un punto decisivo della controversia, lamenta che la commissione tributaria regionale non abbia esaminato le questioni da lui svolte sull'illegittimità delle acquisizioni bancarie considerandola irrilevante perchè aveva comunque ritenuto legittimo l'operato dell'ufficio.</w:t>
      </w:r>
    </w:p>
    <w:p>
      <w:pPr>
        <w:pStyle w:val="Normal"/>
        <w:jc w:val="both"/>
        <w:rPr/>
      </w:pPr>
      <w:r>
        <w:rPr>
          <w:b w:val="false"/>
          <w:bCs w:val="false"/>
          <w:color w:val="272B33"/>
        </w:rPr>
        <w:t xml:space="preserve">Sul punto il ricorrente rileva che le acquisizioni predette erano illegittime, sia perchè fondate su una non consentita applicazione retroattiva della </w:t>
      </w:r>
      <w:hyperlink r:id="rId24">
        <w:r>
          <w:rPr>
            <w:rStyle w:val="InternetLink"/>
            <w:b w:val="false"/>
            <w:bCs w:val="false"/>
            <w:color w:val="004F8A"/>
            <w:u w:val="single"/>
          </w:rPr>
          <w:t>L. n. 413 del 1991, art. 18</w:t>
        </w:r>
      </w:hyperlink>
      <w:r>
        <w:rPr>
          <w:b w:val="false"/>
          <w:bCs w:val="false"/>
          <w:color w:val="272B33"/>
        </w:rPr>
        <w:t>, sia perchè l'esercizio di maggiori poteri di indagini bancarie non è consentito nei confronti di prossimi congiunti non conviventi.</w:t>
      </w:r>
    </w:p>
    <w:p>
      <w:pPr>
        <w:pStyle w:val="Normal"/>
        <w:numPr>
          <w:ilvl w:val="0"/>
          <w:numId w:val="0"/>
        </w:numPr>
        <w:ind w:left="-360" w:hanging="0"/>
        <w:jc w:val="center"/>
        <w:outlineLvl w:val="2"/>
        <w:rPr>
          <w:color w:val="272B33"/>
        </w:rPr>
      </w:pPr>
      <w:r>
        <w:rPr>
          <w:color w:val="272B33"/>
        </w:rPr>
        <w:t>Diritto</w:t>
      </w:r>
    </w:p>
    <w:p>
      <w:pPr>
        <w:pStyle w:val="Normal"/>
        <w:jc w:val="center"/>
        <w:rPr>
          <w:b w:val="false"/>
          <w:b w:val="false"/>
          <w:bCs w:val="false"/>
          <w:color w:val="272B33"/>
        </w:rPr>
      </w:pPr>
      <w:r>
        <w:rPr>
          <w:b w:val="false"/>
          <w:bCs w:val="false"/>
          <w:color w:val="272B33"/>
        </w:rPr>
        <w:t>MOTIVI DELLA DECISIONE</w:t>
      </w:r>
    </w:p>
    <w:p>
      <w:pPr>
        <w:pStyle w:val="Normal"/>
        <w:jc w:val="both"/>
        <w:rPr>
          <w:b w:val="false"/>
          <w:b w:val="false"/>
          <w:bCs w:val="false"/>
          <w:color w:val="272B33"/>
        </w:rPr>
      </w:pPr>
      <w:r>
        <w:rPr>
          <w:b w:val="false"/>
          <w:bCs w:val="false"/>
          <w:color w:val="272B33"/>
        </w:rPr>
        <w:t>3.1. I primi due motivi, da esaminarsi congiuntamente, meritano accoglimento, nei limiti e nei termini che saranno di seguito precisati.</w:t>
      </w:r>
    </w:p>
    <w:p>
      <w:pPr>
        <w:pStyle w:val="Normal"/>
        <w:jc w:val="both"/>
        <w:rPr/>
      </w:pPr>
      <w:r>
        <w:rPr>
          <w:b w:val="false"/>
          <w:bCs w:val="false"/>
          <w:color w:val="272B33"/>
        </w:rPr>
        <w:t xml:space="preserve">Si deve premettere che nel primo motivo viene dedotta, pur senza formale denuncia ex </w:t>
      </w:r>
      <w:hyperlink r:id="rId25">
        <w:r>
          <w:rPr>
            <w:rStyle w:val="InternetLink"/>
            <w:b w:val="false"/>
            <w:bCs w:val="false"/>
            <w:color w:val="004F8A"/>
            <w:u w:val="single"/>
          </w:rPr>
          <w:t>art. 360 cod. proc. civ., n. 5</w:t>
        </w:r>
      </w:hyperlink>
      <w:r>
        <w:rPr>
          <w:b w:val="false"/>
          <w:bCs w:val="false"/>
          <w:color w:val="272B33"/>
        </w:rPr>
        <w:t>, una carenza di motivazione circa la esatta ricostruzione dei contratti, considerati come appalti dal contribuente e come vendite dall'ufficio. In proposito il Collegio rileva che, sul punto, la sentenza contiene una mera affermazione, che non consente un adeguato esercizio del controllo sulla corretta applicazione della legge e sulla coerenza logica del ragionamento da parte del giudice d'appello. Non può, inoltre, essere condivisa la soluzione radicale compiuta dalla commissione tributaria regionale, secondo cui l'opzione esercitata circa un regime di esposizione di ricavi per contratti a prestazioni plurime, comportanti stati d'avanzamento, non poteva essere modificata da un comportamento concludente, dedotto nella difesa svolta nel processo tributario. Secondo il Collegio, l'esposizione come ricavi dei corrispettivi fatturati in relazione agli stati di avanzamento dei lavori, anche se in contrasto con una precedente dichiarazione di opzione o in mancanza di questa, poteva costituire valido presupposto per l'imputazione del ricavo secondo il principio della competenza, e cioè quando l'obbligazione di pagamento era divenuta certa e definitiva.</w:t>
      </w:r>
    </w:p>
    <w:p>
      <w:pPr>
        <w:pStyle w:val="Normal"/>
        <w:jc w:val="both"/>
        <w:rPr/>
      </w:pPr>
      <w:r>
        <w:rPr>
          <w:b w:val="false"/>
          <w:bCs w:val="false"/>
          <w:color w:val="272B33"/>
        </w:rPr>
        <w:t xml:space="preserve">Vi è da considerare, infatti, che l'opzione e la revoca di regimi di determinazione delle imposte, sia nel campo dell'imposizione diretta, che dell'i.v.a. devono essere desunte da comportamenti concludenti del contribuente o dalia tenuta delle scritture contabili, anche per rapporti sorti prima dell'entrata in vigore del </w:t>
      </w:r>
      <w:hyperlink r:id="rId26">
        <w:r>
          <w:rPr>
            <w:rStyle w:val="InternetLink"/>
            <w:b w:val="false"/>
            <w:bCs w:val="false"/>
            <w:color w:val="004F8A"/>
            <w:u w:val="single"/>
          </w:rPr>
          <w:t>D.P.R. 10 novembre 1997, n. 442</w:t>
        </w:r>
      </w:hyperlink>
      <w:r>
        <w:rPr>
          <w:b w:val="false"/>
          <w:bCs w:val="false"/>
          <w:color w:val="272B33"/>
        </w:rPr>
        <w:t xml:space="preserve">. Il Collegio richiama, in proposito, le </w:t>
      </w:r>
      <w:hyperlink r:id="rId27">
        <w:r>
          <w:rPr>
            <w:rStyle w:val="InternetLink"/>
            <w:b w:val="false"/>
            <w:bCs w:val="false"/>
            <w:color w:val="004F8A"/>
            <w:u w:val="single"/>
          </w:rPr>
          <w:t>sentenze della Sezione n. 9885/02</w:t>
        </w:r>
      </w:hyperlink>
      <w:r>
        <w:rPr>
          <w:b w:val="false"/>
          <w:bCs w:val="false"/>
          <w:color w:val="272B33"/>
        </w:rPr>
        <w:t xml:space="preserve"> e </w:t>
      </w:r>
      <w:hyperlink r:id="rId28">
        <w:r>
          <w:rPr>
            <w:rStyle w:val="InternetLink"/>
            <w:b w:val="false"/>
            <w:bCs w:val="false"/>
            <w:color w:val="004F8A"/>
            <w:u w:val="single"/>
          </w:rPr>
          <w:t>7011/03</w:t>
        </w:r>
      </w:hyperlink>
      <w:r>
        <w:rPr>
          <w:b w:val="false"/>
          <w:bCs w:val="false"/>
          <w:color w:val="272B33"/>
        </w:rPr>
        <w:t>.</w:t>
      </w:r>
    </w:p>
    <w:p>
      <w:pPr>
        <w:pStyle w:val="Normal"/>
        <w:jc w:val="both"/>
        <w:rPr>
          <w:b w:val="false"/>
          <w:b w:val="false"/>
          <w:bCs w:val="false"/>
          <w:color w:val="272B33"/>
        </w:rPr>
      </w:pPr>
      <w:r>
        <w:rPr>
          <w:b w:val="false"/>
          <w:bCs w:val="false"/>
          <w:color w:val="272B33"/>
        </w:rPr>
        <w:t>Era necessario, quindi, procedere ad un esame circa la esistenza e la inerenza dei costi in questione, non essendo sufficiente - come sostenuto dall'ufficio - l'affermazione che la documentazione offerta (le fatture) era di parte, senza consentire al contribuente di far valere i dati emergenti dalle scritture contabili.</w:t>
      </w:r>
    </w:p>
    <w:p>
      <w:pPr>
        <w:pStyle w:val="Normal"/>
        <w:jc w:val="both"/>
        <w:rPr/>
      </w:pPr>
      <w:r>
        <w:rPr>
          <w:b w:val="false"/>
          <w:bCs w:val="false"/>
          <w:color w:val="272B33"/>
        </w:rPr>
        <w:t>Tanto premesso, devono condividersi le censure svolte dal ricorrente nel primo motivo circa la violazione del divieto di doppia imposizione, là dove si lamenta che l'ufficio non avrebbe preso in considerazione, al fine della quantificazione delle rimanenze, il fatto che gli acconti pagati in relazione agli stati d'avanzamento erano stati sottoposti a tassazione, per cui, anche non condividendo la correttezza del criterio di esposizione dei costi concretamente seguito dall'impresa, nella determinazione dell'imposta complessivamente dovuta occorreva tener conto, comunque, di quella già corrisposta in relazione agli acconti. Tale conclusione discende dall'applicazione del principio di compensazione, vigente nell'ordinamento tributario anche prima dell'espresso riconoscimento contenuto dall'</w:t>
      </w:r>
      <w:hyperlink r:id="rId29">
        <w:r>
          <w:rPr>
            <w:rStyle w:val="InternetLink"/>
            <w:b w:val="false"/>
            <w:bCs w:val="false"/>
            <w:color w:val="004F8A"/>
            <w:u w:val="single"/>
          </w:rPr>
          <w:t>art. 8</w:t>
        </w:r>
      </w:hyperlink>
      <w:r>
        <w:rPr>
          <w:b w:val="false"/>
          <w:bCs w:val="false"/>
          <w:color w:val="272B33"/>
        </w:rPr>
        <w:t xml:space="preserve"> dello Statuto dei diritti del contribuente (</w:t>
      </w:r>
      <w:hyperlink r:id="rId30">
        <w:r>
          <w:rPr>
            <w:rStyle w:val="InternetLink"/>
            <w:b w:val="false"/>
            <w:bCs w:val="false"/>
            <w:color w:val="004F8A"/>
            <w:u w:val="single"/>
          </w:rPr>
          <w:t>legge n. 212 del 2000</w:t>
        </w:r>
      </w:hyperlink>
      <w:r>
        <w:rPr>
          <w:b w:val="false"/>
          <w:bCs w:val="false"/>
          <w:color w:val="272B33"/>
        </w:rPr>
        <w:t xml:space="preserve">). Nella specie, ove si ritenga che la tassazione separata degli acconti abbia comportato, in applicazione del criterio di progressività, una minore tassazione complessiva di quella dell'intero corrispettivo contrattuale, occorreva, comunque, sottrarre a tale importo la somma di quelli già corrisposti in sede di fatturazione degli stati di avanzamento. L'operatività de jure della compensazione nel campo tributario è stata affermata dalla giurisprudenza della </w:t>
      </w:r>
      <w:hyperlink r:id="rId31">
        <w:r>
          <w:rPr>
            <w:rStyle w:val="InternetLink"/>
            <w:b w:val="false"/>
            <w:bCs w:val="false"/>
            <w:color w:val="004F8A"/>
            <w:u w:val="single"/>
          </w:rPr>
          <w:t>Corte nelle sentenze 10 febbraio 2001, n. 1930</w:t>
        </w:r>
      </w:hyperlink>
      <w:r>
        <w:rPr>
          <w:b w:val="false"/>
          <w:bCs w:val="false"/>
          <w:color w:val="272B33"/>
        </w:rPr>
        <w:t xml:space="preserve">, </w:t>
      </w:r>
      <w:hyperlink r:id="rId32">
        <w:r>
          <w:rPr>
            <w:rStyle w:val="InternetLink"/>
            <w:b w:val="false"/>
            <w:bCs w:val="false"/>
            <w:color w:val="004F8A"/>
            <w:u w:val="single"/>
          </w:rPr>
          <w:t>13 dicembre 2004, n. 22761</w:t>
        </w:r>
      </w:hyperlink>
      <w:r>
        <w:rPr>
          <w:b w:val="false"/>
          <w:bCs w:val="false"/>
          <w:color w:val="272B33"/>
        </w:rPr>
        <w:t xml:space="preserve">, e 26 novembre 2005, n. 17301. Aderendo a tale principio il Collegio osserva che l'esercizio del potere regolamentare in materia di compensazione, previsto dal citato </w:t>
      </w:r>
      <w:hyperlink r:id="rId33">
        <w:r>
          <w:rPr>
            <w:rStyle w:val="InternetLink"/>
            <w:b w:val="false"/>
            <w:bCs w:val="false"/>
            <w:color w:val="004F8A"/>
            <w:u w:val="single"/>
          </w:rPr>
          <w:t>art. 8</w:t>
        </w:r>
      </w:hyperlink>
      <w:r>
        <w:rPr>
          <w:b w:val="false"/>
          <w:bCs w:val="false"/>
          <w:color w:val="272B33"/>
        </w:rPr>
        <w:t>, non può considerarsi condizione necessaria per l'operatività della compensazione, ma attribuisce soltanto all'Amministrazione finanziaria la possibilità di disciplinarne l'applicazione. Per cui, secondo il principio affermato da questa Corte (</w:t>
      </w:r>
      <w:hyperlink r:id="rId34">
        <w:r>
          <w:rPr>
            <w:rStyle w:val="InternetLink"/>
            <w:b w:val="false"/>
            <w:bCs w:val="false"/>
            <w:color w:val="004F8A"/>
            <w:u w:val="single"/>
          </w:rPr>
          <w:t>sentenza n. 14579/01</w:t>
        </w:r>
      </w:hyperlink>
      <w:r>
        <w:rPr>
          <w:b w:val="false"/>
          <w:bCs w:val="false"/>
          <w:color w:val="272B33"/>
        </w:rPr>
        <w:t>), in difetto di una specifica disciplina normativa, devono applicarsi i principi dettati dal codice civile (</w:t>
      </w:r>
      <w:hyperlink r:id="rId35">
        <w:r>
          <w:rPr>
            <w:rStyle w:val="InternetLink"/>
            <w:b w:val="false"/>
            <w:bCs w:val="false"/>
            <w:color w:val="004F8A"/>
            <w:u w:val="single"/>
          </w:rPr>
          <w:t>art. 1241 c.c., e segg.</w:t>
        </w:r>
      </w:hyperlink>
      <w:r>
        <w:rPr>
          <w:b w:val="false"/>
          <w:bCs w:val="false"/>
          <w:color w:val="272B33"/>
        </w:rPr>
        <w:t>).</w:t>
      </w:r>
    </w:p>
    <w:p>
      <w:pPr>
        <w:pStyle w:val="Normal"/>
        <w:jc w:val="both"/>
        <w:rPr/>
      </w:pPr>
      <w:r>
        <w:rPr>
          <w:b w:val="false"/>
          <w:bCs w:val="false"/>
          <w:color w:val="272B33"/>
        </w:rPr>
        <w:t>3.2. Deve, invece, essere rigettato il terzo motivo, in applicazione dei principi più volte affermati da questa Corte circa la generale utilizzabilità, ai fini dell'accertamento tributario, dei risultati delle indagini bancarie, i quali, ovviamente, devono essere valutati dal giudice secondo le comuni regole in materia di prova, salva la presunzione posta dall'art. per i movimenti bancari compiuti direttamente dal contribuente. In particolare, è stata più volte affermata l'utilizzabilità di indagini compiute nei confronti di soggetti diversi dal contribuente (</w:t>
      </w:r>
      <w:hyperlink r:id="rId36">
        <w:r>
          <w:rPr>
            <w:rStyle w:val="InternetLink"/>
            <w:b w:val="false"/>
            <w:bCs w:val="false"/>
            <w:color w:val="004F8A"/>
            <w:u w:val="single"/>
          </w:rPr>
          <w:t>sentenza 24 febbraio 2001, n. 2738</w:t>
        </w:r>
      </w:hyperlink>
      <w:r>
        <w:rPr>
          <w:b w:val="false"/>
          <w:bCs w:val="false"/>
          <w:color w:val="272B33"/>
        </w:rPr>
        <w:t xml:space="preserve">), e in relazione a rapporti sorti prima dell'entrata in vigore della </w:t>
      </w:r>
      <w:hyperlink r:id="rId37">
        <w:r>
          <w:rPr>
            <w:rStyle w:val="InternetLink"/>
            <w:b w:val="false"/>
            <w:bCs w:val="false"/>
            <w:color w:val="004F8A"/>
            <w:u w:val="single"/>
          </w:rPr>
          <w:t>L. n. 413 del 1991, art. 18</w:t>
        </w:r>
      </w:hyperlink>
      <w:r>
        <w:rPr>
          <w:b w:val="false"/>
          <w:bCs w:val="false"/>
          <w:color w:val="272B33"/>
        </w:rPr>
        <w:t xml:space="preserve"> (</w:t>
      </w:r>
      <w:hyperlink r:id="rId38">
        <w:r>
          <w:rPr>
            <w:rStyle w:val="InternetLink"/>
            <w:b w:val="false"/>
            <w:bCs w:val="false"/>
            <w:color w:val="004F8A"/>
            <w:u w:val="single"/>
          </w:rPr>
          <w:t>sentenze n. 3880/00</w:t>
        </w:r>
      </w:hyperlink>
      <w:r>
        <w:rPr>
          <w:b w:val="false"/>
          <w:bCs w:val="false"/>
          <w:color w:val="272B33"/>
        </w:rPr>
        <w:t xml:space="preserve"> e </w:t>
      </w:r>
      <w:hyperlink r:id="rId39">
        <w:r>
          <w:rPr>
            <w:rStyle w:val="InternetLink"/>
            <w:b w:val="false"/>
            <w:bCs w:val="false"/>
            <w:color w:val="004F8A"/>
            <w:u w:val="single"/>
          </w:rPr>
          <w:t>267/01</w:t>
        </w:r>
      </w:hyperlink>
      <w:r>
        <w:rPr>
          <w:b w:val="false"/>
          <w:bCs w:val="false"/>
          <w:color w:val="272B33"/>
        </w:rPr>
        <w:t>), trattandosi di norma che non incide sulla fattispecie impositiva, ma regola la procedura di accertamento. Non si tratta, perciò, di applicazione retroattiva della norma.</w:t>
      </w:r>
    </w:p>
    <w:p>
      <w:pPr>
        <w:pStyle w:val="Normal"/>
        <w:jc w:val="both"/>
        <w:rPr>
          <w:b w:val="false"/>
          <w:b w:val="false"/>
          <w:bCs w:val="false"/>
          <w:color w:val="272B33"/>
        </w:rPr>
      </w:pPr>
      <w:r>
        <w:rPr>
          <w:b w:val="false"/>
          <w:bCs w:val="false"/>
          <w:color w:val="272B33"/>
        </w:rPr>
        <w:t>3.3. L'accoglimento dei primi due motivi, nei termini sopra precisati, comporta la cassazione della sentenza impugnata, con rinvio ad altra sezione della commissione tributaria regionale della Toscana. I giudici di rinvio dovranno:</w:t>
      </w:r>
    </w:p>
    <w:p>
      <w:pPr>
        <w:pStyle w:val="Normal"/>
        <w:jc w:val="both"/>
        <w:rPr>
          <w:b w:val="false"/>
          <w:b w:val="false"/>
          <w:bCs w:val="false"/>
          <w:color w:val="272B33"/>
        </w:rPr>
      </w:pPr>
      <w:r>
        <w:rPr>
          <w:b w:val="false"/>
          <w:bCs w:val="false"/>
          <w:color w:val="272B33"/>
        </w:rPr>
        <w:t>a) riesaminare la questione della natura dei contratti, e cioè se vendite o appalti, dando conto di tale esame con adeguata motivazione;</w:t>
      </w:r>
    </w:p>
    <w:p>
      <w:pPr>
        <w:pStyle w:val="Normal"/>
        <w:jc w:val="both"/>
        <w:rPr>
          <w:b w:val="false"/>
          <w:b w:val="false"/>
          <w:bCs w:val="false"/>
          <w:color w:val="272B33"/>
        </w:rPr>
      </w:pPr>
      <w:r>
        <w:rPr>
          <w:b w:val="false"/>
          <w:bCs w:val="false"/>
          <w:color w:val="272B33"/>
        </w:rPr>
        <w:t>b) valutare se il contribuente abbia posto in essere comportamenti concludenti, diretti ad esporre i ricavi conseguiti attraverso il pagamento di stati di avanzamento, e abbia fornito adeguata prova, anche attraverso le scritture contabili, della percezione di tali ricavi;</w:t>
      </w:r>
    </w:p>
    <w:p>
      <w:pPr>
        <w:pStyle w:val="Normal"/>
        <w:jc w:val="both"/>
        <w:rPr>
          <w:b w:val="false"/>
          <w:b w:val="false"/>
          <w:bCs w:val="false"/>
          <w:color w:val="272B33"/>
        </w:rPr>
      </w:pPr>
      <w:r>
        <w:rPr>
          <w:b w:val="false"/>
          <w:bCs w:val="false"/>
          <w:color w:val="272B33"/>
        </w:rPr>
        <w:t>c) ove non si ritengano sussistenti i presupposti per la dichiarazione dei ricavi con le modalità seguite dal contribuente, tener conto, ai fini della determinazione dell'imposta dovuta, di quella già pagata in occasione delle fatturazioni parziali;</w:t>
      </w:r>
    </w:p>
    <w:p>
      <w:pPr>
        <w:pStyle w:val="Normal"/>
        <w:jc w:val="both"/>
        <w:rPr>
          <w:b w:val="false"/>
          <w:b w:val="false"/>
          <w:bCs w:val="false"/>
          <w:color w:val="272B33"/>
        </w:rPr>
      </w:pPr>
      <w:r>
        <w:rPr>
          <w:b w:val="false"/>
          <w:bCs w:val="false"/>
          <w:color w:val="272B33"/>
        </w:rPr>
        <w:t>d) decidere anche sulle spese del presente giudizio di legittimità.</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LA CORTE DI CASSAZIONE Accoglie, per quanto di ragione, il primo e il secondo motivo e rigetta il terzo; cassa e rinvia, anche per le spese, ad altra sezione della commissione tributaria regionale della Toscana.</w:t>
      </w:r>
    </w:p>
    <w:p>
      <w:pPr>
        <w:pStyle w:val="Normal"/>
        <w:jc w:val="both"/>
        <w:rPr>
          <w:b w:val="false"/>
          <w:b w:val="false"/>
          <w:bCs w:val="false"/>
          <w:color w:val="272B33"/>
        </w:rPr>
      </w:pPr>
      <w:r>
        <w:rPr>
          <w:b w:val="false"/>
          <w:bCs w:val="false"/>
          <w:color w:val="272B33"/>
        </w:rPr>
        <w:t>Così deciso in Roma, nella Camera di consiglio della Sezione Tributaria, il 24 febbraio 2006.</w:t>
      </w:r>
    </w:p>
    <w:p>
      <w:pPr>
        <w:pStyle w:val="Normal"/>
        <w:jc w:val="both"/>
        <w:rPr>
          <w:b w:val="false"/>
          <w:b w:val="false"/>
          <w:bCs w:val="false"/>
          <w:color w:val="272B33"/>
        </w:rPr>
      </w:pPr>
      <w:r>
        <w:rPr>
          <w:b w:val="false"/>
          <w:bCs w:val="false"/>
          <w:color w:val="272B33"/>
        </w:rPr>
        <w:t xml:space="preserve">Depositato in Cancelleria il 25 ottobre 2006 </w:t>
      </w:r>
    </w:p>
    <w:p>
      <w:pPr>
        <w:pStyle w:val="Normal"/>
        <w:jc w:val="both"/>
        <w:rPr>
          <w:b w:val="false"/>
          <w:b w:val="false"/>
          <w:bCs w:val="false"/>
          <w:color w:val="272B33"/>
        </w:rPr>
      </w:pPr>
      <w:r>
        <w:rPr>
          <w:b w:val="false"/>
          <w:bCs w:val="false"/>
          <w:color w:val="272B33"/>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character" w:styleId="Corsivo1">
    <w:name w:val="corsivo1"/>
    <w:basedOn w:val="Carpredefinitoparagrafo"/>
    <w:qFormat/>
    <w:rPr>
      <w:i/>
      <w:iCs/>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Giurisprudenza/ShowCurrentDocument?IdDocMaster=3949131&amp;IdUnitaDoc=20151304&amp;NVigUnitaDoc=1&amp;IdDatabanks=7&amp;Pagina=0" TargetMode="External"/><Relationship Id="rId3" Type="http://schemas.openxmlformats.org/officeDocument/2006/relationships/hyperlink" Target="http://www.iusexplorer.it/Giurisprudenza/ShowCurrentDocument?IdDocMaster=3949131&amp;IdUnitaDoc=20151304&amp;NVigUnitaDoc=1&amp;IdDatabanks=7&amp;Pagina=0" TargetMode="External"/><Relationship Id="rId4" Type="http://schemas.openxmlformats.org/officeDocument/2006/relationships/hyperlink" Target="http://www.iusexplorer.it/Giurisprudenza/ShowCurrentDocument?IdDocMaster=2109990&amp;IdUnitaDoc=6436379&amp;NVigUnitaDoc=1&amp;IdDatabanks=7&amp;Pagina=0" TargetMode="External"/><Relationship Id="rId5" Type="http://schemas.openxmlformats.org/officeDocument/2006/relationships/hyperlink" Target="http://www.iusexplorer.it/Giurisprudenza/ShowCurrentDocument?IdDocMaster=2109990&amp;IdUnitaDoc=6436662&amp;NVigUnitaDoc=1&amp;IdDatabanks=7&amp;Pagina=0" TargetMode="External"/><Relationship Id="rId6" Type="http://schemas.openxmlformats.org/officeDocument/2006/relationships/hyperlink" Target="http://www.iusexplorer.it/Giurisprudenza/ShowCurrentDocument?IdDocMaster=2109990&amp;IdUnitaDoc=6436662&amp;NVigUnitaDoc=1&amp;IdDatabanks=7&amp;Pagina=0" TargetMode="External"/><Relationship Id="rId7" Type="http://schemas.openxmlformats.org/officeDocument/2006/relationships/hyperlink" Target="http://www.iusexplorer.it/Giurisprudenza/ShowCurrentDocument?IdDocMaster=3949131&amp;IdUnitaDoc=20151304&amp;NVigUnitaDoc=1&amp;IdDatabanks=7&amp;Pagina=0" TargetMode="External"/><Relationship Id="rId8" Type="http://schemas.openxmlformats.org/officeDocument/2006/relationships/hyperlink" Target="http://www.iusexplorer.it/Giurisprudenza/ShowCurrentDocument?IdDocMaster=3949131&amp;IdUnitaDoc=20151304&amp;NVigUnitaDoc=1&amp;IdDatabanks=7&amp;Pagina=0" TargetMode="External"/><Relationship Id="rId9" Type="http://schemas.openxmlformats.org/officeDocument/2006/relationships/hyperlink" Target="http://www.iusexplorer.it/Giurisprudenza/ShowCurrentDocument?IdDocMaster=2109990&amp;IdUnitaDoc=6436662&amp;NVigUnitaDoc=1&amp;IdDatabanks=7&amp;Pagina=0" TargetMode="External"/><Relationship Id="rId10" Type="http://schemas.openxmlformats.org/officeDocument/2006/relationships/hyperlink" Target="http://www.iusexplorer.it/Giurisprudenza/ShowCurrentDocument?IdDocMaster=1803657&amp;IdUnitaDoc=5572424&amp;NVigUnitaDoc=1&amp;IdDatabanks=7&amp;Pagina=0" TargetMode="External"/><Relationship Id="rId11" Type="http://schemas.openxmlformats.org/officeDocument/2006/relationships/hyperlink" Target="http://www.iusexplorer.it/Giurisprudenza/ShowCurrentDocument?IdDocMaster=1947935&amp;IdUnitaDoc=5977344&amp;NVigUnitaDoc=1&amp;IdDatabanks=7&amp;Pagina=0" TargetMode="External"/><Relationship Id="rId12" Type="http://schemas.openxmlformats.org/officeDocument/2006/relationships/hyperlink" Target="http://www.iusexplorer.it/Giurisprudenza/ShowCurrentDocument?IdDocMaster=3949131&amp;IdUnitaDoc=20151304&amp;NVigUnitaDoc=1&amp;IdDatabanks=7&amp;Pagina=0" TargetMode="External"/><Relationship Id="rId13" Type="http://schemas.openxmlformats.org/officeDocument/2006/relationships/hyperlink" Target="http://www.iusexplorer.it/Giurisprudenza/ShowCurrentDocument?IdDocMaster=3949131&amp;IdUnitaDoc=20151304&amp;NVigUnitaDoc=1&amp;IdDatabanks=7&amp;Pagina=0" TargetMode="External"/><Relationship Id="rId14" Type="http://schemas.openxmlformats.org/officeDocument/2006/relationships/hyperlink" Target="http://www.iusexplorer.it/Giurisprudenza/ShowCurrentDocument?IdDocMaster=3949131&amp;IdUnitaDoc=20151304&amp;NVigUnitaDoc=1&amp;IdDatabanks=7&amp;Pagina=0" TargetMode="External"/><Relationship Id="rId15" Type="http://schemas.openxmlformats.org/officeDocument/2006/relationships/hyperlink" Target="http://www.iusexplorer.it/Giurisprudenza/ShowCurrentDocument?IdDocMaster=166331&amp;IdUnitaDoc=828999&amp;NVigUnitaDoc=1&amp;IdDatabanks=10&amp;Pagina=0" TargetMode="External"/><Relationship Id="rId16" Type="http://schemas.openxmlformats.org/officeDocument/2006/relationships/hyperlink" Target="http://www.iusexplorer.it/Giurisprudenza/ShowCurrentDocument?IdDocMaster=166331&amp;IdUnitaDoc=829001&amp;NVigUnitaDoc=1&amp;IdDatabanks=10&amp;Pagina=0" TargetMode="External"/><Relationship Id="rId17" Type="http://schemas.openxmlformats.org/officeDocument/2006/relationships/hyperlink" Target="http://www.iusexplorer.it/Giurisprudenza/ShowCurrentDocument?IdDocMaster=1952938&amp;IdUnitaDoc=6000057&amp;NVigUnitaDoc=1&amp;IdDatabanks=7&amp;Pagina=0" TargetMode="External"/><Relationship Id="rId18" Type="http://schemas.openxmlformats.org/officeDocument/2006/relationships/hyperlink" Target="http://www.iusexplorer.it/Giurisprudenza/ShowCurrentDocument?IdDocMaster=3949131&amp;IdUnitaDoc=20151304&amp;NVigUnitaDoc=1&amp;IdDatabanks=7&amp;Pagina=0" TargetMode="External"/><Relationship Id="rId19" Type="http://schemas.openxmlformats.org/officeDocument/2006/relationships/hyperlink" Target="http://www.iusexplorer.it/Giurisprudenza/ShowCurrentDocument?IdDocMaster=3949131&amp;IdUnitaDoc=20151304&amp;NVigUnitaDoc=1&amp;IdDatabanks=7&amp;Pagina=0" TargetMode="External"/><Relationship Id="rId20" Type="http://schemas.openxmlformats.org/officeDocument/2006/relationships/hyperlink" Target="http://www.iusexplorer.it/Giurisprudenza/ShowCurrentDocument?IdDocMaster=3949131&amp;IdUnitaDoc=20151304&amp;NVigUnitaDoc=1&amp;IdDatabanks=7&amp;Pagina=0" TargetMode="External"/><Relationship Id="rId21" Type="http://schemas.openxmlformats.org/officeDocument/2006/relationships/hyperlink" Target="http://www.iusexplorer.it/Giurisprudenza/ShowCurrentDocument?IdDocMaster=3949131&amp;IdUnitaDoc=20151304&amp;NVigUnitaDoc=1&amp;IdDatabanks=7&amp;Pagina=0" TargetMode="External"/><Relationship Id="rId22" Type="http://schemas.openxmlformats.org/officeDocument/2006/relationships/hyperlink" Target="http://www.iusexplorer.it/Giurisprudenza/ShowCurrentDocument?IdDocMaster=1952938&amp;IdUnitaDoc=6000057&amp;NVigUnitaDoc=1&amp;IdDatabanks=7&amp;Pagina=0" TargetMode="External"/><Relationship Id="rId23" Type="http://schemas.openxmlformats.org/officeDocument/2006/relationships/hyperlink" Target="http://www.iusexplorer.it/Giurisprudenza/ShowCurrentDocument?IdDocMaster=3949131&amp;IdUnitaDoc=20151304&amp;NVigUnitaDoc=1&amp;IdDatabanks=7&amp;Pagina=0" TargetMode="External"/><Relationship Id="rId24" Type="http://schemas.openxmlformats.org/officeDocument/2006/relationships/hyperlink" Target="http://www.iusexplorer.it/Giurisprudenza/ShowCurrentDocument?IdDocMaster=2109990&amp;IdUnitaDoc=6436470&amp;NVigUnitaDoc=1&amp;IdDatabanks=7&amp;Pagina=0" TargetMode="External"/><Relationship Id="rId25" Type="http://schemas.openxmlformats.org/officeDocument/2006/relationships/hyperlink" Target="http://www.iusexplorer.it/Giurisprudenza/ShowCurrentDocument?IdDocMaster=3948143&amp;IdUnitaDoc=20114085&amp;NVigUnitaDoc=1&amp;IdDatabanks=10&amp;Pagina=0" TargetMode="External"/><Relationship Id="rId26" Type="http://schemas.openxmlformats.org/officeDocument/2006/relationships/hyperlink" Target="http://www.iusexplorer.it/Giurisprudenza/ShowCurrentDocument?IdDocMaster=1959476&amp;IdUnitaDoc=6017194&amp;NVigUnitaDoc=1&amp;IdDatabanks=7&amp;Pagina=0" TargetMode="External"/><Relationship Id="rId27" Type="http://schemas.openxmlformats.org/officeDocument/2006/relationships/hyperlink" Target="http://www.iusexplorer.it/Giurisprudenza/ShowCurrentDocument?IdDocMaster=1413488&amp;IdUnitaDoc=0&amp;NVigUnitaDoc=1&amp;IdDatabanks=0&amp;Pagina=0" TargetMode="External"/><Relationship Id="rId28" Type="http://schemas.openxmlformats.org/officeDocument/2006/relationships/hyperlink" Target="http://www.iusexplorer.it/Giurisprudenza/ShowCurrentDocument?IdDocMaster=1447077&amp;IdUnitaDoc=0&amp;NVigUnitaDoc=1&amp;IdDatabanks=0&amp;Pagina=0" TargetMode="External"/><Relationship Id="rId29" Type="http://schemas.openxmlformats.org/officeDocument/2006/relationships/hyperlink" Target="http://www.iusexplorer.it/Giurisprudenza/ShowCurrentDocument?IdDocMaster=2122087&amp;IdUnitaDoc=6556229&amp;NVigUnitaDoc=1&amp;IdDatabanks=7&amp;Pagina=0" TargetMode="External"/><Relationship Id="rId30" Type="http://schemas.openxmlformats.org/officeDocument/2006/relationships/hyperlink" Target="http://www.iusexplorer.it/Giurisprudenza/ShowCurrentDocument?IdDocMaster=2122087&amp;IdUnitaDoc=6556206&amp;NVigUnitaDoc=1&amp;IdDatabanks=7&amp;Pagina=0" TargetMode="External"/><Relationship Id="rId31" Type="http://schemas.openxmlformats.org/officeDocument/2006/relationships/hyperlink" Target="http://www.iusexplorer.it/Giurisprudenza/GetJumpsByIdEstremi?idEstremi=892795&amp;idDatabank=0" TargetMode="External"/><Relationship Id="rId32" Type="http://schemas.openxmlformats.org/officeDocument/2006/relationships/hyperlink" Target="http://www.iusexplorer.it/Giurisprudenza/GetJumpsByIdEstremi?idEstremi=965051&amp;idDatabank=0" TargetMode="External"/><Relationship Id="rId33" Type="http://schemas.openxmlformats.org/officeDocument/2006/relationships/hyperlink" Target="http://www.iusexplorer.it/Giurisprudenza/ShowCurrentDocument?IdDocMaster=2122087&amp;IdUnitaDoc=6556229&amp;NVigUnitaDoc=1&amp;IdDatabanks=7&amp;Pagina=0" TargetMode="External"/><Relationship Id="rId34" Type="http://schemas.openxmlformats.org/officeDocument/2006/relationships/hyperlink" Target="http://www.iusexplorer.it/Giurisprudenza/GetJumpsByIdEstremi?idEstremi=894167&amp;idDatabank=0" TargetMode="External"/><Relationship Id="rId35" Type="http://schemas.openxmlformats.org/officeDocument/2006/relationships/hyperlink" Target="http://www.iusexplorer.it/Giurisprudenza/ShowCurrentDocument?IdDocMaster=166331&amp;IdUnitaDoc=828246&amp;NVigUnitaDoc=1&amp;IdDatabanks=10&amp;Pagina=0" TargetMode="External"/><Relationship Id="rId36" Type="http://schemas.openxmlformats.org/officeDocument/2006/relationships/hyperlink" Target="http://www.iusexplorer.it/Giurisprudenza/ShowCurrentDocument?IdDocMaster=1399366&amp;IdUnitaDoc=0&amp;NVigUnitaDoc=1&amp;IdDatabanks=0&amp;Pagina=0" TargetMode="External"/><Relationship Id="rId37" Type="http://schemas.openxmlformats.org/officeDocument/2006/relationships/hyperlink" Target="http://www.iusexplorer.it/Giurisprudenza/ShowCurrentDocument?IdDocMaster=2109990&amp;IdUnitaDoc=6436470&amp;NVigUnitaDoc=1&amp;IdDatabanks=7&amp;Pagina=0" TargetMode="External"/><Relationship Id="rId38" Type="http://schemas.openxmlformats.org/officeDocument/2006/relationships/hyperlink" Target="http://www.iusexplorer.it/Giurisprudenza/GetJumpsByIdEstremi?idEstremi=868958&amp;idDatabank=0" TargetMode="External"/><Relationship Id="rId39" Type="http://schemas.openxmlformats.org/officeDocument/2006/relationships/hyperlink" Target="http://www.iusexplorer.it/Giurisprudenza/GetJumpsByIdEstremi?idEstremi=892780&amp;idDatabank=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3:00Z</dcterms:created>
  <dc:creator>Avv Esposito</dc:creator>
  <dc:description/>
  <dc:language>en-US</dc:language>
  <cp:lastModifiedBy>giordano</cp:lastModifiedBy>
  <dcterms:modified xsi:type="dcterms:W3CDTF">2015-05-12T08:33:00Z</dcterms:modified>
  <cp:revision>2</cp:revision>
  <dc:subject/>
  <dc:title/>
</cp:coreProperties>
</file>