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9"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16 ottobre 2006, n. 22157</w:t>
      </w:r>
    </w:p>
    <w:p>
      <w:pPr>
        <w:pStyle w:val="Normal"/>
        <w:tabs>
          <w:tab w:val="clear" w:pos="708"/>
          <w:tab w:val="left" w:pos="1229"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Esenzione ex art. 7, D.Lgs. n. 504/1992 - Possono beneficiarne solo gli immobili pubblici adibiti a funzioni istituzionali dell'ente proprietario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VOLGIMEN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mune di Teramo propone ricorso per cassazione, affidato a due motivi, contro la sentenza della Conunissione tributaria regionale dell'Abruzzo che, rigettando l'appello dello stesso Comune contro la sentenza di primo grado, ha affermato che gode dell' esenzione dall' ICI prevista dall' art. 7, comma 1, lett. a), del D. lgs. n. 504 del 1992 un immobile di proprietà  della Provincia dì Teramo, adibito a sede degli uffici del Provveditorato agli Studi.</w:t>
        <w:br/>
        <w:t>Resiste con contro ricorso la provincia di Teram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Con il primo motivo il Comune di Teramo lamenta la nullità  della decisione per difetto assoluto di motivazione e comunque l'omesso esame delle argomentazioni da esso svolte riguardo all'insussistenza dei presupposti per il riconoscimento dell'esenzione.</w:t>
        <w:br/>
        <w:t>1.1.- Il mezzo è infondato.</w:t>
        <w:br/>
        <w:t>La motivazione della sentenza dà  adeguato conto delle ragioni della decisione, che poggia sull'assunto che nella specie ricorrano sia il presupposto soggettivo dell'esenzione, essendo l'immobile di proprietà  della Provincia, sia quello oggettivo, rappresentato dall'utilizzo a fini istituzionali dell'immobile stesso.</w:t>
        <w:br/>
        <w:t>L'obbligo di motivazione della sentenza, d'altro canto, non comporta la necessità  di confutare ogni contraria argomentazione svolta in diritto dalle parti, ma impone solamente al giudice di rendere palese il percorso logico su cui la decisione si fonda.</w:t>
        <w:br/>
        <w:t>2.- Con il secondo motivo il ricorrente lamenta la violazione e falsa applicazione sia della norma di esenzione di cui all'art. 7, comma l, letto a), del d. lgs. n. 504 del 1992, assumendone l'inapplicabilità  alla fatti specie, sia delle norme del T.U. n. 267 del 2000, che individuano i compiti istituzionali della Provincia.</w:t>
        <w:br/>
        <w:t>2.1.- Il secondo motivo è fondato.</w:t>
        <w:br/>
        <w:t>L'art. 7, comma l, letto a), del d. lgs. n. 504 del 1992 dichiara esenti dall' imposta, tra gli altri, «gli immobili posseduti (...) dalle province, (...) destinati, esclusivamente ai compiti istituzionali».</w:t>
        <w:br/>
        <w:t>Occorre dunque verificare nella specie, trattandosi di bene appartenente alla provincia di Teramo, se l'immobile questione sia destinato ad un compito istituzionale della Provincia stessa.</w:t>
        <w:br/>
        <w:t>La soluzione affermativa fornita dal giudice di appello si fonda sulla considerazione che la Provincia ha l'obbligo di fornire i locali per il provveditorato agli Studi (art. 12, comma 2, l. 11/1/96, n. 23), cosicché, mettendo a disposizione tali locali, essa assolverebbe ad un fine istituzionale.</w:t>
        <w:br/>
        <w:t>Tale ragionamento poggia tuttavia su un evidente equivoco, in quanto la norma di esenzione richiede, alla stregua del suo inequivoco tenore letterale, che l'immobile sia adibito ad un compito istituzionale dello stesso ente che lo possiede a titolo di proprietà  o altro diritto reale (e che sarebbe perciò soggetto passivo dell'imposta, ai sensi dell' art. 3, comma 1, del d. lgs. 504 del 1992) e non a compiti istituzionali di soggetti pubblici diversi, cui pure l'ente proprietario abbia in ipotesi l'obbligo, per disposizione di legge, di mettere a disposizione l'immobile, restando però del tutto estraneo alle funzioni ivi svolte.</w:t>
        <w:br/>
        <w:t>Il carattere eccezionale proprio delle norme di esenzione preclude d'altra parte una interpretazione estensiva o analogica della disposizione in esame, che deve ritenersi pertanto inapplicabile alla fattispecie.</w:t>
        <w:br/>
        <w:t>3.- Rigettato il primo motivo ed accolto, dunque, il secondo, la sentenza impugnata deve essere cassata.</w:t>
        <w:br/>
        <w:t>Non essendo necessari ulteriori accertamenti di fatto, la causa può essere decisa nel merito, con il rigetto del ricorso introduttivo della Provincia.</w:t>
        <w:br/>
        <w:t>Trattandosi di questione nuova, si reputa equo disporre la compensazione delle spese dell'intero giudizi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t>la Corte accoglie il secondo motivo di ricorso, rigetta il primo, cassa la sentenza impugnata e, decidendo nel merito, rigetta il ricorso introduttivo della Provincia; compensa le spese dell'intero giudizio. Cosi deciso nella camera di consiglio della Sezione tributaria, il 23 giugno 2006 in Roma.</w:t>
        <w:br/>
        <w:br/>
        <w:t xml:space="preserve">DEPOSITATO IN CANCELLERIA il 16 OTT. 2006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16:00Z</dcterms:created>
  <dc:creator>giordano</dc:creator>
  <dc:description/>
  <dc:language>en-US</dc:language>
  <cp:lastModifiedBy>giordano</cp:lastModifiedBy>
  <dcterms:modified xsi:type="dcterms:W3CDTF">2015-05-11T16:16:00Z</dcterms:modified>
  <cp:revision>2</cp:revision>
  <dc:subject/>
  <dc:title/>
</cp:coreProperties>
</file>