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nsiglio di Stato, sez. V, 17 luglio 2014, n. 3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ex artt. 38 e 60 cod. proc. a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sul ricorso numero di registro generale 2716 del 2014,  proposto  dal Comune di Lamezia Terme, in  persona  del  legale  rappresentante  in carica, rappresentato e difeso dagli avvocati Beniamino  Caravita  di Toritto e  Ettore  Jorio,  con  domicilio  eletto  presso  lo  studio dell'avvocato Beniamino Caravita di Toritto in  Roma,  via  di  Porta Pinciana, n.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I signori Da. Ve., St. Co., Al. Be., Ri. An. Pe., Ma.  Te.  Si.,  Ca. An., Iv. Ba. e Fr. Si., rappresentati e difesi dall'avvocato Giuseppe D'Ippolito, presso il quale sono domiciliati in Roma, via  Gioacchino Belli, n.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il signor Gi. Ce., non costituitosi nel corso del secondo  grado  del giud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per la ri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della sentenza breve del T.A.R. per la CALABRIA, CATANZARO -  SEZIONE II n. 366/2014, resa tra  le  parti,  concernente  la  determinazione delle aliquote IMU per l'ann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Visti il ricorso e i relativi alle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Visti gli atti di costituzione in giudizio dei signori Da.  Ve.,  St. Co., Al. Be., Ri. An. Pe., Ma. Te. Si., Ca. An., Iv. Ba. e Fr.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Viste le memorie difens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Visti tutti gli atti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Relatore nella camera di consiglio  del  giorno  10  giugno  2014  il Consigliere Doris Du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Uditi per le parti gli  avvocati  Beniamino  Caravita  di  Toritto  e Giuseppe D'Ippol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Sentite le stesse parti ai sensi dell'art. 60 cod. proc. a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Ritenuto e considerato in fatto e diritto quanto segue.              </w:t>
      </w:r>
    </w:p>
    <w:p>
      <w:pPr>
        <w:pStyle w:val="Normal"/>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center"/>
        <w:rPr>
          <w:b w:val="false"/>
          <w:b w:val="false"/>
          <w:bCs w:val="false"/>
          <w:color w:val="272B33"/>
        </w:rPr>
      </w:pPr>
      <w:r>
        <w:rPr>
          <w:b w:val="false"/>
          <w:bCs w:val="false"/>
          <w:color w:val="272B33"/>
        </w:rPr>
        <w:t>FATTO e DIRITTO</w:t>
      </w:r>
    </w:p>
    <w:p>
      <w:pPr>
        <w:pStyle w:val="Normal"/>
        <w:jc w:val="both"/>
        <w:rPr>
          <w:b w:val="false"/>
          <w:b w:val="false"/>
          <w:bCs w:val="false"/>
          <w:color w:val="272B33"/>
        </w:rPr>
      </w:pPr>
      <w:r>
        <w:rPr>
          <w:b w:val="false"/>
          <w:bCs w:val="false"/>
          <w:color w:val="272B33"/>
        </w:rPr>
        <w:t>1.- I signori Da. Ve., St. Co., Al. Be., Ri. An. Pe., Ma. Te. Si., Ca. An., Iv. Ba. e Fr. Si., residenti nel Comune di Lamezia Terme, con il ricorso n. 16 del 2014, proposto al Tribunale amministrativo regionale per la Calabria, chiedevano l'annullamento della deliberazione n. 49 del 2 dicembre 2013 (pubblicata contestualmente sull'Albo Pretorio del Comune) con la quale il Consiglio Comunale determinava, elevandole rispetto all'anno 2012, le aliquote per l'applicazione dell'Imposta Municipale Propria "IMU" per anno 2013, fissando per l'abitazione principale e relative pertinenze l'aliquota del 6 per mille e, per gli altri immobili e le aree edificabili, quella del 10,6 per mille.</w:t>
      </w:r>
    </w:p>
    <w:p>
      <w:pPr>
        <w:pStyle w:val="Normal"/>
        <w:jc w:val="both"/>
        <w:rPr>
          <w:b w:val="false"/>
          <w:b w:val="false"/>
          <w:bCs w:val="false"/>
          <w:color w:val="272B33"/>
        </w:rPr>
      </w:pPr>
      <w:r>
        <w:rPr>
          <w:b w:val="false"/>
          <w:bCs w:val="false"/>
          <w:color w:val="272B33"/>
        </w:rPr>
        <w:t>I ricorrenti deducevano l'illegittimità della delibera per violazione del termine perentorio di cui al combinato disposto dell'art. 1, comma 169, della l. n. 296 del 2006 e dell'art. 8 del d.l. n. 102 del 2013.</w:t>
      </w:r>
    </w:p>
    <w:p>
      <w:pPr>
        <w:pStyle w:val="Normal"/>
        <w:jc w:val="both"/>
        <w:rPr>
          <w:b w:val="false"/>
          <w:b w:val="false"/>
          <w:bCs w:val="false"/>
          <w:color w:val="272B33"/>
        </w:rPr>
      </w:pPr>
      <w:r>
        <w:rPr>
          <w:b w:val="false"/>
          <w:bCs w:val="false"/>
          <w:color w:val="272B33"/>
        </w:rPr>
        <w:t>2.- Con la sentenza n. 366 del 21 marzo 2014, il Tribunale amministrativo regionale per la Calabria accoglieva il ricorso ed annullava la delibera impugnata, perché adottata oltre il termine perentorio del 30 novembre 2013.</w:t>
      </w:r>
    </w:p>
    <w:p>
      <w:pPr>
        <w:pStyle w:val="Normal"/>
        <w:jc w:val="both"/>
        <w:rPr>
          <w:b w:val="false"/>
          <w:b w:val="false"/>
          <w:bCs w:val="false"/>
          <w:color w:val="272B33"/>
        </w:rPr>
      </w:pPr>
      <w:r>
        <w:rPr>
          <w:b w:val="false"/>
          <w:bCs w:val="false"/>
          <w:color w:val="272B33"/>
        </w:rPr>
        <w:t>3.- Il Comune di Lamezia Terme ha proposto appello, chiedendo l'annullamento o la riforma della sentenza del TAR, perché erronea sia in rito che nel merito.</w:t>
      </w:r>
    </w:p>
    <w:p>
      <w:pPr>
        <w:pStyle w:val="Normal"/>
        <w:jc w:val="both"/>
        <w:rPr>
          <w:b w:val="false"/>
          <w:b w:val="false"/>
          <w:bCs w:val="false"/>
          <w:color w:val="272B33"/>
        </w:rPr>
      </w:pPr>
      <w:r>
        <w:rPr>
          <w:b w:val="false"/>
          <w:bCs w:val="false"/>
          <w:color w:val="272B33"/>
        </w:rPr>
        <w:t>Si sono costituiti in giudizio i ricorrenti in primo grado, che hanno chiesto il rigetto dell'appello.</w:t>
      </w:r>
    </w:p>
    <w:p>
      <w:pPr>
        <w:pStyle w:val="Normal"/>
        <w:jc w:val="both"/>
        <w:rPr>
          <w:b w:val="false"/>
          <w:b w:val="false"/>
          <w:bCs w:val="false"/>
          <w:color w:val="272B33"/>
        </w:rPr>
      </w:pPr>
      <w:r>
        <w:rPr>
          <w:b w:val="false"/>
          <w:bCs w:val="false"/>
          <w:color w:val="272B33"/>
        </w:rPr>
        <w:t>Le parti hanno depositato memorie difensive ed alla camera di consiglio del 10 giugno 2014, fissata per la trattazione dell'istanza cautelare di sospensione dell'esecutività della sentenza, avvertite le parti, la causa è stata riservata per la decisione di merito.</w:t>
      </w:r>
    </w:p>
    <w:p>
      <w:pPr>
        <w:pStyle w:val="Normal"/>
        <w:jc w:val="both"/>
        <w:rPr>
          <w:b w:val="false"/>
          <w:b w:val="false"/>
          <w:bCs w:val="false"/>
          <w:color w:val="272B33"/>
        </w:rPr>
      </w:pPr>
      <w:r>
        <w:rPr>
          <w:b w:val="false"/>
          <w:bCs w:val="false"/>
          <w:color w:val="272B33"/>
        </w:rPr>
        <w:t>4.- L'appello è infondato e va respinto.</w:t>
      </w:r>
    </w:p>
    <w:p>
      <w:pPr>
        <w:pStyle w:val="Normal"/>
        <w:jc w:val="both"/>
        <w:rPr>
          <w:b w:val="false"/>
          <w:b w:val="false"/>
          <w:bCs w:val="false"/>
          <w:color w:val="272B33"/>
        </w:rPr>
      </w:pPr>
      <w:r>
        <w:rPr>
          <w:b w:val="false"/>
          <w:bCs w:val="false"/>
          <w:color w:val="272B33"/>
        </w:rPr>
        <w:t>5.- Il Comune appellante chiede che sia dichiarata l'improcedibilità del ricorso di primo grado per mancata impugnazione della deliberazione del consiglio comunale n. 56 del 16 dicembre 2013, recante il bilancio di previsione del 2013, nella quale sarebbero state riportate le nuove aliquote IMU.</w:t>
      </w:r>
    </w:p>
    <w:p>
      <w:pPr>
        <w:pStyle w:val="Normal"/>
        <w:jc w:val="both"/>
        <w:rPr>
          <w:b w:val="false"/>
          <w:b w:val="false"/>
          <w:bCs w:val="false"/>
          <w:color w:val="272B33"/>
        </w:rPr>
      </w:pPr>
      <w:r>
        <w:rPr>
          <w:b w:val="false"/>
          <w:bCs w:val="false"/>
          <w:color w:val="272B33"/>
        </w:rPr>
        <w:t>La parte resistente contesta l'assunto del Comune, eccependo in rito che trattasi di censura proposta per la prima volta in appello e, quindi, inammissibile ai sensi dell'art. 104 c.p.a. e, nel merito, deducendo l'autonomia della delibera di variazione delle aliquote IMU rispetto a quella di approvazione del bilancio di previsione.</w:t>
      </w:r>
    </w:p>
    <w:p>
      <w:pPr>
        <w:pStyle w:val="Normal"/>
        <w:jc w:val="both"/>
        <w:rPr>
          <w:b w:val="false"/>
          <w:b w:val="false"/>
          <w:bCs w:val="false"/>
          <w:color w:val="272B33"/>
        </w:rPr>
      </w:pPr>
      <w:r>
        <w:rPr>
          <w:b w:val="false"/>
          <w:bCs w:val="false"/>
          <w:color w:val="272B33"/>
        </w:rPr>
        <w:t>5.2- La eccezione in rito degli appellati non risulta fondata, atteso che l'eventuale mancata dichiarazione di inammissibilità del ricorso di primo grado per carenza di interesse può formare oggetto di motivo di appello anche qualora la relativa eccezione non sia stata sollevata in primo grado, trattandosi di una questione rilevabile anche d'ufficio dal giudice, in quanto attinente una condizione dell'azione (in termini, Cons. Stato, Sez. V, n. 3035 del 2013).</w:t>
      </w:r>
    </w:p>
    <w:p>
      <w:pPr>
        <w:pStyle w:val="Normal"/>
        <w:jc w:val="both"/>
        <w:rPr>
          <w:b w:val="false"/>
          <w:b w:val="false"/>
          <w:bCs w:val="false"/>
          <w:color w:val="272B33"/>
        </w:rPr>
      </w:pPr>
      <w:r>
        <w:rPr>
          <w:b w:val="false"/>
          <w:bCs w:val="false"/>
          <w:color w:val="272B33"/>
        </w:rPr>
        <w:t>5.3- Il motivo di appello è, comunque, infondato nel merito.</w:t>
      </w:r>
    </w:p>
    <w:p>
      <w:pPr>
        <w:pStyle w:val="Normal"/>
        <w:jc w:val="both"/>
        <w:rPr>
          <w:b w:val="false"/>
          <w:b w:val="false"/>
          <w:bCs w:val="false"/>
          <w:color w:val="272B33"/>
        </w:rPr>
      </w:pPr>
      <w:r>
        <w:rPr>
          <w:b w:val="false"/>
          <w:bCs w:val="false"/>
          <w:color w:val="272B33"/>
        </w:rPr>
        <w:t>Il bilancio di previsione ha, infatti, natura di atto ricognitivo di atti e di provvedimenti impositivi già adottati dall'amministrazione, sicché l'inserimento nel bilancio di previsione non incide sulla validità degli stessi, risolvendosi solamente in una sorta di autorizzazione a darvi esecuzione.</w:t>
      </w:r>
    </w:p>
    <w:p>
      <w:pPr>
        <w:pStyle w:val="Normal"/>
        <w:jc w:val="both"/>
        <w:rPr>
          <w:b w:val="false"/>
          <w:b w:val="false"/>
          <w:bCs w:val="false"/>
          <w:color w:val="272B33"/>
        </w:rPr>
      </w:pPr>
      <w:r>
        <w:rPr>
          <w:b w:val="false"/>
          <w:bCs w:val="false"/>
          <w:color w:val="272B33"/>
        </w:rPr>
        <w:t>Ne consegue che la mancata impugnazione dell'atto di approvazione del bilancio di previsione non implica acquiescenza all'atto impositivo in esso riportato, sì da attribuirgli definitività, con conseguente improcedibilità dell'azione intrapresa per il suo annullamento.</w:t>
      </w:r>
    </w:p>
    <w:p>
      <w:pPr>
        <w:pStyle w:val="Normal"/>
        <w:jc w:val="both"/>
        <w:rPr>
          <w:b w:val="false"/>
          <w:b w:val="false"/>
          <w:bCs w:val="false"/>
          <w:color w:val="272B33"/>
        </w:rPr>
      </w:pPr>
      <w:r>
        <w:rPr>
          <w:b w:val="false"/>
          <w:bCs w:val="false"/>
          <w:color w:val="272B33"/>
        </w:rPr>
        <w:t>Non vi è, invero, tra l'atto impositivo e il bilancio di previsione quel rapporto tra atti della medesima sequenza procedimentale, alla stregua di atto preparatorio e atto definitivo, asserita dalla difesa del Comune, trattandosi di atti autonomi.</w:t>
      </w:r>
    </w:p>
    <w:p>
      <w:pPr>
        <w:pStyle w:val="Normal"/>
        <w:jc w:val="both"/>
        <w:rPr>
          <w:b w:val="false"/>
          <w:b w:val="false"/>
          <w:bCs w:val="false"/>
          <w:color w:val="272B33"/>
        </w:rPr>
      </w:pPr>
      <w:r>
        <w:rPr>
          <w:b w:val="false"/>
          <w:bCs w:val="false"/>
          <w:color w:val="272B33"/>
        </w:rPr>
        <w:t>6.- Passando all'esame della questione centrale del presente giudizio, assume il Comune di Lamezia Terme che il termine del 30 novembre 2013, per deliberare le nuove misure tributarie rispetto all'anno precedente, non avrebbe natura perentoria, ma ordinatoria, sicché la delibera approvata oltre il suddetto termine sarebbe valida.</w:t>
      </w:r>
    </w:p>
    <w:p>
      <w:pPr>
        <w:pStyle w:val="Normal"/>
        <w:jc w:val="both"/>
        <w:rPr>
          <w:b w:val="false"/>
          <w:b w:val="false"/>
          <w:bCs w:val="false"/>
          <w:color w:val="272B33"/>
        </w:rPr>
      </w:pPr>
      <w:r>
        <w:rPr>
          <w:b w:val="false"/>
          <w:bCs w:val="false"/>
          <w:color w:val="272B33"/>
        </w:rPr>
        <w:t>La censura è infondata.</w:t>
      </w:r>
    </w:p>
    <w:p>
      <w:pPr>
        <w:pStyle w:val="Normal"/>
        <w:jc w:val="both"/>
        <w:rPr/>
      </w:pPr>
      <w:r>
        <w:rPr>
          <w:b w:val="false"/>
          <w:bCs w:val="false"/>
          <w:color w:val="272B33"/>
        </w:rPr>
        <w:t>La perentorietà del termine previsto dall'art. 1, comma 169, della legge n. 296 del 2006 è desumibile dal dato testuale della disposizione ("</w:t>
      </w:r>
      <w:r>
        <w:rPr>
          <w:b w:val="false"/>
          <w:bCs w:val="false"/>
          <w:i/>
          <w:iCs/>
          <w:color w:val="272B33"/>
        </w:rPr>
        <w:t>dette deliberazioni, anche se approvate successivamente all'inizio dell'esercizio purché entro il termine innanzi indicato, hanno effetto dal 1°gennaio dell'anno di riferimento. In caso di mancata approvazione entro il suddetto termine, le tariffe e le aliquote si intendono prorogate di anno in anno</w:t>
      </w:r>
      <w:r>
        <w:rPr>
          <w:b w:val="false"/>
          <w:bCs w:val="false"/>
          <w:color w:val="272B33"/>
        </w:rPr>
        <w:t>").</w:t>
      </w:r>
    </w:p>
    <w:p>
      <w:pPr>
        <w:pStyle w:val="Normal"/>
        <w:jc w:val="both"/>
        <w:rPr>
          <w:b w:val="false"/>
          <w:b w:val="false"/>
          <w:bCs w:val="false"/>
          <w:color w:val="272B33"/>
        </w:rPr>
      </w:pPr>
      <w:r>
        <w:rPr>
          <w:b w:val="false"/>
          <w:bCs w:val="false"/>
          <w:color w:val="272B33"/>
        </w:rPr>
        <w:t>Il termine cui fa riferimento la citata disposizione è quello di approvazione della deliberazione del bilancio annuale di previsione degli enti locali, che per l'anno finanziario 2013 è stato fissato al 30 novembre 2013 dall'art. 8 del d.l. 31 agosto 2013, n. 102, convertito con modificazioni in l. 28 ottobre 2013, n. 124.</w:t>
      </w:r>
    </w:p>
    <w:p>
      <w:pPr>
        <w:pStyle w:val="Normal"/>
        <w:jc w:val="both"/>
        <w:rPr>
          <w:b w:val="false"/>
          <w:b w:val="false"/>
          <w:bCs w:val="false"/>
          <w:color w:val="272B33"/>
        </w:rPr>
      </w:pPr>
      <w:r>
        <w:rPr>
          <w:b w:val="false"/>
          <w:bCs w:val="false"/>
          <w:color w:val="272B33"/>
        </w:rPr>
        <w:t>Poiché la delibera di aumento delle aliquote è stata approvata successivamente al 30 novembre 2013 (il 2 dicembre 2013), le nuove aliquote non sono applicabili all'anno 2013.</w:t>
      </w:r>
    </w:p>
    <w:p>
      <w:pPr>
        <w:pStyle w:val="Normal"/>
        <w:jc w:val="both"/>
        <w:rPr>
          <w:b w:val="false"/>
          <w:b w:val="false"/>
          <w:bCs w:val="false"/>
          <w:color w:val="272B33"/>
        </w:rPr>
      </w:pPr>
      <w:r>
        <w:rPr>
          <w:b w:val="false"/>
          <w:bCs w:val="false"/>
          <w:color w:val="272B33"/>
        </w:rPr>
        <w:t>7.- Nel caso di specie, il Prefetto ha autorizzato il Comune di Lamezia Terme ad approvare il bilancio di previsione oltre il termine previsto dalla legge.</w:t>
      </w:r>
    </w:p>
    <w:p>
      <w:pPr>
        <w:pStyle w:val="Normal"/>
        <w:jc w:val="both"/>
        <w:rPr>
          <w:b w:val="false"/>
          <w:b w:val="false"/>
          <w:bCs w:val="false"/>
          <w:color w:val="272B33"/>
        </w:rPr>
      </w:pPr>
      <w:r>
        <w:rPr>
          <w:b w:val="false"/>
          <w:bCs w:val="false"/>
          <w:color w:val="272B33"/>
        </w:rPr>
        <w:t>Osserva la Sezione che la disposizione concernente tale autorizzazione ha natura eccezionale ed è finalizzata ad evitare le gravi conseguenze che conseguono alla mancata approvazione del bilancio da parte dell'ente locale.</w:t>
      </w:r>
    </w:p>
    <w:p>
      <w:pPr>
        <w:pStyle w:val="Normal"/>
        <w:jc w:val="both"/>
        <w:rPr>
          <w:b w:val="false"/>
          <w:b w:val="false"/>
          <w:bCs w:val="false"/>
          <w:color w:val="272B33"/>
        </w:rPr>
      </w:pPr>
      <w:r>
        <w:rPr>
          <w:b w:val="false"/>
          <w:bCs w:val="false"/>
          <w:color w:val="272B33"/>
        </w:rPr>
        <w:t>In assenza di una specifica ulteriore disposizione di legge, tale autorizzazione non comprende, in conseguenza, il termine per l'approvazione delle aliquote e delle tariffe, che trovano compiuta ed autonoma disciplina nel citato art. 1, comma 169, l. n. 296 del 2006 che contiene, peraltro, previsioni sanzionatorie, quale l'inapplicabilità delle nuove tariffe e aliquote, ove approvate dopo il termine del 30 novembre (cfr., delibera n. 4 del 14 gennaio 2014 della Corte dei Conti, Sezione regionale di controllo per la Calabria; Consiglio di Stato, n. 6400 del 2006).</w:t>
      </w:r>
    </w:p>
    <w:p>
      <w:pPr>
        <w:pStyle w:val="Normal"/>
        <w:jc w:val="both"/>
        <w:rPr>
          <w:b w:val="false"/>
          <w:b w:val="false"/>
          <w:bCs w:val="false"/>
          <w:color w:val="272B33"/>
        </w:rPr>
      </w:pPr>
      <w:r>
        <w:rPr>
          <w:b w:val="false"/>
          <w:bCs w:val="false"/>
          <w:color w:val="272B33"/>
        </w:rPr>
        <w:t>7.- Nemmeno la previsione dell'art. 193 del d. lgs. n. 267 del 2000, come novellato dalla l. n. 228 del 2012, art. 1, comma 444 (per cui "Per il ripristino degli equilibri di bilancio e in deroga all'articolo 1, comma 169, della legge 27 dicembre 2006, n. 296, l'ente può modificare le tariffe e le aliquote relative ai tributi di propria competenza entro la data di cui al comma 2"), non supporta la tesi del Comune appellante, limitandosi detta norma a consentire la modifica delle aliquote, ampliando il termine per deliberare, senza incidere sulla natura perentoria del termine.</w:t>
      </w:r>
    </w:p>
    <w:p>
      <w:pPr>
        <w:pStyle w:val="Normal"/>
        <w:jc w:val="both"/>
        <w:rPr/>
      </w:pPr>
      <w:r>
        <w:rPr>
          <w:b w:val="false"/>
          <w:bCs w:val="false"/>
          <w:color w:val="272B33"/>
        </w:rPr>
        <w:t xml:space="preserve">8.- Quanto all'assunto del Comune di Lamezia Terme secondo cui le norme susseguitesi in materia (con gli slittamenti dei termini per gli adempimenti in materia tributaria e la salvaguardia degli equilibri di bilancio) esprimerebbero scelte politiche volte al perseguimento del coordinamento dei tempi della finanza pubblica con quella dei singoli enti locali, manifestando l'intendimento del legislatore di tutelare con maggior rigore la salvaguardia degli equilibri di bilancio degli enti locali (anche alla luce della legge costituzionale 20 aprile 2012, n. 1 con cui è stato introdotto nella Costituzione, in coerenza anche con quanto disposto da accordi internazionali quali il c.d. </w:t>
      </w:r>
      <w:r>
        <w:rPr>
          <w:b w:val="false"/>
          <w:bCs w:val="false"/>
          <w:i/>
          <w:iCs/>
          <w:color w:val="272B33"/>
        </w:rPr>
        <w:t>fiscal compact</w:t>
      </w:r>
      <w:r>
        <w:rPr>
          <w:b w:val="false"/>
          <w:bCs w:val="false"/>
          <w:color w:val="272B33"/>
        </w:rPr>
        <w:t>, il principio dell'equilibrio strutturale delle entrate e delle spese del bilancio, con le modifiche dell'art. 119 della Costituzione) rispetto alle esigenze di mera tempistica di coordinamento della finanza pubblica, osserva il Collegio che un tale intendimento, invero, non si è tradotto nella modificazione delle norme vigenti in materia di fissazione delle aliquote e della loro decorrenza, che rimangono ancorate a termini perentori.</w:t>
      </w:r>
    </w:p>
    <w:p>
      <w:pPr>
        <w:pStyle w:val="Normal"/>
        <w:jc w:val="both"/>
        <w:rPr>
          <w:b w:val="false"/>
          <w:b w:val="false"/>
          <w:bCs w:val="false"/>
          <w:color w:val="272B33"/>
        </w:rPr>
      </w:pPr>
      <w:r>
        <w:rPr>
          <w:b w:val="false"/>
          <w:bCs w:val="false"/>
          <w:color w:val="272B33"/>
        </w:rPr>
        <w:t>9.- Da ultimo, il Comune di Lamezia Terme assume che una serie di norme di carattere speciale hanno modificato il quadro normativo generale di riferimento in materia di tributi locali ed in particolare hanno inciso sull'efficacia delle deliberazioni che modificano le aliquote IMU per l'anno 2013.</w:t>
      </w:r>
    </w:p>
    <w:p>
      <w:pPr>
        <w:pStyle w:val="Normal"/>
        <w:jc w:val="both"/>
        <w:rPr/>
      </w:pPr>
      <w:r>
        <w:rPr>
          <w:b w:val="false"/>
          <w:bCs w:val="false"/>
          <w:color w:val="272B33"/>
        </w:rPr>
        <w:t xml:space="preserve">Il riferimento è all'art. 13, comma 13 </w:t>
      </w:r>
      <w:r>
        <w:rPr>
          <w:b w:val="false"/>
          <w:bCs w:val="false"/>
          <w:i/>
          <w:iCs/>
          <w:color w:val="272B33"/>
        </w:rPr>
        <w:t>bis</w:t>
      </w:r>
      <w:r>
        <w:rPr>
          <w:b w:val="false"/>
          <w:bCs w:val="false"/>
          <w:color w:val="272B33"/>
        </w:rPr>
        <w:t>, del d. lgs. n. 201 del 2012, che ha stabilito che l'efficacia delle predette deliberazioni si ha sulla base degli atti pubblicati sul sito istituzionale dell'ente "</w:t>
      </w:r>
      <w:r>
        <w:rPr>
          <w:b w:val="false"/>
          <w:bCs w:val="false"/>
          <w:i/>
          <w:iCs/>
          <w:color w:val="272B33"/>
        </w:rPr>
        <w:t>alla data del 28 ottobre di ciascun anno di imposta; a tal fine il comune è tenuto ad effettuare l'invio...entro il 21 ottobre dello stesso anno. In caso di mancata pubblicazione entro il termine del 28 ottobre, si applicano gli atti adottati per l'anno precedente"</w:t>
      </w:r>
      <w:r>
        <w:rPr>
          <w:b w:val="false"/>
          <w:bCs w:val="false"/>
          <w:color w:val="272B33"/>
        </w:rPr>
        <w:t>.</w:t>
      </w:r>
    </w:p>
    <w:p>
      <w:pPr>
        <w:pStyle w:val="Normal"/>
        <w:jc w:val="both"/>
        <w:rPr/>
      </w:pPr>
      <w:r>
        <w:rPr>
          <w:b w:val="false"/>
          <w:bCs w:val="false"/>
          <w:color w:val="272B33"/>
        </w:rPr>
        <w:t>Tale previsione, che ha subito una ulteriore modifica ad opera del comma 2 dell'art. 8 del d. l. 31 agosto 2013, n. 102, convertito in l. 28 ottobre 2013, n. 124 (che ha previsto che "</w:t>
      </w:r>
      <w:r>
        <w:rPr>
          <w:b w:val="false"/>
          <w:bCs w:val="false"/>
          <w:i/>
          <w:iCs/>
          <w:color w:val="272B33"/>
        </w:rPr>
        <w:t>per l'anno 2013,in deroga a quanto previsto dall'art. 13, comma 13 bis, del d. l. 6 dicembre 2011, n. 201, convertito nella l. 22 dicembre 2011, n. 214, le deliberazioni di approvazione delle aliquote e delle detrazioni, nonché i regolamenti dell'imposta municipale propria, acquistano efficacia a decorrere dalla data di pubblicazione nel sito istituzionale di ciascun comune, che deve avvenire entro il 9 dicembre 2013 e deve recare l'indicazione della data di pubblicazione. In caso di mancata pubblicazione entro detto termine, si applicano gli atti adottati per l'anno precedente")</w:t>
      </w:r>
      <w:r>
        <w:rPr>
          <w:b w:val="false"/>
          <w:bCs w:val="false"/>
          <w:color w:val="272B33"/>
        </w:rPr>
        <w:t xml:space="preserve"> ad avviso dell'appellante - nel far ulteriormente slittare il termine per la 'pubblicazione' - dimostrerebbe la volontà politica di salvaguardare gli equilibri di bilancio dell'ente locale, conferendo maggior lasso temporale per la pubblicazione delle delibere di modifica delle aliquote (che sarebbe diventato l'unico dato rilevante per la verifica del rispetto del termine di emanazione delle delibere di determinazione delle aliquote e delle tariffe).</w:t>
      </w:r>
    </w:p>
    <w:p>
      <w:pPr>
        <w:pStyle w:val="Normal"/>
        <w:jc w:val="both"/>
        <w:rPr>
          <w:b w:val="false"/>
          <w:b w:val="false"/>
          <w:bCs w:val="false"/>
          <w:color w:val="272B33"/>
        </w:rPr>
      </w:pPr>
      <w:r>
        <w:rPr>
          <w:b w:val="false"/>
          <w:bCs w:val="false"/>
          <w:color w:val="272B33"/>
        </w:rPr>
        <w:t>Secondo il Comune, poiché tale termine e tale adempimento sarebbero stati rispettati, essendo stata pubblicata la delibera n. 49 del 2 dicembre 2013 entro il 9 dicembre 2013, questa , ai sensi della suddetta normativa, sarebbe valida ed efficace a tutti gli effetti.</w:t>
      </w:r>
    </w:p>
    <w:p>
      <w:pPr>
        <w:pStyle w:val="Normal"/>
        <w:jc w:val="both"/>
        <w:rPr>
          <w:b w:val="false"/>
          <w:b w:val="false"/>
          <w:bCs w:val="false"/>
          <w:color w:val="272B33"/>
        </w:rPr>
      </w:pPr>
      <w:r>
        <w:rPr>
          <w:b w:val="false"/>
          <w:bCs w:val="false"/>
          <w:color w:val="272B33"/>
        </w:rPr>
        <w:t>9.1- L'assunto del Comune di Lamezia Terme non può essere accolto, poiché la norma sopra riportata si riferisce solamente alle modalità di 'pubblicazione' della delibera consiliare che modifichi le aliquote dell'IMU, fermo restando che la delibera, ai fini della sua validità, deve essere approvata nel termine del 30 novembre 2013 stabilito dalla legge.</w:t>
      </w:r>
    </w:p>
    <w:p>
      <w:pPr>
        <w:pStyle w:val="Normal"/>
        <w:jc w:val="both"/>
        <w:rPr>
          <w:b w:val="false"/>
          <w:b w:val="false"/>
          <w:bCs w:val="false"/>
          <w:color w:val="272B33"/>
        </w:rPr>
      </w:pPr>
      <w:r>
        <w:rPr>
          <w:b w:val="false"/>
          <w:bCs w:val="false"/>
          <w:color w:val="272B33"/>
        </w:rPr>
        <w:t>In altri termini la delibera consiliare di modifica delle aliquote IMU anno 2013 risulta validamente adottata ed idonea ad apportare modifiche alle aliquote IMU ove sia stata approvata entro il 30 novembre 2013, fermo restando che ha acquistato efficacia a condizione che sia stata pubblicata sul sito informatico entro il 9 dicembre 2013.</w:t>
      </w:r>
    </w:p>
    <w:p>
      <w:pPr>
        <w:pStyle w:val="Normal"/>
        <w:jc w:val="both"/>
        <w:rPr>
          <w:b w:val="false"/>
          <w:b w:val="false"/>
          <w:bCs w:val="false"/>
          <w:color w:val="272B33"/>
        </w:rPr>
      </w:pPr>
      <w:r>
        <w:rPr>
          <w:b w:val="false"/>
          <w:bCs w:val="false"/>
          <w:color w:val="272B33"/>
        </w:rPr>
        <w:t>Trattasi, dunque, di termini aventi diversa finalità, sicché il rispetto dei termini di pubblicazione non è stato idoneo a sanare il vizio derivante dalla violazione della norma sostanziale, che consente la variazione delle aliquote, ove la delibera risulti emessa entro il 30 novembre 2013.</w:t>
      </w:r>
    </w:p>
    <w:p>
      <w:pPr>
        <w:pStyle w:val="Normal"/>
        <w:jc w:val="both"/>
        <w:rPr>
          <w:b w:val="false"/>
          <w:b w:val="false"/>
          <w:bCs w:val="false"/>
          <w:color w:val="272B33"/>
        </w:rPr>
      </w:pPr>
      <w:r>
        <w:rPr>
          <w:b w:val="false"/>
          <w:bCs w:val="false"/>
          <w:color w:val="272B33"/>
        </w:rPr>
        <w:t>10. La infondatezza dei motivi di appello comporta il rigetto dell'appello, con conferma della sentenza di primo grado.</w:t>
      </w:r>
    </w:p>
    <w:p>
      <w:pPr>
        <w:pStyle w:val="Normal"/>
        <w:jc w:val="both"/>
        <w:rPr>
          <w:b w:val="false"/>
          <w:b w:val="false"/>
          <w:bCs w:val="false"/>
          <w:color w:val="272B33"/>
        </w:rPr>
      </w:pPr>
      <w:r>
        <w:rPr>
          <w:b w:val="false"/>
          <w:bCs w:val="false"/>
          <w:color w:val="272B33"/>
        </w:rPr>
        <w:t>In considerazione della materia e della qualità delle parti, nonché in ragione della scarsa chiarezza del quadro normativo di riferimento, le spese del secondo grado di giudizio possono essere eccezionalmente compensate tra le parti.</w:t>
      </w:r>
    </w:p>
    <w:p>
      <w:pPr>
        <w:pStyle w:val="Normal"/>
        <w:numPr>
          <w:ilvl w:val="0"/>
          <w:numId w:val="0"/>
        </w:numPr>
        <w:ind w:left="-360" w:hanging="0"/>
        <w:jc w:val="center"/>
        <w:outlineLvl w:val="2"/>
        <w:rPr>
          <w:color w:val="272B33"/>
        </w:rPr>
      </w:pPr>
      <w:r>
        <w:rPr>
          <w:color w:val="272B33"/>
        </w:rPr>
        <w:t>PQM</w:t>
      </w:r>
    </w:p>
    <w:p>
      <w:pPr>
        <w:pStyle w:val="Normal"/>
        <w:jc w:val="center"/>
        <w:rPr>
          <w:b w:val="false"/>
          <w:b w:val="false"/>
          <w:bCs w:val="false"/>
          <w:color w:val="272B33"/>
        </w:rPr>
      </w:pPr>
      <w:r>
        <w:rPr>
          <w:b w:val="false"/>
          <w:bCs w:val="false"/>
          <w:color w:val="272B33"/>
        </w:rPr>
        <w:t>P.Q.M.</w:t>
      </w:r>
    </w:p>
    <w:p>
      <w:pPr>
        <w:pStyle w:val="Normal"/>
        <w:jc w:val="both"/>
        <w:rPr>
          <w:b w:val="false"/>
          <w:b w:val="false"/>
          <w:bCs w:val="false"/>
          <w:color w:val="272B33"/>
        </w:rPr>
      </w:pPr>
      <w:r>
        <w:rPr>
          <w:b w:val="false"/>
          <w:bCs w:val="false"/>
          <w:color w:val="272B33"/>
        </w:rPr>
        <w:t>Il Consiglio di Stato in sede giurisdizionale (Sezione Quinta) definitivamente pronunciando sull'appello n. 2716 del 2014, come in epigrafe proposto, lo respinge.</w:t>
      </w:r>
    </w:p>
    <w:p>
      <w:pPr>
        <w:pStyle w:val="Normal"/>
        <w:jc w:val="both"/>
        <w:rPr>
          <w:b w:val="false"/>
          <w:b w:val="false"/>
          <w:bCs w:val="false"/>
          <w:color w:val="272B33"/>
        </w:rPr>
      </w:pPr>
      <w:r>
        <w:rPr>
          <w:b w:val="false"/>
          <w:bCs w:val="false"/>
          <w:color w:val="272B33"/>
        </w:rPr>
        <w:t>Spese compensate del secondo grado.</w:t>
      </w:r>
    </w:p>
    <w:p>
      <w:pPr>
        <w:pStyle w:val="Normal"/>
        <w:jc w:val="both"/>
        <w:rPr>
          <w:b w:val="false"/>
          <w:b w:val="false"/>
          <w:bCs w:val="false"/>
          <w:color w:val="272B33"/>
        </w:rPr>
      </w:pPr>
      <w:r>
        <w:rPr>
          <w:b w:val="false"/>
          <w:bCs w:val="false"/>
          <w:color w:val="272B33"/>
        </w:rPr>
        <w:t>Ordina che la presente sentenza sia eseguita dall'autorità amministrativa.</w:t>
      </w:r>
    </w:p>
    <w:p>
      <w:pPr>
        <w:pStyle w:val="Normal"/>
        <w:jc w:val="both"/>
        <w:rPr>
          <w:b w:val="false"/>
          <w:b w:val="false"/>
          <w:bCs w:val="false"/>
          <w:color w:val="272B33"/>
        </w:rPr>
      </w:pPr>
      <w:r>
        <w:rPr>
          <w:b w:val="false"/>
          <w:bCs w:val="false"/>
          <w:color w:val="272B33"/>
        </w:rPr>
        <w:t>Così deciso in Roma nella camera di consiglio del giorno 10 giugno 2014 con l'intervento dei magistrati:</w:t>
      </w:r>
    </w:p>
    <w:p>
      <w:pPr>
        <w:pStyle w:val="Normal"/>
        <w:jc w:val="both"/>
        <w:rPr>
          <w:b w:val="false"/>
          <w:b w:val="false"/>
          <w:bCs w:val="false"/>
          <w:color w:val="272B33"/>
        </w:rPr>
      </w:pPr>
      <w:r>
        <w:rPr>
          <w:b w:val="false"/>
          <w:bCs w:val="false"/>
          <w:color w:val="272B33"/>
        </w:rPr>
        <w:t>Luigi Maruotti, Presidente</w:t>
      </w:r>
    </w:p>
    <w:p>
      <w:pPr>
        <w:pStyle w:val="Normal"/>
        <w:jc w:val="both"/>
        <w:rPr>
          <w:b w:val="false"/>
          <w:b w:val="false"/>
          <w:bCs w:val="false"/>
          <w:color w:val="272B33"/>
        </w:rPr>
      </w:pPr>
      <w:r>
        <w:rPr>
          <w:b w:val="false"/>
          <w:bCs w:val="false"/>
          <w:color w:val="272B33"/>
        </w:rPr>
        <w:t>Vito Poli, Consigliere</w:t>
      </w:r>
    </w:p>
    <w:p>
      <w:pPr>
        <w:pStyle w:val="Normal"/>
        <w:jc w:val="both"/>
        <w:rPr>
          <w:b w:val="false"/>
          <w:b w:val="false"/>
          <w:bCs w:val="false"/>
          <w:color w:val="272B33"/>
        </w:rPr>
      </w:pPr>
      <w:r>
        <w:rPr>
          <w:b w:val="false"/>
          <w:bCs w:val="false"/>
          <w:color w:val="272B33"/>
        </w:rPr>
        <w:t>Francesco Caringella, Consigliere</w:t>
      </w:r>
    </w:p>
    <w:p>
      <w:pPr>
        <w:pStyle w:val="Normal"/>
        <w:jc w:val="both"/>
        <w:rPr>
          <w:b w:val="false"/>
          <w:b w:val="false"/>
          <w:bCs w:val="false"/>
          <w:color w:val="272B33"/>
        </w:rPr>
      </w:pPr>
      <w:r>
        <w:rPr>
          <w:b w:val="false"/>
          <w:bCs w:val="false"/>
          <w:color w:val="272B33"/>
        </w:rPr>
        <w:t>Paolo Giovanni Nicolò Lotti, Consigliere</w:t>
      </w:r>
    </w:p>
    <w:p>
      <w:pPr>
        <w:pStyle w:val="Normal"/>
        <w:jc w:val="both"/>
        <w:rPr>
          <w:b w:val="false"/>
          <w:b w:val="false"/>
          <w:bCs w:val="false"/>
          <w:color w:val="272B33"/>
        </w:rPr>
      </w:pPr>
      <w:r>
        <w:rPr>
          <w:b w:val="false"/>
          <w:bCs w:val="false"/>
          <w:color w:val="272B33"/>
        </w:rPr>
        <w:t>Doris Durante, Consigliere, Estensore</w:t>
      </w:r>
    </w:p>
    <w:p>
      <w:pPr>
        <w:pStyle w:val="Normal"/>
        <w:jc w:val="both"/>
        <w:rPr>
          <w:b w:val="false"/>
          <w:b w:val="false"/>
          <w:bCs w:val="false"/>
          <w:color w:val="272B33"/>
        </w:rPr>
      </w:pPr>
      <w:r>
        <w:rPr>
          <w:b w:val="false"/>
          <w:bCs w:val="false"/>
          <w:color w:val="272B33"/>
        </w:rPr>
        <w:t>DEPOSITATA IN SEGRETERIA IL 17 LUG. 2014.</w:t>
      </w:r>
    </w:p>
    <w:p>
      <w:pPr>
        <w:pStyle w:val="Normal"/>
        <w:jc w:val="both"/>
        <w:rPr>
          <w:b w:val="false"/>
          <w:b w:val="false"/>
          <w:bCs w:val="false"/>
          <w:color w:val="272B33"/>
        </w:rPr>
      </w:pPr>
      <w:r>
        <w:rPr>
          <w:b w:val="false"/>
          <w:bCs w:val="false"/>
          <w:color w:val="272B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character" w:styleId="Corsivo1">
    <w:name w:val="corsivo1"/>
    <w:basedOn w:val="Carpredefinitoparagrafo"/>
    <w:qFormat/>
    <w:rPr>
      <w:i/>
      <w:iCs/>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4:00Z</dcterms:created>
  <dc:creator>Avv Esposito</dc:creator>
  <dc:description/>
  <dc:language>en-US</dc:language>
  <cp:lastModifiedBy>giordano</cp:lastModifiedBy>
  <dcterms:modified xsi:type="dcterms:W3CDTF">2015-05-12T08:24:00Z</dcterms:modified>
  <cp:revision>2</cp:revision>
  <dc:subject/>
  <dc:title/>
</cp:coreProperties>
</file>