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ordinanza 25 luglio 2012, n. 13105</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tabs>
          <w:tab w:val="clear" w:pos="708"/>
          <w:tab w:val="left" w:pos="1991" w:leader="none"/>
        </w:tabs>
        <w:spacing w:lineRule="auto" w:line="240" w:before="0" w:after="0"/>
        <w:jc w:val="both"/>
        <w:rPr/>
      </w:pPr>
      <w:r>
        <w:rPr>
          <w:rFonts w:eastAsia="Times New Roman" w:cs="Times New Roman" w:ascii="Times New Roman" w:hAnsi="Times New Roman"/>
          <w:b/>
          <w:bCs/>
          <w:color w:val="000000"/>
          <w:sz w:val="24"/>
          <w:szCs w:val="24"/>
          <w:lang w:eastAsia="it-IT"/>
        </w:rPr>
        <w:t xml:space="preserve">Oggetto </w:t>
      </w:r>
      <w:r>
        <w:rPr>
          <w:rFonts w:eastAsia="Times New Roman" w:cs="Times New Roman" w:ascii="Times New Roman" w:hAnsi="Times New Roman"/>
          <w:color w:val="000000"/>
          <w:sz w:val="24"/>
          <w:szCs w:val="24"/>
          <w:lang w:eastAsia="it-IT"/>
        </w:rPr>
        <w:t>ICI - Aree edificabili - Valori venali di mercat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REMESSO IN FATTO</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Che con sentenza 23.9.2008 n. 193 la CTR della regione Abruzzo sez. staccata Pescara accogliendo l'appello proposto dal contribuente ed in riforma della impugnata sentenza, dichiarati assorbiti gli ulteriori motivi di gravame, ha annullato gli avvisi di accertamento ai fini ICI emessi dal Comune di Penne per gli anni di imposta 2001-2003: a) per violazione della Legge n. 212 del 2000, articolo 7, in quanto non recavano in allegato della Delib. Giunta comunale in data 6 giugno 2002, n. 125 con la quale erano stati determinati i valori degli immobili ai fini ICI in base ai valori venali di mercato delle aree edificabili; b) per illegittimità della predetta Delib. n. 125 del 2002 in quanto affetta da vizio di incompetenza essendo stato esercitato il potere previsto dal Decreto Legislativo n. 446 del 1997, articolo 59 dall'organo giuntale anziché dal Consiglio comunal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vverso la sentenza ha proposto tempestivo ricorso per cassazione il Comune con atto notificato in data 10.11.2009, deducendo: vizio di violazione del Decreto Legislativo n. 446 del 1997, articolo 59, comma 1, lettera g), della Legge 8 giugno 1990, n. 142, articolo 32 e del Decreto Legislativo n. 18 agosto 2000, n. 267, articolo 48 (primo motivo); vizio di violazione del Decreto Legislativo n. 504 del 1992, articolo 11, comma 2 (secondo motivo); vizio di violazione e falsa applicazione della Legge n. 212 del 2000, articolo 7 e del Decreto Legislativo n. 446 del 1997, articolo 59, comma 1, lettera g) (terzo motiv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non ha resistito l'intimat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ILEVATO IN DIRIT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che la relazione depositata ai sensi dell'articolo 380 bis c.p.c. ha concluso per l'accoglimento del ricorso osservando quanto di seguito trascrit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motivi primo e terzo sono fondat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riferimento alla ""determinazione dei valori medi per zone territoriali omogenee ai fini della individuazione della base imponibile (valore venale in comune commercio) degli immobili" ex Decreto Legislativo n. 446 del 1997, articolo 59, comma 1, lettera g) (da tenere ben distinta dalla fissazione della aliquota ICI stabilita annualmente con delibera, originariamente della "giunta comunale", quindi del "comune" - Legge n. 669 del 1996, articolo 3, comma 53 - ed ancora del "consiglio comunale" - modifica del Decreto Legislativo n. 504 del 1992, articolo 6, comma 1 introdotta dalla Legge 27 dicembre 2006, n. 296, articolo 1, comma 156, la individuazione dell'organo competente va effettuata alla stregua tanto della indicazione del primo comma del medesimo articolo del decreto legislativo, secondo cui "con regolamento adottato a norma dell'articolo 52 i comuni possono..." (il Decreto Legislativo n. 446 del 1997, articolo 52, comma 1 dispone che "...i comuni possono disciplinare con regolamento le proprie entrate, anche tributarie, salvo per quanto attiene alla individuazione e definizione delle fattispecie imponibili, dei soggetti passivi e della aliquota massima dei singolo tributi......"), sia della disciplina generale degli enti locali dettata originariamente dalla Legge 8 giugno 1990, n. 142 e quindi dal Testo Unico approvato con Decreto Legislativo 18 agosto 2000, n. 267.</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ccorre infatti considerare che, in via generale, alla stregua del Decreto Legislativo n. 267 del 2000, articolo 42, comma 2, lettera f) la competenza in materia di "istituzione ed ordinamento dei tributi, con esclusione della determinazione delle relative aliquote" e' attribuita all'organo consiliare, e che la Giunta non ha limiti di competenza per materia, ma puo' compiere tutti gli atti delle funzioni di governo "che non siano riservati dalla legge al consiglio" (articolo 48, comma 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la disciplina normativa in esame (Decreto Legislativo n. 504 del 1992; Decreto Legislativo n. 446 del 1997; Decreto Legislativo n. 267 del 2000) non emerge una "riserva di competenza" all'organo consiliare in ordine alla suddivisione del territorio comunale in zone omogenee ai fini della individuazione dei valori venali medi degli immobili.</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Ferma l'attribuzione al solo organo consiliare della potesta' regolamentare (Decreto Legislativo n. 446 del 1997, articolo 52, come espressamente riconosciuto dal Decreto Legislativo n. 267 del 2000, articolo 42, comma 2, lettera a), occorre considerare che l'atto regolamentare di cui al Decreto Legislativo n. 446 del 1997, articolo 59, comma 1, lettera g) e' previsto esclusivamente nel caso in cui la Amministrazione locale intenda autoimporsi dei vincoli all'esercizio della potestà di accertamento del tributo (tale potere di accertamento non può, infatti, essere esercitato, e se esercitato i relativi atti sono affetti da illegittimità, ove siano stati fissati i valori medi che possono essere utilizzati dai contribuenti nella dichiarazione ICI ed a tali valori i contribuenti si siano attenuti nella autoliquidazione della imposta).</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Al di fuori della previsione di vincoli allo svolgimento della successiva attività amministrativa, non può ritenersi escluso, pertanto, che la Giunta possa commissionare studi statistici o rilevare detti valori medi recependoli in un atto amministrativo generale (senza effetti vincolanti-limitativi del potere di accertamento del tributo) ovvero anche al solo scopo di uniformare od indirizzare l'attività di accertamento degli organi comunali (direttiva; norma interna). Tanto in considerazione delle seguenti ragioni:</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a) il mancato esercizio facoltativo ("i comuni possono") della potestà regolamentare disciplinata dal Decreto Legislativo n. 446 del 1997, articolo 52 e articolo 59, comma 2, lettera g), non e' ostativo all'esercizio dei poteri di accertamento e rettifica degli enti locali (Decreto Legislativo n. 507 del 1993, articolo 11, commi 2 e 2 bis nel testo vigente "ratione temporis") i quali, nella determinazione della base imponibile delle "aree fabbricabili, dovranno comunque attenersi alla stima del valore venale in comune commercio riferita all'anno di imposizione (Decreto Legislativo n. 507 del 1993, articolo 5, comma 5).</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b) l'esercizio della potestà regolamentare riconosciuta al Consiglio comunale dalla citata Legge, articolo 59, lettera g), (soggetta a controllo preventivo di legittimità da parte del Ministero dell'Economia e delle Finanze, a rigorose forme di pubblicità, nonché a termini dilatori di efficacia delle disposizioni emanate), e' richiesta esclusivamente al fine di produrre l'effetto - valevole erga omnes e dunque anche nei confronti della stessa Amministrazione locale - di limitare il potere di accertamento del Comune "qualora la imposta sia versata sulla base di un valore non inferiore a quello predeterminato", in funzione dell'obiettivo di ridurre la insorgenza del contenzioso e di fornire ai contribuenti, in attuazione dei principi di trasparenza e semplificazione contemplati dall'articolo 6 commi 3 e 4 dello Statuto (Legge n. 212 del 2000), uno strumento previsionale utile per la determinazione della base imponibile da adottare nella liquidazione del tributo locale: in difetto di adozione di un atto idoneo a rivestire la forza ed il valore di fonte normativa secondaria (articolo 1, comma 1, n. 2), articolo 3 preleggi, comma 2, articolo 4 preleggi, comma 2) volto ad autolimitare l'attivita' di accertamento dell'ente locale, non puo' ritenersi preclusa per cio' stesso all'ente locale, attraverso l'organo di governo, lo svolgimento di una attivita' ricognitiva a fini statistici (trattandosi di attivita' strumentale all'esercizio delle funzioni di programmazione ed amministrative) dei valori commerciali degli immobili situati nel territorio comunale -individuati secondo criteri omogenei per "zone territoriali", per "caratteristiche tipologiche uniformi", per "destinazione urbanistica"- desunti da ricerche di settore ovvero dai dati rilevati dalle CCIAA o dalle stime del "Borsino immobiliare", rientrando anche tale attivita' di rilevazione statistica nelle competenze istituzionali del Comune - ente autonomo politico a fini generali -, e non essendo individuabile in tale materia, certamente non riconducibile alla materia concernente la "istituzione e l'ordinamento dei tributi (cfr. Legge 8 giugno 1990, n. 142, articolo 32, comma 2, lettera g), disposizione riprodotta nel Decreto Legislativo 18 agosto 2000, n. 267, articolo 42, comma 2, lettera f) Testo Unico enti locali), una riserva di legge a favore dell'organo consiliare (cfr. Corte cass. 5 sez. 18.4.2007 n. 9216; id. 5 sez. 27.7.2007 n. 16702; id. 5 sez. 30.6.2010 n. 15555). Ne segue che le differenze tra atto normativo regolamentare emanato dal Consiglio ed atto amministrativo "generale" adottato dalla Giunta, entrambi concernenti l'oggetto in questione (rilevazione dei valori venali degli immobili ubicati nel territorio comunale) vanno ricercate nei seguenti elementi fondamentali: 1 - nella forza innovativa dell'ordinamento giuridico attribuita esclusivamente al regolamento (fonte normativa di secondo grado) e non anche all'atto amministrativo pur se a contenuto generale; 2 - nella capacita' conformativa della successiva azione amministrativa, atteso che se l'atto emesso in contrasto con le disposizioni regolamentari e' incondizionatamente affetto dal vizio (di legittimita') di violazione di norma di diritto, l'atto emesso in difformita' dalle prescrizioni della delibera giuntale sara' eventualmente affetto dal vizio (di legittimita') di eccesso di potere laddove non esterni compiutamente le ragioni (idest; la valutazione dell'interesse pubblico in concreto in ordine al quale l'atto intende provvedere in deroga) che rendono necessario od opportuno lo scostamento dalle prescrizioni dell'atto amministrativo generale; 3 - nella differente destinazione degli effetti giuridici prodotti dal regolamento valevole "erga omnes" (ed attributivo ai cittadini-contribuenti di situazioni giuridiche direttamente tutelabili: interesse a non essere assoggettato ad accertamento tributario nel caso di indicazione di una base imponibile non inferiore a quella predeterminata in via generale dal Comune) ed invece prodotti dalla delibera di Giunta ove limitata a dettare direttive o norme c.d. interne, rivolte esclusivamente agli uffici amministrativi comunali (in questo caso la rilevazione statistica dei valori venali riferiti a gruppi omogenei di immobili e' meramente strumentale alla organizzazione della attivita' di accertamento ed al perseguimento di criteri di efficienza nella gestione: pertanto -indipendentemente dalla forma di pubblicita' dell'atto che non immuta la natura ne' gli effetti dello stesso - la "delibera giuntale" assume la veste di mero atto di indirizzo - direttiva amministrativa- ovvero al piu' di "norma interna" in quanto diretta a fornire in via generale criteri uniformi che i funzionari accertatori devono seguire nell'espletamento dei propri compiti lavorativi).</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tatuizione della CTR abruzzese non puo' dunque ritenersi conforme alla corretta interpretazione delle norme di diritto indicate e va in conseguenza cass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specie alla Delib. Giunta n. 125/2002 che ha determinato i "valori medi degli immobili ricadenti in zone omogenee del territorio comunale" si sono conformati gli Uffici accertatori nella emissione degli atti impositivi opposti dal contribuente. L'accertamento della legittimita' di tale delibera esime il Collegio dall'affrontare l'esame del secondo motivo con il quale la parte ricorrente ipotizza l'assenza di un nesso di presupposizione necessaria tra l'atto della Giunta e gli avvisi di accertamen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ndato e' altresi' il terzo motiv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bbligo di allegazione all'atto impositivo notificato al contribuente degli eventuali documenti od atti amministrativi richiamati "per relationem" (Legge n. 212 del 2000, articolo 7) e' disposto in funzione di garanzia dell'esercizio del diritto difesa (idest alla possibilita' di valutare compiutamente i fatti costitutivi della pretesa tributaria ai fini della eventuale opposizione), con la conseguenza che detta violazione inficia la legittimita' dell'atto impositivo laddove venga a tradursi nella effettiva mancata conoscenza di elementi di valutazione essenziali della pretesa tributari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pregiudizio non puo' ritenersi "in re ipsa" per il mero fatto della mancata allegazione della "Delib. Giuntale" n. 125/200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ccorre, infatti, rilevare in proposito che - per consolidata giurisprudenza di questa Corte - non tutti gli atti richiamati dall'avviso devono per cio' stesso essere necessariamente allegati, dovendo circoscriversi tale obbligo -sanzionato a pena di nullita', in via generale dalla Legge n. 212 del 2000, articolo 7, comma 1 e, per quanto concerne gli avvisi ICI, dal Decreto Legislativo n. 504 del 1992, articolo 11, comma 2 bis, norma abrogata e riprodotta nella Legge 27 dicembre 2006, n. 296, articolo 1, comma 162, - soltanto a quegli atti che risultino indispensabili a sostenere le "ragioni" della pretesa intese in senso ampio - e quindi, non limitate a quelle puramente giuridiche ma comprensive anche dei presupposti di fatto -, con la conseguenza che rimangono esclusi dall'obbligo di allegazione "gli atti che si rivelano irrilevanti per il raggiungimento della detta funzione e gli atti (in specie quelli a contenuto normativo, anche secondario quali le delibere o i regolamenti comunali) giuridicamente noti per effetto ed in conseguenza dell'avvenuto espletamento delle formalita' di legge relative alla loro pubblicazione" (cfr. Corte cass. 5, sez. 17.10.2008 n. 25371; id. 5, sez. 18.12.2009 n. 26683).</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ccorre rilevare al riguardo che tanto nel precedente regime normativo (cfr. Legge n. 142 del 1990, articolo 47, comma 1 "Tutte le deliberazioni comunali...sono pubblicate mediante affissione all'albo pretorio nella sede dell'ente, per quindici giorni consecutivi, salvo specifiche disposizioni di legge") quanto nella successiva disciplina normativa (Decreto Legislativo n. 267 del 2000, articolo 124, comma 1, Testo Unico enti locali), le delibere emesse dalla Giunta, sono assoggettate al medesimo regime di pubblicita' legale previsto per le deliberazioni consiliari, aventi o meno natura regolamentare, essendo assicurato l'effetto di conoscibilita' per i terzi dalla pubblicazione presso l'albo pretorio. La medesima disciplina delle forme di pubblicita', applicabile alle delibere giuntali e consiliari, consente di riferire ad entrambi il principio di diritto enunciato da questa Corte secondo cui l'obbligo di allegazione all'avviso di accertamento non si estende agli atti dei quali il contribuente abbia gia' integrale conoscenza per effetto di precedente notificazione o pubblicazione degli stessi su bollettini o albi ufficiali che eventualmente ne sia stata fatta a sensi di legge (cfr. Corte cass. 5, sez. 17.10.2008 n. 25371; id. SU 14.5.2010 n. 11722).</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bene non risultando dalla impugnata sentenza che la ricorrente (ndr recte: il contribuente) abbia dedotto e provato di avere subito un concreto pregiudizio all'esercizio del diritto difesa, risultando, al contrario, pienamente esplicato anche in relazione al merito dell'atto impositivo (come e' dato intendere dagli ulteriori motivi di gravame dichiarati assorbiti dalla CTR). la pronuncia dei Giudici territoriali non appare conforme al principio di diritto enunciato e la sentenza deve, pertanto, essere cassat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tenu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che debbono essere condivise le argomentazioni esposte e le conclusioni della relazion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tenut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che il ricorso del Comune di Penne va, pertanto accolto nelle forme di cui agli articoli 375 e 380 bis c.p.c.;</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che la sentenza impugnata va, dunque, cassata, con rinvio della causa, anche per la regolamentazione delle spese del presente giudizio di legittimita', ad altra sezione della Commissione Tributaria regionale dell'Abruzzo affinche' si attenga al principio di diritto enunciato e provveda all'esame degli ulteriori motivi di gravam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glie il ricorso; cassa la sentenza impugnata e rinvia la causa, anche per la regolamentazione delle spese del presente giudizio di legittimita', ad altra sezione della Commissione Tributaria regionale dell'Abruzzo che attenendosi al principio di diritto enunciato, procedera' all'esame degli ulteriori motivi di gravame e provvedera' anche alla liquidazione delle spese del presente giudizio.</w:t>
      </w:r>
    </w:p>
    <w:p>
      <w:pPr>
        <w:pStyle w:val="Normal"/>
        <w:spacing w:lineRule="auto" w:line="240" w:before="0" w:after="0"/>
        <w:jc w:val="both"/>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5000" w:type="pct"/>
        <w:jc w:val="left"/>
        <w:tblInd w:w="-90" w:type="dxa"/>
        <w:tblLayout w:type="fixed"/>
        <w:tblCellMar>
          <w:top w:w="15" w:type="dxa"/>
          <w:left w:w="60" w:type="dxa"/>
          <w:bottom w:w="15" w:type="dxa"/>
          <w:right w:w="60" w:type="dxa"/>
        </w:tblCellMar>
      </w:tblPr>
      <w:tblGrid>
        <w:gridCol w:w="9638"/>
      </w:tblGrid>
      <w:tr>
        <w:trPr/>
        <w:tc>
          <w:tcPr>
            <w:tcW w:w="963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17"/>
      <w:szCs w:val="17"/>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3:00Z</dcterms:created>
  <dc:creator>Luigi Giordano</dc:creator>
  <dc:description/>
  <dc:language>en-US</dc:language>
  <cp:lastModifiedBy>giordano</cp:lastModifiedBy>
  <dcterms:modified xsi:type="dcterms:W3CDTF">2015-05-11T13:53:00Z</dcterms:modified>
  <cp:revision>2</cp:revision>
  <dc:subject/>
  <dc:title/>
</cp:coreProperties>
</file>