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rte di Cassazione, sez. trib., 08 ottobre 2010, n. 20872</w:t>
      </w:r>
    </w:p>
    <w:p>
      <w:pPr>
        <w:pStyle w:val="Normal"/>
        <w:jc w:val="both"/>
        <w:rPr/>
      </w:pPr>
      <w:r>
        <w:rPr/>
        <w:t xml:space="preserve"> </w:t>
      </w:r>
    </w:p>
    <w:p>
      <w:pPr>
        <w:pStyle w:val="Normal"/>
        <w:tabs>
          <w:tab w:val="clear" w:pos="708"/>
          <w:tab w:val="left" w:pos="1973" w:leader="none"/>
        </w:tabs>
        <w:jc w:val="both"/>
        <w:rPr/>
      </w:pPr>
      <w:r>
        <w:rPr>
          <w:b/>
          <w:bCs/>
        </w:rPr>
        <w:t>Oggetto</w:t>
      </w:r>
      <w:r>
        <w:rPr/>
        <w:t xml:space="preserve"> ICI – Determinazione del valore venale di aree edificabili – Assenza di una preventiva deliberazione comunale del valore al metro quadro – Art. 8 del D.Lgs. 31 dicembre 1992, n. 546 – Art. 5 del D.Lgs. 30 dicembre 1992, n. 504 – Art. 59 del D.Lgs. 15 dicembre 1997, n. 446</w:t>
      </w:r>
    </w:p>
    <w:p>
      <w:pPr>
        <w:pStyle w:val="NormaleWeb"/>
        <w:spacing w:before="0" w:after="0"/>
        <w:jc w:val="center"/>
        <w:rPr/>
      </w:pPr>
      <w:r>
        <w:rPr>
          <w:rStyle w:val="StrongEmphasis"/>
        </w:rPr>
        <w:t>Svolgimento del processo</w:t>
      </w:r>
    </w:p>
    <w:p>
      <w:pPr>
        <w:pStyle w:val="NormaleWeb"/>
        <w:spacing w:before="0" w:after="0"/>
        <w:jc w:val="both"/>
        <w:rPr/>
      </w:pPr>
      <w:r>
        <w:rPr/>
        <w:t>La società Alfa S.r.l. proponeva ricorso avverso l'avviso di accertamento e liquidazione della maggior imposta richiesta dal Comune di Castelnuovo Rangone per l'Ici relativa all'anno 1999 con riferimento a diversi appezzamenti di terreno,in parte agricolo ed in parte edificabile. Eccepiva il vizio di motivazione dell'atto impugnato e ne chiedeva l'annullamento nonché la disapplicazione delle relative sanzioni. Il Comune resisteva. La Commissione tributaria provinciale dichiarava non dovute le sanzioni e rigettava nel resto.</w:t>
      </w:r>
    </w:p>
    <w:p>
      <w:pPr>
        <w:pStyle w:val="NormaleWeb"/>
        <w:spacing w:before="0" w:after="0"/>
        <w:jc w:val="both"/>
        <w:rPr/>
      </w:pPr>
      <w:r>
        <w:rPr/>
        <w:t>La relativa sentenza veniva impugnata dal comune, che insisteva sulla legittimità delle sanzioni irrogate; la società controdeduceva sul punto e proponeva ricorso incidentale con riferimento ai vizi di motivazione dell'atto impugnato ed alla inidoneità dei documenti depositati dal comune in riferimento all'onere probatorio sullo stesso gravante.</w:t>
      </w:r>
    </w:p>
    <w:p>
      <w:pPr>
        <w:pStyle w:val="NormaleWeb"/>
        <w:spacing w:before="0" w:after="0"/>
        <w:jc w:val="both"/>
        <w:rPr/>
      </w:pPr>
      <w:r>
        <w:rPr/>
        <w:t>La Commissione tributaria regionale con la sentenza indicata in epigrafe (C.T.R. Bologna, n. 85/2005, n.d.r.) respingeva gli appelli e confermava la decisione di primo grado.</w:t>
      </w:r>
    </w:p>
    <w:p>
      <w:pPr>
        <w:pStyle w:val="NormaleWeb"/>
        <w:spacing w:before="0" w:after="0"/>
        <w:jc w:val="both"/>
        <w:rPr/>
      </w:pPr>
      <w:r>
        <w:rPr/>
        <w:t>Contro tale sentenza ricorre con motivo unico il comune; la contribuente controdeduce e deposita ricorso incidentale fondato su di un unico motivo.</w:t>
      </w:r>
    </w:p>
    <w:p>
      <w:pPr>
        <w:pStyle w:val="NormaleWeb"/>
        <w:spacing w:before="0" w:after="0"/>
        <w:jc w:val="center"/>
        <w:rPr/>
      </w:pPr>
      <w:r>
        <w:rPr>
          <w:rStyle w:val="StrongEmphasis"/>
        </w:rPr>
        <w:t>Motivazione</w:t>
      </w:r>
    </w:p>
    <w:p>
      <w:pPr>
        <w:pStyle w:val="NormaleWeb"/>
        <w:spacing w:before="0" w:after="0"/>
        <w:jc w:val="both"/>
        <w:rPr/>
      </w:pPr>
      <w:r>
        <w:rPr/>
        <w:t>Devesi disporre, innanzi tutto, la riunione del ricorso principale e di quello incidentale, ai sensi dell'art. 335, n. 5), c.p.c.</w:t>
      </w:r>
    </w:p>
    <w:p>
      <w:pPr>
        <w:pStyle w:val="NormaleWeb"/>
        <w:spacing w:before="0" w:after="0"/>
        <w:jc w:val="both"/>
        <w:rPr/>
      </w:pPr>
      <w:r>
        <w:rPr/>
        <w:t>Nel ricorso principale il comune ha dedotto, con motivo unico, la violazione e falsa applicazione degli artt. 5 e 10 del D.Lgs n. 504/1992; 59 del D.Lgs. n. 446/1997 e 8 del D.Lgs. n. 546/1992 [art. 360, n. 3), c.p.c.] Lamenta che i giudici di merito, dichiarando non applicabili ai sensi dell'art. 8 del D.Lgs. n. 546/1992, le sanzioni amministrative, hanno dato un'erronea interpretazione di tale norma non tenendo in debito conto:</w:t>
      </w:r>
    </w:p>
    <w:p>
      <w:pPr>
        <w:pStyle w:val="NormaleWeb"/>
        <w:spacing w:before="0" w:after="0"/>
        <w:jc w:val="both"/>
        <w:rPr/>
      </w:pPr>
      <w:r>
        <w:rPr/>
        <w:t xml:space="preserve">– </w:t>
      </w:r>
      <w:r>
        <w:rPr/>
        <w:t>che l'accertamento Ici non presuppone che sia preventivamente attribuito il valore al suolo per metro quadro (in quanto l'art. 59 del D.Lgs. n. 446/1997 attribuisce in tal senso una mera facoltà ai comuni), ma piuttosto che vi sia il rispetto dei parametri di cui all'art. 5 del D.Lgs. n. 504/1992;</w:t>
        <w:br/>
        <w:t>– che da tanto consegue la mancanza di un'obiettiva incertezza sulla portata della norma da applicare e quindi la mancanza di cause di non punibilità.</w:t>
      </w:r>
    </w:p>
    <w:p>
      <w:pPr>
        <w:pStyle w:val="NormaleWeb"/>
        <w:spacing w:before="0" w:after="0"/>
        <w:jc w:val="both"/>
        <w:rPr/>
      </w:pPr>
      <w:r>
        <w:rPr/>
        <w:t>Tanto viene contrastato dalla contribuente che rileva come, stante la situazione di obiettiva incertezza sul valore venale dei terreni in assenza di una preventiva deliberazione del comune sul valore al metro quadro delle aree edificabili, si debba ritenere l'inesistenza dell'elemento soggettivo, inteso come condotta non solo cosciente e volontaria ma anche colpevole, elemento necessario ai sensi del D.Lgs. n. 472/1997 per l'irrogazione della sanzione; eccepisce inoltre sia la violazione dell'art. 12 del D.Lgs. n. 472/1997 per avere il comune, avanzando le medesime pretese per gli anni da 1997 al 2001, applicato il cumulo materiale, anziché quello giuridico; sia la mancata individuazione dell'autore materiale al quale irrogare la sanzione, ai sensi del D.Lgs n. 472/1997 applicabile ratione temporis.</w:t>
      </w:r>
    </w:p>
    <w:p>
      <w:pPr>
        <w:pStyle w:val="NormaleWeb"/>
        <w:spacing w:before="0" w:after="0"/>
        <w:jc w:val="both"/>
        <w:rPr/>
      </w:pPr>
      <w:r>
        <w:rPr/>
        <w:t>La società inoltre, in via incidentale, lamenta con motivo unico, la violazione e falsa applicazione degli artt. 132, comma 1, n. 4) c.p.c.; 118 delle disposizioni di attuazione c.p.c. e 36, comma 2, nn. 2) e 4), del D.Lgs. n. 546/1992 (in relazione all'art. 360 n. 3 c.p.c.) nonché il vizio della motivazione su di un fatto controverso e decisivo [art. 360, n. 5), c.p.c.]. Ritiene infatti che la motivazione dell'impugnata sentenza sia meramente apparente, limitandosi a rinviare per relationem a quella di primo grado senza né indicare né vagliare criticamente le censure mosse.</w:t>
      </w:r>
    </w:p>
    <w:p>
      <w:pPr>
        <w:pStyle w:val="NormaleWeb"/>
        <w:spacing w:before="0" w:after="0"/>
        <w:jc w:val="both"/>
        <w:rPr/>
      </w:pPr>
      <w:r>
        <w:rPr/>
        <w:t>Tale ultima censura, da esaminare in via logica prioritariamente, a prescindere dai profili di inammissibilità è infondata. Questa Corte ha già affermato (Cass. n. 15483/2008, Rv. 603367; 16981/2006, Rv 591943; 2268/2006, Rv 586571; 1539/2003, Rv 560219) "E legittima la motivazione per relationem della sentenza pronunciata in sede di gravame, purché il giudice d'appello, facendo proprie le argomentazioni del primo giudice, esprima, sia pure in modo sintetico, le ragioni della conferma della pronuncia in relazione ai motivi di impugnazione proposti, in modo che il percorso argomentativo desumibile attraverso la parte motiva delle due sentenze risulti appagante e corretto. Deve viceversa essere cassata la sentenza d'appello allorquando la laconicità della motivazione adottata, formulata in termini di mera adesione, non consenta in alcun modo di ritenere che all'affermazione di condivisione del giudizio di primo grado il giudice di appello sia pervenuto attraverso l'esame e la valutazione di infondatezza dei motivi di gravame".</w:t>
      </w:r>
    </w:p>
    <w:p>
      <w:pPr>
        <w:pStyle w:val="NormaleWeb"/>
        <w:spacing w:before="0" w:after="0"/>
        <w:jc w:val="both"/>
        <w:rPr/>
      </w:pPr>
      <w:r>
        <w:rPr/>
        <w:t>Nel caso di specie il giudice di appello ha affermato: "Rileva la Commissione di concordare pienamente con quanto motivato e deciso dai primi giudici e di dovere pertanto confermare la decisione appellata. Infatti avendo i primi giudici convalidato i valori accertati il contribuente poteva comunque dimostrare la non congruità degli stessi. Purtroppo nessun elemento di prova o dimostrazione di ciò è stato addotto e pertanto nel punto l'appello va respinto". Con tale motivazione il giudice dell'appello esprime, anche se in modo sintetico, le ragioni, cioè la mancanza di una valida contestazione da parte dell'appellante, per le quali ritiene di confermare la sentenza di primo grado.</w:t>
      </w:r>
    </w:p>
    <w:p>
      <w:pPr>
        <w:pStyle w:val="NormaleWeb"/>
        <w:spacing w:before="0" w:after="0"/>
        <w:jc w:val="both"/>
        <w:rPr/>
      </w:pPr>
      <w:r>
        <w:rPr/>
        <w:t>Né tanto viene correttamente contestato dallo stesso ricorso per Cassazione, al riguardo sfornito della necessaria autosufficienza. Con lo stesso si censura la sentenza di secondo grado sia per la ritenuta congruità della motivazione dell'atto impositivo, che non aveva tenuto conto della situazione di fatto e giuridica dei terreni in ciascun anno di accertamento (in particolare: se esisteva una concessione edilizia, se le aree erano già inserite in un piano particolareggiato, se le aree erano solo inserite in un piano regolatore generale, tutti elementi rilevanti per determinare il valore dell'area secondo i criteri espressamente indicati dall'art. 5 del citato D.Lgs. n. 504/1992); sia per aver ritenuto assolto l'onere probatorio attraverso i documenti depositati dal comune nel corso del giudizio.</w:t>
      </w:r>
    </w:p>
    <w:p>
      <w:pPr>
        <w:pStyle w:val="NormaleWeb"/>
        <w:spacing w:before="0" w:after="0"/>
        <w:jc w:val="both"/>
        <w:rPr/>
      </w:pPr>
      <w:r>
        <w:rPr/>
        <w:t>In verità questa Corte ha costantemente affermato (Cass. n. 15952 del 17 luglio 2007; Cass. n. 6542/2004; Cass. n. 10330/2003) "Il ricorso per cassazione – per il principio di autosufficienza – deve contenere in sé tutti gli elementi necessari a costituire le ragioni per cui si chiede la cassazione della sentenza di merito e, altresì, a permettere la valutazione della fondatezza di tali ragioni, senza la necessità di far rinvio ed accedere a fonti esterne allo stesso ricorso e, quindi, ad elementi o atti attinenti al pregresso giudizio di merita" Nel caso di specie il ricorrente, disattendendo tale principio, ha in parte prospettato l'errore di interpretazione del giudice di appello senza cogliere la ratio decidendi della sentenza di secondo grado, in parte ha sollecitato una diversa lettura delle risultanze processuali e/o documentali ad opera della Corte di legittimità, senza riportare in modo puntuale ed esauriente il contenuto degli atti asseritamente male o insufficientemente valutati dal giudice di merito.</w:t>
      </w:r>
    </w:p>
    <w:p>
      <w:pPr>
        <w:pStyle w:val="NormaleWeb"/>
        <w:spacing w:before="0" w:after="0"/>
        <w:jc w:val="both"/>
        <w:rPr/>
      </w:pPr>
      <w:r>
        <w:rPr/>
        <w:t>Il ricorrente, infatti, ha omesso di riportare gli atti del giudizio precedente, onde dar modo alla Corte di controllare ex actis la veridicità delle sue asserzioni, prima di esaminare nel merito la questione stessa; la censura appare, pertanto, formulata in violazione del principio di autosufficienza del ricorso, dovendo ritenersi inidoneo il ricorso con cui, nel denunziare l'errata valutazione, da parte del giudice di merito, di una circostanza decisiva, ci si limiti a rinviare, con generico riferimento, alla documentazione esistente negli atti di causa.(Cass. 13 settembre 1999, n. 9734; 16 febbraio 1999, n. 1290; 14 agosto 1998, n. 8013).</w:t>
      </w:r>
    </w:p>
    <w:p>
      <w:pPr>
        <w:pStyle w:val="NormaleWeb"/>
        <w:spacing w:before="0" w:after="0"/>
        <w:jc w:val="both"/>
        <w:rPr/>
      </w:pPr>
      <w:r>
        <w:rPr/>
        <w:t>Il ricorso principale, non assorbito da quello incidentale essendo relativo all'applicabilità o meno alla fattispecie delle sanzioni, è a sua volta infondato.</w:t>
      </w:r>
    </w:p>
    <w:p>
      <w:pPr>
        <w:pStyle w:val="NormaleWeb"/>
        <w:spacing w:before="0" w:after="0"/>
        <w:jc w:val="both"/>
        <w:rPr/>
      </w:pPr>
      <w:r>
        <w:rPr/>
        <w:t>Con tale ricorso viene denunciata, con riferimento, come si legge nell'impugnata sentenza, alla ritenuta sussistenza di "obiettive condizioni di incertezza sull'ambito di applicazione delle disposizioni di cui all'art. 5, comma 5, del regolamento comunale Ici" una violazione di legge concretizzatesi nell'erronea disapplicazione delle sanzioni scaturenti dall'insufficiente versamento per l'Ici 1999.</w:t>
      </w:r>
    </w:p>
    <w:p>
      <w:pPr>
        <w:pStyle w:val="NormaleWeb"/>
        <w:spacing w:before="0" w:after="0"/>
        <w:jc w:val="both"/>
        <w:rPr/>
      </w:pPr>
      <w:r>
        <w:rPr/>
        <w:t>Le controdeduzioni presentate sul punto dalla contribuente, reiterative di quelle proposte in grado di appello contro la sentenza di primo grado, affrontano tale tematica con riferimento al più specifico concetto di colpevolezza di cui all'art. 5 del D.Lgs. n. 472/1997 e di non punibilità dell'autore della violazione "quando essa è determinata da obiettive condizioni di incertezza sulla portata e sull'ambito di applicazione delle disposizioni alle quali si riferiscono" (comma 2 dell'art. 6 del D.Lgs. n. 472/1997 citato).</w:t>
      </w:r>
    </w:p>
    <w:p>
      <w:pPr>
        <w:pStyle w:val="NormaleWeb"/>
        <w:spacing w:before="0" w:after="0"/>
        <w:jc w:val="both"/>
        <w:rPr/>
      </w:pPr>
      <w:r>
        <w:rPr/>
        <w:t>Orbene, va preliminarmente affermato che, secondo il consolidato orientamento di questa Corte (n. 7765/2008; n. 24270/2007; n. 8187/2007; n. 2933/2007; n. 27222, n. 24483, n. 23228, n. 23229, n. 22890, n. 15551, n. 15552, n. 14670, n. 13079, n. 2478 del 2006; nello stesso senso, a contrario, Corte di Cassazione 18 maggio 2007, n. 11586), essendo l'incertezza normativa oggettiva tributaria quella situazione giuridica oggettiva che coincide con il risultato inevitabilmente equivoco dell'interpretazione normativa condotta dal giudice (in tal senso Cass. n. 24670/2007), chiedere la verificazione della sua esistenza, fermi l'accertamento dei fatti e la loro categorizzazione operati dal giudice di merito(come nella fattispecie in esame), significa proporre una questione di diritto, con la conseguenza che di essa può essere investito anche il giudice di legittimità. Con riferimento alla problematica posta questa Corte (Cass. n. 24670/2007) ha già affermato il seguente principio di diritto, la cui formula è modellata per integrazione di quella dell'art. 10, comma 3, n. 1), della L. 27 luglio 2000, n. 212: "Le sanzioni non sono comunque irrogate quando la violazione dipende da incertezza normativa oggettiva tributaria, cioè dal risultato equivoco dell'interpretazione delle norme tributarie accertato dal giudice, anche di legittimità".</w:t>
      </w:r>
    </w:p>
    <w:p>
      <w:pPr>
        <w:pStyle w:val="NormaleWeb"/>
        <w:spacing w:before="0" w:after="0"/>
        <w:jc w:val="both"/>
        <w:rPr/>
      </w:pPr>
      <w:r>
        <w:rPr/>
        <w:t>La più recente giurisprudenza di questa Corte (sentenze Cass. n. 19638/2009; n. 24670/2007; n. 7765/2008) ha affrontato tali concetti affermando che l'incertezza normativa oggettiva tributaria è la situazione giuridica oggettiva, che si crea nella normazione per effetto dell'azione di tutti i formanti del diritto, tra cui in primo luogo, ma non esclusivamente, la produzione normativa, e che è caratterizzata dall'impossibilità, esistente in sè ed accertata dal giudice, d'individuare con sicurezza ed univocamente, al termine di un procedimento interpretativo metodicamente corretto, la norma giuridica sotto la quale effettuare la sussunzione di un caso di specie o, se si tratta del giudice di legittimità, dei fatto di genere già categorizzato dal giudice di merito; solo in questo senso oggettivo, con esclusione di qualsiasi rilevanza sia delle condizioni soggettive individuali sia delle condizioni soggettive categoriali, l'incertezza normativa, in quanto esistente in sè, opera nei confronti di tutti.</w:t>
      </w:r>
    </w:p>
    <w:p>
      <w:pPr>
        <w:pStyle w:val="NormaleWeb"/>
        <w:spacing w:before="0" w:after="0"/>
        <w:jc w:val="both"/>
        <w:rPr/>
      </w:pPr>
      <w:r>
        <w:rPr/>
        <w:t>Alla luce di tali principi, pienamente condivisi da questo Collegio, non sembra che si possa ritenere nel caso di specie l'esistenza di un'obiettiva incertezza sulla portata e sull'ambito di applicazione della norma di cui all'art. 5 del D.Lgs. n. 504/1992, essendo la stessa chiara nei suoi elementi, certa nell'applicazione, mai oggetto di contrasti giurisprudenziali o dottrinali.</w:t>
      </w:r>
    </w:p>
    <w:p>
      <w:pPr>
        <w:pStyle w:val="NormaleWeb"/>
        <w:spacing w:before="0" w:after="0"/>
        <w:jc w:val="both"/>
        <w:rPr/>
      </w:pPr>
      <w:r>
        <w:rPr/>
        <w:t>Deve ancora essere esaminata l'incidenza sull'elemento soggettivo (sempre ai fini della ritenuta inapplicabilità della sanzione per mancanza dell'elemento soggettivo) dell'assenza del regolamento con il quale il comune può determinare periodicamente il valore venale per zone omogenee, determinazione non effettuata dall'ente benché a tanto legittimato in virtù del disposto di cui all'art. 59 del D.Lgs. n. 446/1997.</w:t>
      </w:r>
    </w:p>
    <w:p>
      <w:pPr>
        <w:pStyle w:val="NormaleWeb"/>
        <w:spacing w:before="0" w:after="0"/>
        <w:jc w:val="both"/>
        <w:rPr/>
      </w:pPr>
      <w:r>
        <w:rPr/>
        <w:t>Nel caso di specie l'assunto del giudice di merito in ordine all'incertezza della normativa anche per tale carenza della norma regolamentare appare condivisibile. L'impugnata sentenza, infatti, fa riferimento alle norme del regolamento previsto dall'art. 59 del D.Lgs. n. 446/1997, con il quale i comuni hanno la facoltà (non l'obbligo) di "determinare periodicamente e per zone omogenee i valori venali in comune commercio delle aree fabbricabili, al fine della limitazione del potere di accertamento del comune". Tali norme anche se non hanno natura propriamente imperativa (Cass. n. 9216/2007) ma svolgono piuttosto una funzione analoga a quella dei cosiddetti studi di settore o dei redditometri, forniscono al contribuente le uniche indicazioni predeterminate per individuare il valore al metro quadro; in mancanza delle stesse il cittadino opera una mera previsione. Nell'ipotesi in cui tale previsione si riveli errata il contribuente sarà tenuto ad uniformarsi all'accertamento operato dall'ente impositore, ma, mancando – per l'assenza di una chiara e disattesa previsione normativa – qualsiasi volontarietà e colpevolezza (Cass. n. 22890/2006, Rv. 595873) della condotta, la stessa non potrà essere sanzionata.</w:t>
      </w:r>
    </w:p>
    <w:p>
      <w:pPr>
        <w:pStyle w:val="NormaleWeb"/>
        <w:spacing w:before="0" w:after="0"/>
        <w:jc w:val="both"/>
        <w:rPr/>
      </w:pPr>
      <w:r>
        <w:rPr/>
        <w:t>In conclusione, in virtù dei principi affermati sia il ricorso principale che quello incidentale devono essere rigettati. Tenuto conto della reciproca soccombenza le spese vengono integralmente compensate tra le parti.</w:t>
      </w:r>
    </w:p>
    <w:p>
      <w:pPr>
        <w:pStyle w:val="NormaleWeb"/>
        <w:spacing w:before="0" w:after="0"/>
        <w:jc w:val="center"/>
        <w:rPr/>
      </w:pPr>
      <w:r>
        <w:rPr>
          <w:rStyle w:val="StrongEmphasis"/>
        </w:rPr>
        <w:t>P.Q.M.</w:t>
      </w:r>
    </w:p>
    <w:p>
      <w:pPr>
        <w:pStyle w:val="NormaleWeb"/>
        <w:spacing w:before="0" w:after="0"/>
        <w:jc w:val="both"/>
        <w:rPr/>
      </w:pPr>
      <w:r>
        <w:rPr/>
        <w:t>la Corte riunisce i ricorsi principale ed incidentale; rigetta il ricorso principale e quello incidentale; compensa integralmente tra le parti le spese di giudizi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53:00Z</dcterms:created>
  <dc:creator>Uff. LL.PP.</dc:creator>
  <dc:description/>
  <dc:language>en-US</dc:language>
  <cp:lastModifiedBy>giordano</cp:lastModifiedBy>
  <dcterms:modified xsi:type="dcterms:W3CDTF">2015-05-11T13:53:00Z</dcterms:modified>
  <cp:revision>2</cp:revision>
  <dc:subject/>
  <dc:title>Corte di Cassazione, sez</dc:title>
</cp:coreProperties>
</file>