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2"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trib., 30 giugno 2010, n. 15461</w:t>
      </w:r>
    </w:p>
    <w:p>
      <w:pPr>
        <w:pStyle w:val="Normal"/>
        <w:tabs>
          <w:tab w:val="clear" w:pos="708"/>
          <w:tab w:val="left" w:pos="912"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Accertamento - Aree fabbricabili - Determinazione del valore venale di comune commercio da parte del comune - Assimilabilità del regolamento comunale agli studi di settore - Prova dell'erronea determinazione dell'ammontare dell'imposta - Onere del contribuente - Artt. 52 e 59, comma 1, lettera g), del D.Lgs. 15 dicembre 1997, n. 446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Svolgimento del process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Con ricorso alla Commissione tributaria provinciale di Teramo la società Alfa S.n.c. proponeva opposizione avverso quattro avvisi di accertamento, ai fini dell'Ici per gli anni 1998-2001, che l'amministrazione del Comune di Giulianova le aveva fatto notificare per rettifica del valore di terreni di sua proprietà, distinti in catasto con diverse particelle, di complessivi mq. 6.213,400, ricadenti in parte in zona E2.B per insediamenti inerenti al turismo balneare e ricreativo di nuovo impianto; altre in zona E1 per consolidamento e riqualificazione delle strutture ricettive esistenti, e la rimanente in C.1B cioè di espansione ad utilizzazione prevalentemente residenzi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Tali appezzamenti erano stati tutti inclusi nel piano regolatore generale, sicché veniva richiesta la relativa imposta, dal momento che il valore delle aree era stato elevato, mentre la contribuente le aveva indicate come agricole nella relativa dichiarazione del reddito. Essa esponeva che gli atti impositivi erano infondati, atteso che quegli appezzamenti rientravano in zone prive del piano di attuazione, sicché non erano ancora praticamente edificabili; inoltre il regolamento comunale e la delibera del consiglio riguardanti gli estimi e coefficienti applicati non potevano avere efficacia retroattiva per gli anni anteriori al 2002, in cui quest'ultima era stata adottata; di conseguenza, poiché l'ente accertatore non poteva avanzare alcuna pretesa, la ricorrente chiedeva l'annullamento degli avvisi impugnati. Instauratosi il contraddittorio, il comune eccepiva l'infondatezza del ricorso, di cui perciò chiedeva il rige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Quella Commissione, in accoglimento di esso, annullava gli atti impositivi con sentenza n. 18 del 2004.</w:t>
        <w:br/>
        <w:t>Avverso la relativa decisione l'ente pubblico territoriale proponeva ricorso in appello, cui l'appellata resisteva, dinanzi alla Commissione tributaria regionale dell'Abruzzo, la quale rigettava il gravame con sentenza n. 60 del 14 luglio 2005, osservando che il regolamento e la delibera del consiglio non potevano avere efficacia retroattiva rispetto agli anni d'imposta in questione.</w:t>
        <w:br/>
        <w:t>Contro questa pronuncia il Comune di Giulianova ha proposto ricorso per cassazione, affidandolo a tre motivi, che si articolano in più argomentazioni.</w:t>
        <w:br/>
        <w:t>La società Alfa S.n.c. non si è costituita.</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Motivi della decis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1. Col primo motivo la ricorrente deduce violazione e/o falsa applicazione dell'art. 112 c.p.c., nonché insufficiente e/o contraddittoria motivazione circa un punto decisivo della controversia, con riferimento all'art. 360, nn. 3) e 5), c.p.c., in quanto la Commissione tributaria regionale non delibava la questione che le era stata sottoposta circa l'applicabilità del regolamento comunale anche retroattivamente rispetto all'anno in cui era stato adottato, e cioè il 2002, ritenendo erroneamente che gli atti impositivi fossero privi di motivazione, nonostante che nemmeno la società incisa avesse addotto una simile doglianza, e cadendo con ciò nel vizio ulteriore di extrapetizione; né pronunciava in ordine all'ammontare dell'imposta, che comunque era dovuta dalla contribuente, incorrendo peraltro in contraddizione. Il motivo è fondato.</w:t>
        <w:br/>
        <w:t>La Commissione tributaria regionale ha rilevato che gli avvisi di accertamento non erano muniti di adeguata motivazione, e che questa non poteva comunque basarsi sul regolamento approvato in epoca successiva agli anni d'imposta, avendo esso semmai efficacia soltanto per quello in corso all'epoca della delibera inerente la relativa approvazion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Gli assunti sono errati.</w:t>
        <w:br/>
        <w:t>In realtà dall'esame diretto del ricorso in appello e delle controdeduzioni, certamente possibile anche in questa sede di legittimità, trattandosi di eventuale violazione di norme processuali, che attengono al normale svolgimento del procedimento, e che perciò sono di interesse pubblico, risulta che nessuna delle parti aveva proposto doglianza in ordine alla eventuale carenza di motivazione degli avvisi di accertamento, per i quali perciò nemmeno poteva ritenersi la novità del relativo motivo, ma si trattava quindi all'evidenza di un vizio di extrapetizione, in cui la Commissione tributaria regionale era caduta.</w:t>
        <w:br/>
        <w:t>Su tali punti perciò la sentenza impugnata non risulta motivata in modo adeguato e giuridicamente corre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2. Col secondo motivo il ricorrente denunzia violazione e/o falsa applicazione degli artt. 5, comma 5, 10 e 11 del D.Lgs. n. 504/1992; 2697 c.c. e 156 c.p.c., nonché insufficiente e/o contraddittoria motivazione circa un punto decisivo della controversia, in relazione all'art. 360, nn. 3) e 5), c.p.c. giacche il giudice di appello non considerava che l'imposta era dovuta così come determinata dall'ente giusta anche la disciplina di cui agli artt. 5 e 59 del D.Lgs. n. 504/1992, per la quale il decidente riteneva che il tributo fosse sì applicabile secondo il regolamento, però non con efficacia retroattiva, bensì mediante valutazione dei cespiti da compiere di volta in volta.</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ensura va condivisa.</w:t>
        <w:br/>
        <w:t>L'art. 59, comma 1, lettera g), del D.Lgs. n. 446/1997, riconosce al consiglio comunale la facoltà di determinare i valori venali in comune commercio delle aree fabbricabili periodicamente e per zone omogenee; ciò al fine della limitazione del potere di accertamento del comune qualora l'imposta sia versata sulla base di un valore non inferiore a quello predeterminato. Pertanto il regolamento comunale adottato in proposito da quell'ente territoriale, ai sensi dell'art. 52 del medesimo decreto legislativo, pur non avendo natura imperativa, tuttavia è assimilabile agli studi di settore, nel senso che si tratta di fonti di presunzioni dedotte da dati di comune esperienza idonei a costituire supporti razionali offerti dall'Amministrazione al giudice, ed utilizzabili, quali indici di valutazione, anche retroattivamente, analogamente al cosiddetto redditometro. Quindi avendo il Comune di Giulianova fatto uso di tale potere, ove l'ammontare dell'imposta come rettificato fosse apparso maggiore del dovuto, era preciso onere della Beta costruzioni di fornire la prova della esosità, ovvero erroneità, della pretesa dell'ente, obbligo viceversa non assolto dalla società intimata (vd. pure Cass., sentenze n. 16702 del 27 luglio 2007, n. 9216/2007, n. 124345/2005).</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3. Col terzo motivo il ricorrente lamenta violazione di norme di diritto in ordine alla pretesa irretroattività del regolamento comunale e alla mancata o insufficiente motivazione degli avvisi dia accertamento come ritenuto dal giudice del gravame.</w:t>
        <w:br/>
        <w:t>Tale doglianza rimane assorbita da quanto enunciato rispetto ai due motivi come sopra esaminati.</w:t>
        <w:br/>
        <w:t>Ne deriva che il ricorso va accolto, con conseguente cassazione della sentenza impugnata, con rinvio alla Commissione tributaria regionale dell'Abruzzo, altra Sezione, per nuovo esame, e che si uniformerà ai suindicati principi di diritto.</w:t>
        <w:br/>
        <w:t>Quanto alle spese di questo giudizio, come pure dei gradi di merito, esse saranno regolate dal giudice del rinvio stesso.</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b/>
          <w:bCs/>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la Corte accoglie il ricorso; cassa la sentenza impugnata, e rinvia, anche per le spese, alla Commissione tributaria regionale dell'Abruzzo, altra Sezione, per nuovo esam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6:12:00Z</dcterms:created>
  <dc:creator>giordano</dc:creator>
  <dc:description/>
  <dc:language>en-US</dc:language>
  <cp:lastModifiedBy>giordano</cp:lastModifiedBy>
  <dcterms:modified xsi:type="dcterms:W3CDTF">2015-05-11T16:12:00Z</dcterms:modified>
  <cp:revision>2</cp:revision>
  <dc:subject/>
  <dc:title/>
</cp:coreProperties>
</file>