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4"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10 giugno 2005, n. 12345</w:t>
      </w:r>
    </w:p>
    <w:p>
      <w:pPr>
        <w:pStyle w:val="Normal"/>
        <w:tabs>
          <w:tab w:val="clear" w:pos="708"/>
          <w:tab w:val="left" w:pos="1264"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Terreno edificabile - Reddito imponibile - Utilizzo di parametri astratti da parte del Comune - Nullità  di delibera municipal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ricorso alla Commissione Tributaria Provinciale di Teramo Si. Va. impugnava tre avvisi di accertamento ICI emessi nei suoi confronti da quel Comune per il recupero di imposta non versata su terreno edificabile, relativamente agli anni 1995, 1996 e 1997, deducendone la illegittimità sotto molteplici profil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giudice adito accoglieva il ricorso ed annullava gli atti impugnati, ma la pronuncia veniva appellata dall'Ente impositore dinanzi alla Commissione Tributaria Regionale di L'Aquila che, con sentenza n. 15 depositata il 04.04.2003 e notificata il successivo 22.10.2003, accoglieva il gravame e rigettava il ricorso introduttivo della contribu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la riforma della sentenza di secondo grado ha proposto ricorso, notificato il 16/18.12.2003 Si. Va., articolando nove motivi, sostenuti successivamente anche con il deposito di memoria aggiun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intimato ha replicato con controricorso notificato il 20.01.2004</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n i primi tre motivi deduce la ricorr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a) la violazione dell'art. 52 D.Lgs. n. 4441997 per aver il Comune fondato degli accertamenti sulla delibera n. 31 del 12.11.2001, avente ad oggetto la determinazione dei valori in comune commercio delle aree fabbricabili ex art. 59 D.Lgs. n. 446/1997, in tal modo applicando la nuova procedura di accertamento con quel regolamento introdotta, ad anni antecedenti la data di adozione del regolamento comunale, in contrasto con la previsione dell'art. 52, comma 2, che, nel disciplinare in via generale il potere regolamentare dei Comuni in materia di entrate, anche tributarie, espressamente dispone che: "I regolamenti sono approvati con deliberazione del comune ... e non hanno effetto prima del 1 gennaio dell'anno successiv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a) la violazione e falsa applicazione degli artt. 52 e 59 D.Lgs. n. 446/1997 lamentando che il Comune di Co. per gli anni 1995/1997 avrebbe dovuto ricorrere al Procedimento di accertamento tradizionale previsto dal D.Lgs. n. 504/1992, comprendente sopralluogo sul terreno, valutazione delle caratteristiche peculiari del suolo, redazione di una relazione di stima, e non già rinviare ai valori medi di mercato determinati ai sensi del cit. art. 59;</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a) la violazione dell'art. 3 L. 27.07.2000, n. 212 (Statuto del contribuente) che vieta che le disposizioni tributarie possano mai avere effetto retroattiv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 motivi in questione possono essere trattati congiuntamente, proponendo sostanzialmente la stessa questione, o comunque profili di censura fondati sul comune presupposto della contestazione del procedimento di accertamento seguito dal Comune di Co., avuto riguardo alla normativa applicabile ratione temporis.</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condo la contribuente, invero, l' art. 59 D.Lgs. n. 446/1997 avrebbe introdotto un metodo alternativo di accertamento del valore delle aree fabbricabili, ai fini dell'ICI, rispetto al metodo tradizionale previsto dall'art. 5, comma 5, D.Lgs. n. 504/1992; tale metodo, però, sarebbe stato applicabile solo a decorrere dal 1 gennaio dell'anno successivo a quello di approvazione del regolamento di cui al cit. art. 59, mentre per gli anni passati i comuni sarebbero stati obbligati a procedere con il metodo tradizionale, che imponeva la stima diretta di ciascun terreno tassabile, previo sopralluog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Comune si difende contestando di aver applicato il regolamento approvato con la delibera n. 31/2001 ad annualità antecedenti alla sua approvazione, a tal fine precisando che con detta delibera l'ente impositore avrebbe determinato i valori venali in comune commercio delle aree fabbricabili ex art. 59 lett. g) D.Lgs. n. 446/1997, da applicarsi per gli anni successivi ai fini di limitare il potere di accertamento, nonché del tutto distintamente accertato quei valori per gli anni pregressi, in applicazione di quanto previsto originariamente dall'art. 5, comma 5, D.Lgs. n. 504/1992, "tenendo conto dei valori di mercato all'epoca vigenti e degli indici deflativi previsti dall'ISTAT".</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T.R. ha disatteso sul punto la tesi della contribuente sostenendo che la delibera n. 31/2001 integrerebbe un "regolamento delegato", come tale non soggetto al divieto di retroattività, e che comunque nella specie ricorrerebbe un'ipotesi di retroattività soltanto appar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e doglianze in esame sono infondate e devono essere disattese, anche se sulla questione che ne costituisce oggetto la motivazione del Giudice di Appello non risulta condivisibile poiché non centra il problema posto dalla ricorr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le censure in questione, infatti, la contribuente non pone un problema di efficacia nel tempo della norma regolamentare, da risolversi sulla base delle disposizioni sulla legge in generale, giacché fonda la sua contestazione su una premessa, assolutamente e ingiustificatamente ignorata dal Giudice di merito, per la quale la problematica relativa all'efficacia nel tempo delle norme regolamentari adottate dal Comune di Co. in materia di ICI nel 2001, trova una sua inequivocabile e puntuale risposta nella stessa "legge delega", e più precisamente nell'art. 52 D.Lgs. n. 446/1997.</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nto premesso, l'assunto della ricorrente al riguardo, non è contestabile, ma a ben vedere nemmeno è contestato dal Comune di Co.. Che, cioè, il regolamento adottato da qualsiasi comune a norma dell'art. 52 cit. per disciplinare l'applicazione dell'ICI, secondo quanto previsto dal successivo art. 59, sia applicabile solo dal 1 gennaio dell'anno successivo alla sua adozione, non può assolutamente negarsi essendo ciò espressamente previsto dallo stesso art. 52.</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l regolamento, peraltro, per la parte che nel presente giudizio rileva, e che attiene specificamente alla previsione dell'art. 59, comma 1, lett. g) ("Con regolamento adottato a norma dell'art. 52 i comuni possono... 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 piuttosto che prevedere modalità diverse e specifiche per l'accertamento dell'imposta, in realtà null'altro contempla che una autolimitazione del potere di accertamento dei Comuni, rivolta a garantire sostanziale uniformità nell'applicazione del tributo e riduzione del relativo contenzio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bene, per il periodo successivo all'adozione di siffatti regolamenti il Comune potrà,</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d anzi dovrà, attenersi alle norme procedurali adottate per l'accertamento dell'ICI, per il periodo pregresso, casi come anche nel caso di mancata adozione del regolamento previsto dall'art. 59 cit. il Comune è comunque titolare di un potere di accertamento del tributo, destinato a svolgersi nel rispetto delle procedure di cui all'art. 11 D.Lgs. n. 504/1992, con riferimento ai parametri previsti dall'art. 5 per la determinazione della base imponibi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i parametri prevedono che: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l combinato disposto delle suddette norme, inserite già nella legge istitutiva del tributo, vien fuori che l'accertamento dell'imposta prima e in assenza del regolamento previsto dal legislatore nel 1997, deve certamente aver riguardo alle caratteristiche specifiche di ciascun terreno, senza peri, con ciò imporre all'ente impositore, contrariamente a quanto assume la ricorrente, un particolare procedimento di rilevazione di quelle caratteristiche, e in particolare sopralluoghi o altri adempimenti di questo genere, risolvendosi poi in una questione di merito verificare se e in che misura gli strumenti e le tecniche di accertamento seguite dal Comune siano risultate idonee a garantire il rispetto dei criteri fissati dall'art. 5 D.Lgs. n. 504/1992. Da qui la sicura legittimità dell'accertamento ai fini ICI emesso da un comune, relativamente ad un'area fabbricabile, sulla base dei valori venali medi registrati per i terreni compresi nella stessa zona, nella presupposizione che quei terreni presentino analoghe caratteristiche, eguale indice di edificabilità e destinazione d'uso, e impongano i medesimi oneri per eventuali lavori di adattamento necessari ai fini edificatori, fatta salva la facoltà per il contribuente interessato, avuto riguardo alla finzione di provocatio ad opponendum che l'accertamento è destinato a svolgere, di contestare le premesse dell'atto impositivo, e con ciò anche le conclusioni nello stesso espresse. E ciò tanto più che è lo stesso art. 5 cit. a far riferimento "ai prezzi medi rilevati sul mercato dalla vendita di aree aventi analoghe caratteristich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iò detto, e tornando al caso di specie, quel che emerge nella vicenda in esame è che gli atti di accertamento impugnati sono stati adottati dal Comune utilizzando quelle stime delle aree edificabili effettuate ai fini e per gli effetti delle future procedure di accertamento disciplinate dal regolamento comunale oggetto della delibera del 12.11.2001, ma non per questo possono considerarsi illegittimi avendo costituito quelle stime soltanto il presupposto per la definizione dei valori delle aree fabbricabili per gli anni precedenti, alla quale l'ente impositore poi è pervenuto sulla base di un ulteriore criterio espressamente enunciato nell'atto impositivo (v, ricorso pag. 16: "valore medio dei valori attribuiti per singola zona, nel II semestre dell'anno 2000. dall'Osservatorio dei Valori Immobiliari, ponendo a base 1,00 il valore del 2000 corretto per gli anni 1995/1996/1997/1998/1999, applicando gli indici Istat del costo di costruzione dei fabbricati"), in tal modo accertando l'imposta nei confronti dell'attuale ricorrente, secondo una procedura i cui esiti ben possono essere contestati nel merito, avuto riguardo all'attendibilità della stima in concreto proposta per l'area di proprietà di Si. Va., ma che non può dirsi svolta in violazione di alcuna norma di legge o di regolamen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avvisi di accertamento contestati nel presente giudizio pertanto non devono ritenersi emessi in esecuzione della innovativa regolamentazione introdotta con la delibera comunale n. 31 del 12.11.2001, adottata ex art. 59 D.Lgs. n. 446/1997, bensì sulla base di stima dell'area edificabile di proprietà della contribuente, sviluppata alla stregua di parametri con quella stessa delibera distintamente e legittimamente determinati, nella ritenuta assenza, evidentemente, di fattori specifici - rispetto alla condizione dei suoli ubicati nella stessa zona - influenti sulla stima stessa, salvo verifica in concreto, della effettiva rispondenza delle valutazioni conseguenti, ai dettami dell'art. 5 D.Lgs. n. 504/1992. Onde l'insussistenza delle violazioni di legge denuncia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Con il quarto motivo la ricorrente denuncia la violazione dell'art. 6 L. 27.07.2000, n. 212, lamentando la mancata preventiva notifica dei maggiori valori attribuiti dal Comune al terreno di sua proprietà.</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è infonda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norma invocata, per la parte che qui dovrebbe rilevare secondo la prospettazione della ricorrente, si limita a prevedere, al primo comma, che "L'Amministrazione finanziaria deve assicurare l'effettiva conoscenza da parte del contribuente degli atti a lui destinati"; e al successivo secondo comma che: "L'Amministrazione deve informare il contribuente di ogni fatto o circostanza a sua conoscenza dai quali possa derivare il mancato riconoscimento di un credito ovvero l'irrogazione di una san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Orbene, "atto destinato" alla contribuente, nel caso in esame, è solo l'avviso di accertamento che la riguarda e che le è stato regolarmente notificato, rappresentando la delibera comunale n. 31/2001 soltanto il presupposto di quel provvedimento, e quindi un atto meramente interno del relativo procedimento. La stessa delibera in questione, peraltro, risulta anch'essa portata a conoscenza dell'interessata, per estratto, in allegato agli avvisi di accertamento impugn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enza considerare che l' art. 52, comma 2, D.Lgs. n. 446/1997 espressamente prevede che i regolamenti sulle entrate tributarie dei comuni sono resi pubblici mediante avviso nella Gazzetta Ufficiale, e che tutte le delibere comunali, inoltre, sono pubblicate mediante affissione all'Albo Pretorio ex art. 124 D.Lgs. n. 267/2000, con conseguente presunzione legale di conoscenza da parte di tutti gli interess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ircostanza di fatto dedotta può conclusivamente valere a far ritenere la contribuente assolutamente in termini, al fine di contestare il valore attribuito al terreno di sua competenza, ma non certamente ad invalidare di per sé solo la procedura seguita dal Comu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Con il quinto motivo la contribuente denuncia i vizi di violazione dell'art. 5, comma 5, D.Lgs. n. 504/1992, nonché omessa, insufficiente e contraddittoria motivazione su un punto decisivo della controversia, e a tal riguardo in particolare lamen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il Comune avrebbe fondato l'accertamento su un parametro astratto (il valore venale medio accertato per singola zona con riferimento ai II semestre 2000, corretto in diminuzione con l'applicazione di indici Istat di variazione dei costi di costruzione), anziché tener conto dell'incidenza in concreto dei singoli parametri previsti dall'art. 5. comma 5; quel valore avrebbe dovuto costituire solo la base di partenza utile per una determinazione del valore specifico e individuale del suolo tassato, da effettuarsi necessariamente mediante sopralluogo, e nella specie totalmente omess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la sentenza presenterebbe motivazione carente e contraddittoria laddove la C.T.R. per un verso ammetterebbe che il Comune di Co. avrebbe fatto applicazione dei valori medi di riferimento previsti dall'art. 59, e subito dopo invece assume che gli accertamenti avrebbero tenuto conto delle caratteristiche specifiche dell'area di proprietà della contribue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he vi sarebbe motivazione insufficiente per non aver la C.T.R. dato nulla in ordine all'incidenza, sulla potenzialità edificatoria del suolo, del fatto che esso era inserito solo nel P.R.G. e non in piani particolareggiat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l motivo è fondato nei limiti di quanto di seguito si chiarirà.</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Si è già chiarito in precedenza come nessuna norma di legge imponesse al Comune di procedere all'accertamento previo sopralluogo, dovendosi ammettere in astratto la legittimità del procedimento seguito, salvo a verificare poi in concreto l'attendibilità della stima effettuata, avuto riguardo per un verso ai criteri imposti dal più volte cit. art. 5 D.Lgs. n. 504/1992, e per altro verso alle caratteristiche proprie del suolo da tassars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nto premesso, la C.T.R. con la sentenza impugnata ha rigettato la doglianza della contribuente in ordine all'astrattezza del criterio seguito dall'ente impositore, adducendo che "il Comune di Co., lungi dall'utilizzare un valore predeterminato al fine di sottoporre ad accertamento i precedenti periodi d'imposta, ha stabilito analiticamente i valori venali in relazione ad ogni singolo periodo, tenendo conto dei valori di mercato allora correnti, nonché degli indici deflativi indicati dall'Istat".</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e motivazione coglie solo in minima parte le ragioni di critica esposte dalla contribuente, che si è essenzialmente lamentata non del fatto che il Comune di Co. procedesse sulla base di una valutazione congelata nel tempo, ma piuttosto perché quella valutazione, operata sulla base di parametri astratti, non avrebbe tenuto conto dell'oggettiva condizione dell'area di sua proprietà. Tale censura, se, nei limiti in cui risulta soltanto astrattamente formulata, potrebbe ritenersi non particolarmente rilevante, incombendo sulla contribuente dedurre quelle situazioni peculiari dell'area di sua proprietà, idonee a incidere negativamente sul valore medio di mercato dei suoli insistenti nella medesima zona, proprio per questo motivo viceversa acquista un suo oggettivo rilievo per quanto relativo alle potenzialità edificatorie del suolo, che integrano uno dei parametri di riferimento previsti dall'art. 5 D.Lgs. n. 504/1992. A tal riguardo, invero, la ricorrente ha puntualmente dedotto di aver già con il suo ricorso introduttivo posto in evidenza l'inserimento del terreno soltanto nel P.R.G. del Comune, e non anche in strumenti di attuazione o piani di lottizzazione. Orbene, come da questa stessa Corte recentemente rilevato (Cass. 24.08.2004, n. 16751), e dalla stessa Amministrazione Finanziaria riconosciuto con Risoluzione Ministeriale n. 209/E del 17.10.1997, ai fini dell'ICI l'edificabilità dell'area soggetta a tributo non discende necessariamente da piani regolatori già attuabili o particolareggiati, ma è sufficiente che risulti da un piano regolatore generale, e pero l'assenza di un piano attuativo dello strumento generale attenua la potenzialità edificatoria, influenzando il valore venale del suolo e conseguentemente anche la base imponibile da considerare ai fini dell'ICI su di esso gravate. Se e in che misura la dedotta circostanza sia stata considerata dal Giudice di appello, al fine di verificare la congruità e la correttezza della stima applicata dal Comune di Co., in nessun modo risulta dalla sentenza della C.T.R. di L'Aquila, che ha totalmente ignorato quella circostanz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er altro verso, poi, la motivazione dei Giudici di Appello non può non definirsi quanto meno carente, laddove, senza minimamente farsi carico di richiamare né i contenuti della delibera comunale n. 31/01 del Comune di Co., e più in particolare i criteri utilizzati per la determinazione del valore delle aree comprese nella stessa zona di ubicazione del suolo della ricorrente, né tanto meno i profili di specificità di quest'ultimo, ipoteticamente e per ammissione della stessa C.T.R. considerati dall'ente impositore, genericamente conclude affermando che "...l'Ente impositore ha tenuto conto, nell'emettere gli atti impugnati, della zona territoriale di ubicazione, dell'indice di edificabilità, della destinazione d'uso consentita, degli oneri per eventuali lavori di adattamento e di tutti i fattori esterni (?), dando pertanto una più che congrua motivazione degli atti stess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negli esposti termini che la censura in esame deve pertanto ritenersi fondata, imponendosi la necessità per il Giudice di merito di esplicitare adeguatamente le ragioni poste a fondamento del proprio convincimento in ordine alla rispondenza degli atti impugnati, ai parametri di legalità imposti dall'art. 5 D.Lgs. n. 504/1992.</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 La ricorrente deduce ancor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a) la violazione dell'art. 6 D.Lgs. n. 32 del 26.01.2001 e dell'art. 3 L. 241/1990 per la mancanza negli atti impositivi impugnati, di idonea motiv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4/b) la violazione dell'art. 2697 c. c. per difetto di prova del fondamento della pretesa tributaria, nonché omessa o insufficiente motivazione sul relativo punto della controversia, avendo già con il ricorso introduttivo la contribuente contestato l'esistenza della pretesa tributaria nella misura indicata dal Comune di Co., senza che il Giudice avesse detto nulla al riguard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ntrambi tali motivi devono ritenersi assorbiti da quanto deciso in ordine alla doglianza che precede, giacché solo la puntuale ricostruzione dell'iter logico seguito dal Giudice di appello nella formazione del suo convincimento, potrà consentire di apprezzare la fondatezza di dette censur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5.- Si. Va. denuncia altresì la violazione dell'art. 32 L. n. 142/1990 e la falsa applicazione dell'art. 42 D.Lgs. n. 267/2000, nonché difetto di motivazione sulla relativa questione, con riferimento alla decisione assunta dal Giudice di merito in ordine alla eccepita incompetenza della G.M. a deliberare l'aliquota di imposta da applicare agli anni in contest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rattasi di questione di diritto in relazione alla quale il difetto di motivazione non è autonomamente rilevant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anto alla violazione di legge dedotta, devesi preliminarmente rilevare che le delibere in discussione risultano, secondo quanto dalla ricorrente dedotto e dal controricorrente non contestato, assunte rispettivamente il 24.10.1994 (n. 363), il 31.10.1995 (n. 330) e il 24.02.1997 (n. 43).</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nto premesso, la motivazione della C.T.R. che ha rigettato il motivo di ricorso al riguardo formulato dalla ricorrente non può dirsi corretta laddove pretende applicare ad atti adottati prima della sua entrata in vigore, il D.Lgs. 267/2000 che sicuramente ha attribuito alla Giunta Comunale la competenza a deliberare in proposi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 tal riguardo deve piuttosto osservarsi che l'adempimento relativo alla determinazione dell'aliquota applicabile ai fini dell'ICI risulta espressamente affidato alla Giunta Comunale dalla norma istitutiva del tributo, e in particolare dall'art. 6, comma 1, D.Lgs. n. 504/1992, con disposizione inequivocabilmente valida ed efficace fino al 31.12.1996, così come oramai definitivamente chiarito dalla giurisprudenza di questa Corte, secondo la quale la citata norma, nella sua formulazione originaria, rimasta in vigore fino alla sostituzione operata dall'art. 3, comma 53, L. 23.12.1996, n. 662, attribuiva appunto alla Giunta Municipale la competenza a determinare l'aliquota dell'imposta, con efficacia derogatoria del criterio stabilito dalla L. 08.06.1990, n. 142, sull'ordinamento delle autonomie locali, il cui art. 32, comma 2, lett. g) demandava alla Competenza esclusiva del Consiglio Comunale l'istituzione e l'ordinamento dei tributi (Cass. 08.10.2004, n. 20042; Cass. 04.12.2003, n. 18541; Cass. 24.05.2002, n. 7602).</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modifica introdotta dall'art. 3, comma 53, della L. 23.12.1996 n. 662, con effetto dall'1 gennaio 1997, ha eliminato quella deroga prevedendo che: "L'aliquota è stabilita dal Comune di Co., con deliberazione da adottare entro il 31.10 di ogni anno". La generica espressione utilizzata dal legislatore fatalmente implica, invero, il rinvio all'ordinamento delle autonomie locali all'epoca vigente, che con l' art. 32 L. 142/1990 cit. riservava ai Consigli Comunali "il compito della istruzione e dell'ordinamento dei tributi e della disciplina generale delle tariffe per la fruizione di beni e servizi". In tal senso, del resto, implicito, ma univoco, è l'orientamento che si ricava dalla citata giurisprudenza di legittimità, che qualifica "deroga" all'ordinamento delle autonomie locali, la competenza della Giunta Comunale originariamente prevista dall'art. 6 D.Lgs. n. 504/1992, e risulta inoltre essersi espressamente pronunziato anche il Giudice Amministrativo (v. TAR Toscana, Sez. I, del 27.01.1998, dep. il 24.11.1998, n. 679).</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È solo con l'entrata in vigore del D.Lgs. n. 267/2000 che quell'adempimento e rientrato poi nella competenza della Giunta Comunale, desumendosi ciò dal carattere generale della previsione contenuta nell'art. 48 ("... La Giunta compie tutti gli atti rientranti ai sensi dell'art. 107, commi 1 e 2, nelle funzioni degli organi di governo, che non siano riservati dalla legge al consiglio ..."), e dall'assenza di un'espressa riserva in favore del Consiglio Comun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lla stregua di tali considerazioni ne consegue che nel caso di specie, mentre le delibere n. 363 del 24.10.1994, relativa al 1995, e n. 330 del 31.10.1995, relativa all'anno 1996, devono ritenersi legittimamente adottate dalla Giunta Comunale di Co., così come deciso dai Giudici di merito, non altrettanto può dirsi per la delibera n. 43, relativa all'anno 1997, adottata tardivamente solo in data 24.02.1997, e quindi sotto la vigenza della modifica introdotta dalla L. n. 662/199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Entro questi limiti il vizio di violazione di legge denunciato sussiste, imponendo, anche per questo motivo, la cassazione della sentenza impugnata e la rimessione degli atti al Giudice di Appello affinché decida la controversia applicando il principio di diritto innanzi enunciato, e per il quale a partire dall'01.01.1997, e fino all'entrata in vigore del D.Lgs. n. 267/2000, la competenza a deliberare l'aliquota di tassazione ai fini dell'ICI è da ritenersi del Consiglio Comun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6.- Con il nono motivo deduce infine la ricorrente la violazione dell'art. 83 comma 3 c. p.c. con riferimento al punto della decisione di appello con il quale la C.T.R. ha ritenuto valida la procura al difensore del Comune così come rilasciata per il giudizio di primo grado, su atto separato rispetto alla memoria di costituzione, redatto su carta intestata dell'ente e successivamente spillato alla memoria, che pure presentava una pagina finale quasi totalmente bianca, e quindi spazi utili per la procur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questione, oltre che irrilevante, è infondata: irrilevante, poiché dalla sua ipotetica fondatezza non discenderebbe altro che la contumacia del Comune di Co. nel processo di primo grado, senza effetti per il giudizio di appello promosso dal Comune di Co. sulla base di nuova valida procura alle liti, e senza conseguenza alcuna sul complessivo esi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Infondata, stante la modifica dell'art. 83 c. p.c. introdotta con l'art. 1 L, 27.05.1997, n. 141, per effetto della quale non può più dubitarsi della validità della procura rilasciata dalla parte al proprio difensore su di un foglio a parte, successivamente materialmente unito al ricorso stesso mediante spillatura (Cass. 05.03.2001, n. 3189; Cass. 04.01.2000, n. 11; S.U. 10.03.1998, n. 264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7.- Alla stregua delle esposte considerazioni il ricorso in esame va dunque accolto per quanto di ragione, con conseguente cassazione della sentenza impugnata e rinvio della controversia ad altra sezione della C.T.R. dell'Abruzzo, alla quale va opportunamente riservato anche il governo delle spese del giudizio di legittimità.</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Corte accoglie il ricorso per quanto di ragione, cassa la sentenza impugnata e rinvia, anche per le spese del presente giudizio, ad altra sezione della Commissione Tributaria Regionale dell'Abruzzo.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1:00Z</dcterms:created>
  <dc:creator>giordano</dc:creator>
  <dc:description/>
  <dc:language>en-US</dc:language>
  <cp:lastModifiedBy>giordano</cp:lastModifiedBy>
  <dcterms:modified xsi:type="dcterms:W3CDTF">2015-05-11T16:11:00Z</dcterms:modified>
  <cp:revision>2</cp:revision>
  <dc:subject/>
  <dc:title/>
</cp:coreProperties>
</file>