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23"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3 dicembre 2010, n. 24573</w:t>
      </w:r>
    </w:p>
    <w:p>
      <w:pPr>
        <w:pStyle w:val="Normal"/>
        <w:tabs>
          <w:tab w:val="clear" w:pos="708"/>
          <w:tab w:val="left" w:pos="1523"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Terreno costituito dal parco di un fabbricato – Edificabilità – Insediamenti alberghieri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a. Ca. impugnava innanzi alla Commissione Tributaria Provinciale di Verbania gli avvisi di accertamento emessi dal Comune di Stresa con i quali era determinata la imposta comunale sugli immobili per gli anni 2001 e 2002 concernente il terreno costituito dal parco di un fabbricato di proprieta' della stessa di mq 19.196, dichiarato edificabile dal P.R.G. di quel Comune, con la possibilita' di realizzare "nuovi insediamenti alberghier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steneva la tardivita' della notifica dell'accertamento per l'anno 2001 e per entrambi la non assoggettabilita' del terreno ad ICI quale pertinenza di un fabbricato nonche' la illegittimita' degli accertamenti per difetto di motivazione ed inapplicabilita' dei criteri di calcolo adottati dal Comune. La Commissione Tributaria Provinciale, con sentenza n. 110/2/06, accoglieva il ricorso relativamente all'accertamento per il 2001 e lo respingeva relativamente a quello concernente il 2002. Appellavano sia la contribuente che il Comune e la Commissione Tributaria Regionale del Piemonte, con sentenza n. 13/31/07, in data 13 marzo 2007, depositata in data 30-4-2007, dichiarava inammissibile l'appello del Comune; in parziale accoglimento del gravame della contribuente annullava l'avviso di accertamento relativo all'anno 2002 e determinava il valore venale dell'area a fini ICI in euro 26,86 al mq, demandando al Comune il calcolo dell'impos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vverso la sentenza propone ricorso per cassazione il Comune di Stresa, con tre motivi. La intimata non svolge attivita' difensiv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rimo motivo il Comune deduce violazione e falsa applicazione di legge ex articolo 360 c.p.c., comma 1, n. 3, con riferimento all'articolo 112 c.p.c. ed al Decreto Legislativo 31 dicembre 1992, n. 546, articolo 7, comma 5.</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messo che la Commissione, respingendo un motivo di gravame della contribuente appellante,aveva ritenuto inesistente il vincolo pertinenziale invocato relativamente al terreno, ed aveva riconosciuto che lo stesso era assoggettabile all'ICI come area fabbricabile con vocazione alberghiera, in quanto indicata come tale nel P.R.G. del Comune, a prescindere dalla mancanza di strumenti attuativi , rileva che la stessa aveva ritenuto inapplicabili i criteri di valutazione adottati dal Comune per l'area in questione, sul rilievo che in mancanza di strumenti attuativi e di approvazione del piano particolareggiato presentato dalla contribuente la potenzialita' edificatoria era "in nuce ed astratta" ed anzi soggetta ad una paventata possibilita' di revoca della edificabilita' previa modifica "in peius" del piano regolatore; aveva pertanto annullato l'avviso di accertamento e proceduto ad una diversa stima dell'immobile, ritenendo equo il valore minimo considerato dal Comune nella classifica delle aree fabbricabili, ("aree di nuova edificazione a densita' ridotta") con valore pari ad euro 26,86 al mq, tenuto conto della distanza dal capoluogo e dal lungolago del fondo considerato come emergente da una relazione del responsabile del Comune di Stresa, e delle caratteristiche insediative dei luoghi della "microzona 3" in cui il fondo era compreso, con densita' demografica media, livello dei servizi e delle infrastrutture scadente, livello socio - economico medio; ed altresi' della mancanza di atti di compravendita di terreni similari nonche' di stime di mercato da parte di operatori del setto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stiene il Comune ricorrente che la Commissione cosi' operando aveva violato da un lato il Decreto Legislativo n. 546 del 1992, articolo 7, comma 5 in quanto non si era limitato a disapplicare, ritenendole illegittime, le deliberazioni della giunta Comunale relative alla stima dell'immobile, citate nell'atto di accertamento, ma aveva dato alla questione una disciplina diversa da quella prevista dai suddetti atti regolamentari, e dall'altro era incorsa nella violazione del principio di corrispondenza tra il chiesto ed il pronunciato, di cui all'articolo 112 c.p.c., in quanto la contribuente nelle conclusioni in appello si era limitata a chiedere l'annullamento dell'avviso di accerta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rmula corrispondente quesito di diri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secondo motivo deduce omessa e contraddittoria motivazione della sentenza in merito ad un fatto controverso e decisivo per il giudizio ai sensi dell'articolo 360 c.p.c., comma 1, n. 5.</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pone infatti che da un lato la motivazione a sostegno della stima effettuata direttamente dalla Commissione e' generica ed apodittica, in quanto non spiega perche' i criteri adottati dal Comune nelle deliberazioni di stima richiamate nell'avviso relative ad aree edificabili con destinazione turistico - ricettive fossero illegittimi, ed inoltre perche', in luogo di mantenersi in tale ambito di stima, se del caso riducendo i valori per ridotta capacita' edificatoria, aveva adottato valori indicati dal Comune per aree a vocazione diversa (aree residenziali di nuova edificazione a densita' ridotta); dall'altro e' contraddittoria, in quanto disattende i valori indicati dal comune, che nella stessa sentenza erano indicati come attendibi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terzo motivo deduce violazione di legge ex articolo 360 c.p.c., n. 3, con riferimento al Decreto Legislativo n. 504 del 1992, articoli 2 e 5 ed al Decreto Legge n. 223 del 2006, articolo 36, comma 2, convertito con Legge n. 248 del 200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spone che, in ogni caso, il valore dell'area e' stato determinato dalla Commissione in violazione dei criteri previsti dall'articolo 5, comma 5, Decreto Legislativo citato. Infatti, poiche' ai sensi dell'articolo 2 del Decreto Legislativo, come interpretato dal Decreto Legge n. 223 del 2006, articolo 36, comma 2, una area si intende fabbricabile in base allo strumento urbanistico generale, adottato dal Comune, indipendentemente dalla approvazione della Regione e dalla adozione di strumenti attuativi del medesimo, e deve essere valutata in concreto, "tenendo anche conto di quanto sia effettiva e prossima la utilizzabilita' a scopo edificatorio del suolo" (v. Cass. Sez. Un. n. 25506 del 2006) i criteri adottabili per tale valutazione rimangono quelli di legge di cui al predetto Decreto Legislativo n. 504 del 1992, articolo 5 comma 5 con esclusione di altri diversi discrezionalmente individu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 specie, a fronte di una destinazione di uso (criterio indicato dal citato articolo 5) di tipo turistico - aberghiero prevista dal piano regolatore, la Commissione aveva individuato un criterio diverso, relativo ad area destinata ad edilizia meramente residenziale, con caratteristiche difformi a quale previste dallo strumento urbanistico generale e prive di attinenza con il caso concreto, cosi' pervenendo ad una illegittima ed arbitraria valutazione economica del be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rmula corrispondente quesito di diri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imo motivo e' infond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ccorre premettere che in tema di ICI le delibere con le quali la giunta municipale provvede ai sensi della Legge n. 446 del 1997, articolo 52 ad indicare i valori di riferimento delle aree fabbricabili costituiscono esercizio del potere riconosciuto al Consiglio Comunale dalla Legge n. 446 citata, articolo 59, lettera G. e riassegnato alla Giunta dal Decreto Legislativo n. 267 del 2000, di determinare periodicamente e per zone omogenee i valori venali in comune commercio delle aree fabbricabili, al fine della delimitazione del potere di accertamento del Comune qualora la imposta sia versata in misura non inferiore a quella predeterminata, e rappresentano fonti di presunzioni utilizzabili dal Giudice, al pari del c.d. "redditometro" (Cass. n. 16702 del 2007; Cass. n. 15552 del 2010) ma non hanno valore imperativo ed ammettono prova contrari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 consegue che allorche' nel processo il Giudice ritenga raggiunta la prova, o perche' fornita dall'interessato o perche' comunque emergente dagli atti di causa, che ad una area edificabile non possa essere applicato il valore stimato dal Comune, puo' disattenderlo, e, su istanza di parte, procedere ad una autonoma stima, utilizzando tuttavia i parametri di legge (Decreto Legislativo n. 502 del 1992, rt. 5, comma 5).</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 deriva quindi ulteriormente che non si verifica alcuna violazione del Decreto Legislativo n. 546 del 1992, articolo 7 atteso che non si tratta di disapplicare un regolamento od un atto generale rilevante ai fini della decisione, a causa di una ritenuta illegittimita' della stesso (ovvero di contrasto tra l'atto amministrativo ed una legge o comunque un provvedimento normativo di rango superiore) vertendosi invece in tema di questione di fatto, ovvero di comprovata inadeguatezza dei criteri generali di stima elaborati al Comune in se' legittimi, in relazione alle caratteristiche specifiche di una determinata area edificabi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to al secondo punto, ovvero alla sostenuta violazione del principio di corrispondenza tra il chiesto ed il pronunciato, da un lato il Comune ricorrente pare carente di interesse a dedurre la questione, in quanto una pronuncia nel merito che dichiara dovuta una imposta, sia pure in misura inferiore a quella richiesta dall'ente impositore, pare piu' favorevole di un annullamento definitivo della pretesa tributaria; dall'altro, l'assunto e' infondato, in quanto nelle conclusioni in appello della contribuente, riportate in ricorso, era compresa, anche se in via subordinata, la istanza di determinazione del valore dell'area in termini minori di quelli sostenuti dal Comune ovvero in via equitativa (reiterando peraltro analoga domanda svolta in primo grad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econdo ed il terzo motivo, essendo tra loro intrinsecamente connessi, devono essere trattati congiuntamente. Gli stessi sono fond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mmissione Regionale, infatti, ha in primo luogo rilevato che la caratteristica di edificabilita' dell'area derivava dalla previsione del piano regolatore generale, che indicava per la stessa una vocazione turistico - alberghiera; quindi ha ritenuto di disattendere il valore indicato in delibera per tale tipologia di terreno, osservando che 1) mancavano strumenti attuativi del PRG, sicche' la edificabilita' dell'area era "in nuce ed astratta" tanto piu' che si ventilava la ipotesi di una esclusione della stessa dal concesso beneficio; 2) mancavano valori comparativi di stima di terreni limitrofi con caratteristiche di obiettivita'; 3) la zona non era prossima al capoluogo ed al lungolago, era caratterizzata da densita' abitativa media, infrastrutture scadenti, livello socio - economico medio; 4) il piano particolareggiato presentato dalla contribuente proprietaria non era stato approvato e le licenze edilizie ottenute in passato dalla stessa erano relative al solo fabbricato insistente sull'area e limitate a fini abitativi. Su tali rilievi, decideva di commisurare il valore dell'area a quello minimo previsto dalla deliberazioni comunali per particolari aree fabbricabili di tipo residenziale, ovvero quelle "di nuova edificazione - aree di nuova edificazione a densita' ridotta" pari ad euro 26,86 al mq. E' evidente la incongruenza logico motivazionale della conclusione rispetto alle premess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ogni caso, infatti, l'area era fabbricabile in quanto a vocazione turistico - alberghiera, e non di tipo residenzi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ra quindi necessario partire da tale indefettibile dato (ritenuto peraltro legittimo e valido dalla CTR) ed operare sul valore risultante dalle deliberazioni comunali e comunque in luogo di esse le variazioni in diminuzione ritenute provate e congrue in relazione a tutti gli elementi deteriori relativi al terreno in questione, partitamente elencati in motivazione, operando una stima che tenesse conto " della maggiore o minore attualita' della sua potenzialita' edificatoria" (Cass. sez. Un. n. 25506 del 2006, citata dalla CTR) se del caso ricorrendo per la acquisizione di dati ai poteri officiosi di cui al Decreto Legislativo n. 546 del 1992, articolo 7) rimanendo tuttavia in ambito turistico - alberghiero. Il ricorso ad una stima, peraltro anch'essa astratta, relativa ad una area di tipo residenziale senza motivare in ordine alla esclusione dal criterio di stima della vocazione turistico - aberghiera in precedenza riconosciuta, sul solo rilievo che il valore indicato per tale categoria di terreni edificabili era basso, e' da un lato apodittica, in quanto non spiega perche' sia stata abbandonata sotto il profilo valutativo (sia pure con i necessari correttivi) la specifica destinazione dell'area e perche' debba essere congrua una stima predisposta per un terreno con caratteristiche del tutto diverse anche in relazione a quelle specifiche sopra enunciate, e dall'altro contraddittoria con le premesse di fatto enunciate in motiv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sostanza, il dato ritenuto valido ai fini della determinazione della imposta appare arbitrario in quanto privo di collegamento logico con le premesse di fatto esposte nelle premesse della sentenza impugn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vizio motivazionale e' rilevante ai fini di cui al n. 5 all'articolo 360 c.p.c., comma 1, n. 5.</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peraltro tale da integrare anche la violazione di legge di cui al terzo motivo, in quanto omette di tenere conto della destinazione d'uso consentita dell'area, parametro di cui si deve obbligatoriamente tenere conto ai sensi del Decreto Legislativo n. 546 del 1992, articolo 5, comma 5.</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entenza deve quindi essere cassata e rinviata per nuovo esame a diversa sezione della Commissione Tributaria Regionale del Piemonte, che si atterra' ai principi sopra esposti, e provvedera' anche sulla spese di questa fase di legittimit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
          <w:bCs/>
          <w:color w:val="000000"/>
          <w:sz w:val="24"/>
          <w:szCs w:val="24"/>
          <w:lang w:eastAsia="it-IT"/>
        </w:rPr>
        <w:t>LA COR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getta il primo motivo, accoglie il secondo ed il terzo; cassa in relazione ai motivi accolti la sentenza impugnata e rinvia per nuovo esame, anche per le spese, a diversa sezione della Commissione Tributaria Regionale del Piemo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44:00Z</dcterms:created>
  <dc:creator>giordano</dc:creator>
  <dc:description/>
  <dc:language>en-US</dc:language>
  <cp:lastModifiedBy>giordano</cp:lastModifiedBy>
  <dcterms:modified xsi:type="dcterms:W3CDTF">2015-05-11T15:44:00Z</dcterms:modified>
  <cp:revision>2</cp:revision>
  <dc:subject/>
  <dc:title/>
</cp:coreProperties>
</file>