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4"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4 marzo 2012, n. 4030</w:t>
      </w:r>
    </w:p>
    <w:p>
      <w:pPr>
        <w:pStyle w:val="Normal"/>
        <w:tabs>
          <w:tab w:val="clear" w:pos="708"/>
          <w:tab w:val="left" w:pos="1594"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vviso di accertamento - Parco eolico - Categoria catastale - Contestazion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ntroversia concerne l'impugnazione degli avvisi di accertamento ai fini ICI emessi dal Comune di Volturala Appula per l'anno 2004 e relativi agli aerogeneratori del "parco eolico" della societa' contribuente, la quale ne contestava l'accatastamento nella categoria D/1-Opificio, sostenendo che fosse piu' corretto l'accatastamento nella categoria 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mmissione adita accoglieva il ricorso, disponendo che le pale eoliche dovessero essere accatastate nella categoria E/3-Costruzioni e Fabbricati per speciali esigenze pubbliche. L'appello del Comune era accolto, con la sentenza in epigrafe, che confermava la legittimita' degli accertamenti impugnati sulla base della riconosciuta accatastabilita' delle pale eoliche nella categoria D/1 - Opific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vverso tale sentenza propone ricorso per cassazione con unico complesso motivo, illustrato anche con memoria, la societa' contribuente. Resiste il Comune con controricor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liminarmente deve essere esaminata l'eccezione difetto di legittimazione passiva del Comune rispetto all'azione di contestazione del classamento da cui conseguirebbe l'inammissibilita' de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ccezione non e' fondata. La controversia concerne la debenza dell'ICI a seguito di omessa presentazione della dichiarazione relativamente a immobili non iscritti in catasto e per i quali il Comune puo' procedere ad accertamento senza dover preventivamente chiedere l'atto di classamento all'Agenzia del Territorio (Cass. n. 15534 del 2010): ne' risulta, o viene dedotto, che vi sia stata una richiesta da parte della societa' contribuente di un accatastamento diverso da quello (o di una variazione di quello) sulla cui base agisce il Comune ai fini della determinazione della base imponibile. Sotto questo profilo non sussiste un difetto di legittimazione passiva del Comu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aminando il merito del ricorso - con il quale si censura la sentenza impugnata sotto il profilo della violazione di legge (Decreto Legge n. 652 del 1939, Decreto Ministeriale 11 novembre 1999, Decreto Legge n. 262 del 2006, articolo 2, comma 40, Decreto Legislativo n. 504 del 1992, articolo 7) e del vizio di motivazione, occorre partire dalla consapevolezza che un parco eolico e' un insieme di aerogeneratori (torri o pale eoliche) localizzati in un territorio delimitato e interconnessi tra loro che producono energia elettrica sfruttando la forza del vento. Gli aero generatori sono l'elemento principale di un impianto eolico e ne costituiscono le turbine (turbine a vento o turbine coliche) che generano l'energia elettrica sfruttando la forza del vento, allo stesso modo in cui, mutatis mutandis, le turbine idrauliche trasformano in energia elettrica la forza dell'acqua nelle comuni centrali idroelettrich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 parco eolico, quindi, assolve ad una funzione assolutamente analoga a quella di una centrale idroelettrica, salvo la diversa fonte naturale (vento, in un caso, acqua, nell'altro) dalla cui forza e' derivata per effetto delle turbine l'energia elettrica prodot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 un parco eolico e', come in effetti e', una centrale elettrica, non possono non valere i principi affermati da questa Corte rispetto al rapporto tra turbine e centrale, nel senso che "le turbine, quantunque ancorate al suolo mediante imbullonatura ai cosiddetti cavalietti di turbina e, pertanto, amovibili senza danno per le strutture murarie della centrale elettrica nella quale siano collocate, poiche' costituiscono una componente strutturale ed essenziale della centrale stessa - sicche' questa senza quelle non potrebbe piu' essere qualificata tale, restando diminuita nella sua funzione complessiva e unitaria ed incompleta nella sua struttura -, debbono computarsi nel calcolo per la determinazione della rendita catastale" (Cass. n. 21730 del 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incipio questo che e' stato confermato dal legislatore, con norma di interpretazione autentica dettata con il Decreto Legge 31 marzo 2005, n. 44, articolo quinquies convertito in Legge 31 maggio 2005, n. 88, norma sulla quale questa Corte ha avuto modo di affermare che: "In tema di classamento di immobili e con riferimento all'attribuzione della rendita catastale alle centrali idroelettriche, il Decreto Legge 31 marzo 2005, n. 44, articolo quinquies convertito in Legge 31 maggio 2005, n. 88, includendo nella stima gli elementi costitutivi degli opifici e degli altri immobili caratterizzati da una connessione strutturale con l'edificio, tale da realizzare un unico bene complesso, e prescindendo dalla transitorieta' di detta connessione nonche' dai mezzi di unione a tal fine utilizzati, impone di tener conto, nel calcolo della rendita, anche del valore delle turbine, le quali si configurano come elementi essenziali della centrale, incorporati alla stessa e non separabili senza una sostanziale alterazione del bene compl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disposizione, in quanto volta a dirimere un contrasto ermeneutico insorto relativamente alla situazione specifica delle centrali elettriche, non appare irragionevole ne' introduce un'ingiustificata disparita' di trattamento rispetto ad altri beni classificabili nel gruppo catastale D, tenuto conto della disomogeneita' degl'immobili inclusi in tale categoria, ne' infine contrasta con il principio della capacita' contributiva, la cui violazione non e' prospettabile in riferimento alla determinazione della rendita catastale, che non costituisce un'imposta ne' un presupposto d'imposta" (Cass. n. 13319 del 20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impostazione ermeneutica e' stata sostanzialmente seguita anche dalla Corte costituzionale con la sentenza n. 162 del 2008, allorche' e' stata investita della questione di legittimita' costituzionale del ricordato del Decreto Legge 31 marzo 2005, n. 44, articolo quinquies. In proposito, il giudice delle leggi ha affermato che "il legislatore ha inteso risolvere il contrasto interpretativo con riferimento alle centrali elettriche (che si era determinato nella giurisprudenza della Corte di Cassazione), senza innovare il concetto di immobile per incorporazione, quale emergente dalla normativa esistente ed evidenziato dalla giurisprudenza in precedenza richiam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nico effetto (del Decreto Legge 31 marzo 2005, n. 44, articolo 1 quinquies) e' quello di considerare immobili le centrali elettriche, senza alcuna possibilita' per il giudice di fornire una diversa interpretazione, ma non anche quello di escludere dal novero degli immobili per incorporazione le altre costruzioni pure se unite al suolo a scopo transitorio, e in genere tutto cio' che naturalmente o artificialmente e' incorporato al suolo. L'articolo quinquies, quindi, non ha creato un regime particolare per le centrali elettriche, ma, anzi, ha riportato le stesse nell'ambito della tipologia di beni cui sono state sempre accomunate, come, tra l'altro, gli altiforni, i carri-ponte, i grandi impianti di produzione di vapore, eliminando qualsiasi dubbio sorto sulla determinazione della rendita catastale delle stes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centrali elettriche sono senza contestazione accatastate in categoria D/1 (la controversia riguardava la determinazione della rendita mediante inclusione nel calcolo anche delle turbine e non l'appartenenza alla suddetta categoria). Nessun convincente argomento e' sviluppato nel ricorso perche', con riferimento ad una centrale elettrica costituita da un parco eolico, debba essere adottata una diversa classificazione, in particolare per la collocazione nella categoria E/3. Di certo privo di rilevanza e' il richiamo alla Legge n. 387 del 2003, articolo 12 il cui comma 1 dichiara di pubblica utilita' ed indifferibili ed urgenti le opere per la realizzazione degli impianti alimentati da fonti rinnovabili, nonche' le opere connesse e le infrastrutture indispensabili alla costruzione e all'esercizio degli stessi impianti: si tratta di norma che non ha alcuna influenza sulla classificazione catastale dei predetti impianti, essendo essa dettata al fine - come dice la stessa rubrica dell'articolo ("Razionalizzazione e semplificazione delle procedure autorizzative") - di rendere piu' agili ed agevoli le procedure necessarie per la concreta realizzazione degli impianti medesim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altro, il Decreto Legge n. 262 del 2006, articolo 2, comma 40 (convertito con Legge n. 286 del 2006) dispone espressamente che "nelle unita' immobiliari censite nelle categorie catastali E/1, E/2, E/3, E/4, E/5, E/6 ed E/9 non possono essere compresi immobili o porzioni di immobili destinati ad uso commerciale, industriale, ad ufficio privato ovvero ad usi diversi, qualora gli stessi presentino autonomia funzionale e reddituale": la norma stabilisce una sorta di intrinseca incompatibilita' tra la destinazione ad uso commerciale o industriale di un immobile e la possibile classificabilita' in categoria "E", fino al punto di prevedere che se un immobile a tale uso destinato sia ricompreso in una piu' ampia unita' immobiliare in detta categoria classificata, l'immobile de quo, che abbia una propria autonomia funzionale e reddituale, debba essere necessariamente classificato in un diverso grupp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irettiva comunitaria 2001/77/CE attuata con la Legge n. 387 del 2003 e' stata superata ed abrogata dalla direttiva comunitaria 2009/28/CE attuata con Decreto Legislativo n. 28 del 2011, il quale prevede un regime di sostegno per lo sviluppo della produzione di energia elettrica da fonti rinnovabili, nel cui quadro normativo non emerge alcuna previsione di una specificita' dell'accatastamento degli impianti o di esenzioni o riduzioni in materia di ICI (previsioni queste che nemmeno emergono dalla Legge n. 387 del 2003). Infine la norma prevista al Decreto Legge n. 112 del 2008, articolo 81, comma 16 (convertito con Legge n. 133 del 2008), cui la parte ricorrente attribuisce addirittura "valore di interpretazione autentica", giusta la quale sarebbe esclusa l'addizionale IRES per i "soggetti che produco energia elettrica mediante l'impiego prevalente di biomasse e di fonte solare-fotovoltaica o eolica" e' stata abrogata dal Decreto Legge n. 138 del 2011, articolo 7, comma 1, lettera c) (convertito con Legge n. 148 del 2011), in una prospettiva di considerazione unitaria dell'attivita' di produzione dell'energia elettric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tanto, deve essere enunciato il seguente principio di diritto: "I parchi eolici in quanto costituiscono una centrale elettrica sono accatastabili nella categoria D/1-Opificio e le pale eoliche debbono essere computate ai fini di determinazione della rendita come lo sono le turbine di una centrale idroelettrica, poiche' le prime, come le seconde, costituiscono una componente strutturale ed essenziale della centrale stessa, sicche' questa senza quelle non potrebbe piu' essere qualificata tale, restando diminuita nella sua funzione complessiva e unitaria ed incompleta nella sua struttura". Il ricorso deve essere, quindi, rigettato. La novita' della questione giustifica la compensazione delle spese della presente fase del giudizi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LA CORTE SUPREMA DI CASS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getta il ricorso. Compensa le spe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41:00Z</dcterms:created>
  <dc:creator>giordano</dc:creator>
  <dc:description/>
  <dc:language>en-US</dc:language>
  <cp:lastModifiedBy>giordano</cp:lastModifiedBy>
  <dcterms:modified xsi:type="dcterms:W3CDTF">2015-05-11T15:41:00Z</dcterms:modified>
  <cp:revision>2</cp:revision>
  <dc:subject/>
  <dc:title/>
</cp:coreProperties>
</file>