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27 ottobre 2009, n. 22690</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Centrali idroelettriche - Attribuzione rendita catastale - Calcolo della rendita - Valore delle turbine - Art. 1-quinquies, L. 88/2005</w:t>
      </w:r>
    </w:p>
    <w:p>
      <w:pPr>
        <w:pStyle w:val="Normal"/>
        <w:jc w:val="center"/>
        <w:rPr/>
      </w:pPr>
      <w:r>
        <w:rPr>
          <w:rStyle w:val="StrongEmphasis"/>
        </w:rPr>
        <w:t>SVOLGIMENTO DEL PROCESSO</w:t>
      </w:r>
    </w:p>
    <w:p>
      <w:pPr>
        <w:pStyle w:val="NormaleWeb"/>
        <w:spacing w:before="0" w:after="0"/>
        <w:jc w:val="both"/>
        <w:rPr/>
      </w:pPr>
      <w:r>
        <w:rPr/>
        <w:t>La Commissione tributaria regionale della Toscana con la sentenza indicata in epigrafe, nel giudizio introdotto dall’EN. spa avverso l’atto di variazione, ad essa notificato il 26 gennaio 2001, con il quale l’Agenzia del territorio di Livorno aveva attribuito allo stabilimento di produzione dell’energia elettrica posto nel Comune di Piombino la rendita catastale di lire 5.407.000.000, adita in appello dall’Agenzia delle Entrate di Livorno, ha preliminarmente dichiarato inammissibile l’intervento in favore dell’Agenzia spiegato in quella sede processuale dal Comune di Piombino, nella veste di titolare della potestà impositiva dell’ICI, alla luce del Decreto Legislativo 31 dicembre 1992, n. 546, articolo 14, ed ha quindi accolto il gravame dell’amministrazione.</w:t>
      </w:r>
    </w:p>
    <w:p>
      <w:pPr>
        <w:pStyle w:val="NormaleWeb"/>
        <w:spacing w:before="0" w:after="0"/>
        <w:jc w:val="both"/>
        <w:rPr/>
      </w:pPr>
      <w:r>
        <w:rPr/>
        <w:t>Il giudice di secondo grado ha ritenuto che la centrale per la produzione dell’energia elettrica mediante lo sfruttamento dell’energia termica, costituente un tutto unico e inscindibile, nel quale le parti murarie costituiscono, semmai, accessorio degli apparecchi per la produzione, appartiene al novero degli opifici “costruiti per le speciali esigenze di una attività industriale o commerciale e non suscettibili di una destinazione estranea alle esigenze suddette senza radicali trasformazioni”, riconoscendo che la valutazione della centrale di (OMESSO) deve comprendere tutti gli elementi che consentono alla costruzione di rispondere alle predette speciali esigenze, con la conseguenza della non escludibilità dal processo valutativo delle turbine con i loro accessori, senza le quali l’intero opificio diverrebbe inidoneo al fine cui è destinato.</w:t>
      </w:r>
    </w:p>
    <w:p>
      <w:pPr>
        <w:pStyle w:val="NormaleWeb"/>
        <w:spacing w:before="0" w:after="0"/>
        <w:jc w:val="both"/>
        <w:rPr/>
      </w:pPr>
      <w:r>
        <w:rPr/>
        <w:t>Ha infatti considerato ininfluente la classificazione delle turbine, delle ciminiere e delle altre parti del tutto alla stregua dell’articolo 812 cod. civ., ed irrilevante il sistema di incorporazione delle parti nel tutto, considerando invece rilevante il fatto che il complesso produttivo è tale solo finché le parti rimangono unite fra loro, essendo sufficiente l’asportazione di una di esse perché l’intero stabilimento perda ogni sua capacità produttiva, e non presentando la parte muraria - civilisticamente classificabile come “immobile” -, qualora fosse pure possibile privarla delle infrastrutture tecniche, alcuna possibilità di diversa utilizzazione, in ragione della sua conformazione, specificamente destinata a contenere gli apparecchi per la produzione dell’energia.</w:t>
      </w:r>
    </w:p>
    <w:p>
      <w:pPr>
        <w:pStyle w:val="NormaleWeb"/>
        <w:spacing w:before="0" w:after="0"/>
        <w:jc w:val="both"/>
        <w:rPr/>
      </w:pPr>
      <w:r>
        <w:rPr/>
        <w:t>Ha altresì ritenuto irrilevante la circostanza che le turbine siano ancorate al suolo mediante un sistema di bulloni anziché mediante “incorporazione”, non essendo il concetto di incorporazione evocato dall’articolo 812 cod. civ., legato ai particolari tecnici mediante i quali il fenomeno si realizza, e non consentendo quindi di delineare precisi confini fra la conservazione della qualifica di bene mobile e la mutazione in quella di bene immobile. Alla luce della tecniche costruttive contemporanee, invero, l’uso di sistemi di fissaggio elastici, come quello adottati per le turbine EN., potrebbe condurre alla aberrante conclusione che molti edifici, sia civili che commerciali, "e finanche la Tour Eiffel", devono essere considerati beni mobili.</w:t>
      </w:r>
    </w:p>
    <w:p>
      <w:pPr>
        <w:pStyle w:val="NormaleWeb"/>
        <w:spacing w:before="0" w:after="0"/>
        <w:jc w:val="both"/>
        <w:rPr/>
      </w:pPr>
      <w:r>
        <w:rPr/>
        <w:t>Ha infine escluso l’assimilabilità delle turbine per la produzione dell’energia elettrica alle macchine utensili adoperate dalla maggior parte degli stabilimenti industriali per le loro produzione, perché in questo secondo caso la macchina utensile, come il tornio, la fresa, la pressa etc., ancorché ancorata al suolo con qualche sistema di fissaggio, può sempre essere asportata senza perciò alterare la funzione dell’edificio.</w:t>
      </w:r>
    </w:p>
    <w:p>
      <w:pPr>
        <w:pStyle w:val="NormaleWeb"/>
        <w:spacing w:before="0" w:after="0"/>
        <w:jc w:val="both"/>
        <w:rPr/>
      </w:pPr>
      <w:r>
        <w:rPr/>
        <w:t>Avverso la decisione il Comune di Piombino, con atto depositato il 28 febbraio 2006 e rubricato come r.g.n. 5909/06, propone ricorso per cassazione sulla base di un motivo, illustrato con successiva memoria.</w:t>
      </w:r>
    </w:p>
    <w:p>
      <w:pPr>
        <w:pStyle w:val="NormaleWeb"/>
        <w:spacing w:before="0" w:after="0"/>
        <w:jc w:val="both"/>
        <w:rPr/>
      </w:pPr>
      <w:r>
        <w:rPr/>
        <w:t>Resiste con controricorso la spa EN. , che ha quindi depositato memoria illustrativa.</w:t>
      </w:r>
    </w:p>
    <w:p>
      <w:pPr>
        <w:pStyle w:val="NormaleWeb"/>
        <w:spacing w:before="0" w:after="0"/>
        <w:jc w:val="both"/>
        <w:rPr/>
      </w:pPr>
      <w:r>
        <w:rPr/>
        <w:t>La causa è stata chiamata all’udienza pubblica del 6 maggio 2009.</w:t>
      </w:r>
    </w:p>
    <w:p>
      <w:pPr>
        <w:pStyle w:val="NormaleWeb"/>
        <w:spacing w:before="0" w:after="0"/>
        <w:jc w:val="both"/>
        <w:rPr/>
      </w:pPr>
      <w:r>
        <w:rPr/>
        <w:t>Nei confronti della medesima decisione la spa EN. , con atto depositato il 10 marzo 2006 e rubricato come r.g.n. 6991/06, propone ricorso per cassazione articolato in due motivi, ed illustrato con successiva memoria.</w:t>
      </w:r>
    </w:p>
    <w:p>
      <w:pPr>
        <w:pStyle w:val="NormaleWeb"/>
        <w:spacing w:before="0" w:after="0"/>
        <w:jc w:val="both"/>
        <w:rPr/>
      </w:pPr>
      <w:r>
        <w:rPr/>
        <w:t>L’Agenzia del territorio ed il Ministero dell’economia e delle finanze resistono con controricorso.</w:t>
      </w:r>
    </w:p>
    <w:p>
      <w:pPr>
        <w:pStyle w:val="NormaleWeb"/>
        <w:spacing w:before="0" w:after="0"/>
        <w:jc w:val="both"/>
        <w:rPr/>
      </w:pPr>
      <w:r>
        <w:rPr/>
        <w:t>Il ricorso proposto dalla spa EN. , ai sensi dell’articolo 375 cod. proc. civ., è stato fissato per la trattazione nella Camera di consiglio del 6 maggio 2009 dinanzi al medesimo Collegio.</w:t>
      </w:r>
    </w:p>
    <w:p>
      <w:pPr>
        <w:pStyle w:val="NormaleWeb"/>
        <w:spacing w:before="0" w:after="0"/>
        <w:jc w:val="center"/>
        <w:rPr/>
      </w:pPr>
      <w:r>
        <w:rPr>
          <w:rStyle w:val="StrongEmphasis"/>
        </w:rPr>
        <w:t>MOTIVI DELLA DECISIONE</w:t>
      </w:r>
    </w:p>
    <w:p>
      <w:pPr>
        <w:pStyle w:val="NormaleWeb"/>
        <w:spacing w:before="0" w:after="0"/>
        <w:jc w:val="both"/>
        <w:rPr/>
      </w:pPr>
      <w:r>
        <w:rPr/>
        <w:t>Va preliminarmente disposta, ai sensi dell’articolo 335 cod. proc civ., la riunione dei due ricorsi, il principale, del Comune di Piombino, e l’incidentale, perchè successivamente iscritto, della spa EN. , in quanto proposti nei confronti della medesima sentenza.</w:t>
      </w:r>
    </w:p>
    <w:p>
      <w:pPr>
        <w:pStyle w:val="NormaleWeb"/>
        <w:spacing w:before="0" w:after="0"/>
        <w:jc w:val="both"/>
        <w:rPr/>
      </w:pPr>
      <w:r>
        <w:rPr/>
        <w:t xml:space="preserve">Con l’unico motivo del ricorso il Comune di Piombino, denunciando “violazione e falsa applicazione dell’articolo 105 cod. proc. civ., del Decreto Legislativo 31 dicembre 1992, n. 546, articolo 14 e dell’articolo 344 cod. proc. civ. (articolo 360 cod. proc. civ., n. 3). Omessa insufficiente e contraddittoria motivazione su un punto decisivo della controversia (articolo 360 cod. proc. civ., n. 5)”, censura la statuizione di inammissibilità del proprio intervento a sostegno delle ragioni dell’Agenzia del territorio, appellante. Sarebbe infatti indubitabile l’interesse del Comune a partecipare al giudizio, in quanto destinatario degli effetti riflessi scaturenti dall’accertamento giudiziale, e perciò necessario ed opportuno l’intervento, in quanto la rendita determinata dal giudice nella lite fra l’UTE e l’EN. deve essere assunta da esso Comune, nel cui territorio è sita la centrale tassata, per la quantificazione del tributo ICI, dovuto sulla stessa centrale elettrica. </w:t>
        <w:br/>
        <w:t>La norma del Decreto Legislativo n. 546 del 1992, articolo 14, osserva, non conterrebbe una disciplina derogatoria e speciale rispetto alla generale disciplina in materia del codice di procedura civile, e segnatamente all’articolo 105, sicché erroneamente, e senza fornirne adeguata spiegazione, il giudice di merito avrebbe affermato che essa costituisce ostacolo all’intervento, che anzi legittima. Né l’ostacolo all’intervento potrebbe essere costituito dall’articolo 344 cod. proc. civ., inapplicabile alle impugnazioni delle sentenze delle commissioni tributarie.</w:t>
      </w:r>
    </w:p>
    <w:p>
      <w:pPr>
        <w:pStyle w:val="NormaleWeb"/>
        <w:spacing w:before="0" w:after="0"/>
        <w:jc w:val="both"/>
        <w:rPr/>
      </w:pPr>
      <w:r>
        <w:rPr/>
        <w:t>Il motivo è infondato.</w:t>
      </w:r>
    </w:p>
    <w:p>
      <w:pPr>
        <w:pStyle w:val="NormaleWeb"/>
        <w:spacing w:before="0" w:after="0"/>
        <w:jc w:val="both"/>
        <w:rPr/>
      </w:pPr>
      <w:r>
        <w:rPr/>
        <w:t>Il Collegio condivide infatti il principio, affermato anche in fattispecie analoga da questa Corte secondo cui “nel processo tributario non è ammissibile l’intervento adesivo dipendente, il quale è incompatibile con la natura impugnatoria del giudizio, la cui introduzione è subordinata ad un termine di decadenza, e con il Decreto Legislativo 31 dicembre 1992, n. 546, articolo 14, che, consentendo all’interveniente di proporre domande diverse da quelle avanzate dalle parti originarie soltanto qualora l’intervento abbia luogo entro il termine assegnato per l’impugnazione, riconosce la legittimazione ad intervenire ai soli soggetti che, in qualità di destinatari dell’atto o parti del rapporto controverso (ivi compresi, nel caso previsto dal cit. Decreto Legislativo n. 546, articolo 2, comma 2, i singoli possessori), potrebbero proporre a autonoma impugnazione, escludendo quindi la possibilità di spiegare intervento a tutela di interessi sui quali l’atto può produrre un effetto di pregiudizio o di vantaggio: in applicazione di tale principio, la S.C. ha confermato la sentenza di merito, la quale aveva dichiarato inammissibile l’intervento in appello spiegato da un Comune in un giudizio avente ad oggetto l’impugnazione di un atto di classamento, escludendo che l’ente fosse destinatario dell’atto o parte del rapporto controverso" (Cass. n. 24064 del 2006, n. 16937 del 2007).</w:t>
      </w:r>
    </w:p>
    <w:p>
      <w:pPr>
        <w:pStyle w:val="NormaleWeb"/>
        <w:spacing w:before="0" w:after="0"/>
        <w:jc w:val="both"/>
        <w:rPr/>
      </w:pPr>
      <w:r>
        <w:rPr/>
        <w:t>Del resto, il Decreto Legislativo n. 546 del 1992, articolo 10, contempla bensì “l’ente locale” tra le “parti nel processo dinanzi alle commissioni tributarie”, ma solo quando si tratti del soggetto “che ha emanato l’atto impugnato o non ha emanato l’atto richiesto”.</w:t>
      </w:r>
    </w:p>
    <w:p>
      <w:pPr>
        <w:pStyle w:val="NormaleWeb"/>
        <w:spacing w:before="0" w:after="0"/>
        <w:jc w:val="both"/>
        <w:rPr/>
      </w:pPr>
      <w:r>
        <w:rPr/>
        <w:t>Con il primo motivo del ricorso incidentale la spa EN. , denunciando “decadenza dell’Ufficio del Territorio di Livorno dal potere di rettificare la rendita catastale proposta per la centrale di Piombino, in violazione del Decreto Ministeriale n. 701 del 1994, articolo 1, comma 3, emessa pronuncia in violazione dell’articolo 112 cod. proc. civ. (articolo 360 cod. proc. civ., n. 4)”, lamenta che il giudice di secondo grado non si sia pronunciato sulla deduzione, formulata in via di appello incidentale, di intervenuta decadenza dell’ufficio dal potere di rettificare la rendita proposta secondo la procedura c.d. DOCFA, per violazione del termine di dodici mesi dalla presentazione delle dichiarazioni fissato dal Decreto Ministeriale 19 aprile 1994, n. 701, articolo 1, comma 3.</w:t>
      </w:r>
    </w:p>
    <w:p>
      <w:pPr>
        <w:pStyle w:val="NormaleWeb"/>
        <w:spacing w:before="0" w:after="0"/>
        <w:jc w:val="both"/>
        <w:rPr/>
      </w:pPr>
      <w:r>
        <w:rPr/>
        <w:t>Il motivo è infondato, in quanto “ad integrare gli estremi del vizio di omessa pronuncia non basta la mancanza di un’espressa statuizione del giudice, ma è necessario che sia stato completamente omesso il provvedimento che si palesa indispensabile alla soluzione del caso concreto: ciò non si verifica quando la decisione adottata comporti la reiezione della pretesa fatta valere dalla parte, anche se manchi in proposito una specifica argomentazione, dovendo ravvisarsi una statuizione implicita di rigetto quando la pretesa avanzata col capo di domanda non espressamente esaminato risulti incompatibile con l’impostazione logico-giuridica della pronuncia” (Cass. n. 16788 e n. 10052 del 2006; Cass. n. 14486 del 2004), la quale nella specie, riformando la decisione di prime cure di accoglimento della domanda dell’EN. spa, ha affermato la legittimità della rettifica della rendita disposta dall’ufficio.</w:t>
      </w:r>
    </w:p>
    <w:p>
      <w:pPr>
        <w:pStyle w:val="NormaleWeb"/>
        <w:spacing w:before="0" w:after="0"/>
        <w:jc w:val="both"/>
        <w:rPr/>
      </w:pPr>
      <w:r>
        <w:rPr/>
        <w:t>Quanto alla natura del termine suddetto, questa Corte ha chiarito che “in tema di catasto dei fabbricati, con il Decreto Ministeriale 19 aprile 1994, n. 701, regolamento emanato ai sensi della Legge 23 agosto 1988, n. 400, articolo 17, comma 3, è stata introdotta una procedura - c.d. DOCFA - per l’accertamento delle unità immobiliari, che consente al dichiarante, titolare di diritti reali sui beni, di proporre la rendita degli immobili stessi; la procedura ha il solo scopo di rendere più rapida la formazione del catasto ed il suo aggiornamento, attribuendo alle dichiarazioni presentate ai sensi del Decreto del Presidente della Repubblica 1 dicembre 1949, n. 1142, articolo 56, la funzione di “rendita proposta”, fino a quando l’ufficio finanziario non provveda alla determinazione della rendita definitiva, sicché il termine massimo (“entro dodici rossi dalla data di presentazione delle dichiarazioni”) di un anno assegnato all’ufficio dall’articolo 1, comma 3, del Decreto Ministeriale, per la “determinazione della rendita catastale definitiva” non ha natura perentoria, con conseguente decadenza dell’amministrazione dall’esercizio del potere di rettifica - costituente una modalità di esercizio dei poteri per la formazione ed aggiornamento del catasto -, ma meramente ordinatoria. La natura perentoria del termine, infatti, oltre a non essere attribuita dalla norma regolamentare, neppure può ricavarsi dalla disciplina legislativa della materia, con la quale è assolutamente incompatibile un limite temporale alla modificazione o all’aggiornamento delle rendite catastali.</w:t>
      </w:r>
    </w:p>
    <w:p>
      <w:pPr>
        <w:pStyle w:val="NormaleWeb"/>
        <w:spacing w:before="0" w:after="0"/>
        <w:jc w:val="both"/>
        <w:rPr/>
      </w:pPr>
      <w:r>
        <w:rPr/>
        <w:t>Pertanto, ove l’amministrazione non provveda a definire la rendita del bene oggetto di classamento, saranno le dichiarazioni presentate dai contribuenti ai sensi del Decreto del Presidente della Repubblica n. 1142 del 1949, articolo 56, a valere come “rendita proposta” fino a che l’ufficio non provvederà alla determinazione della rendita definitiva" (Cass. n. 16824 del 2006 e n. 22230 del 2008).</w:t>
      </w:r>
    </w:p>
    <w:p>
      <w:pPr>
        <w:pStyle w:val="NormaleWeb"/>
        <w:spacing w:before="0" w:after="0"/>
        <w:jc w:val="both"/>
        <w:rPr/>
      </w:pPr>
      <w:r>
        <w:rPr/>
        <w:t>Con il secondo motivo la società contribuente, denunciando “violazione e falsa applicazione del R.D.L. n. 652 del 1938, articoli 1, 3, 4, 5 e 10 e articolo 812 cod. civ. (articolo 360 cod. proc. civ., n. 3), emissione, illogicità e contraddittorietà della motivazione su un punto decisivo della controversia (articolo 360 cod. proc. civ., n. 5)”, censura come illegittima la inclusione di importanti componenti della centrale elettrica - quali le turbine, i silos, le torri di smaltimento dei fumi - nella determinazione della rendita catastale, in quanto essi sarebbero facilmente amovibili.</w:t>
      </w:r>
    </w:p>
    <w:p>
      <w:pPr>
        <w:pStyle w:val="NormaleWeb"/>
        <w:spacing w:before="0" w:after="0"/>
        <w:jc w:val="both"/>
        <w:rPr/>
      </w:pPr>
      <w:r>
        <w:rPr/>
        <w:t>Il motivo è infondato.</w:t>
      </w:r>
    </w:p>
    <w:p>
      <w:pPr>
        <w:pStyle w:val="NormaleWeb"/>
        <w:spacing w:before="0" w:after="0"/>
        <w:jc w:val="both"/>
        <w:rPr/>
      </w:pPr>
      <w:r>
        <w:rPr/>
        <w:t>Secondo l’ormai consolidato principio affermato da questa Corte, che il Collegio condivide, “in tema di classamento di immobili e con riferimento all’attribuzione della rendita catastale alle centrali idroelettriche, il Decreto Legge 31 marzo 2005, n. 44, articolo 1 quinquies, convertito in Legge 31 maggio 2005, n. 88, includendo nella stima gli elementi costitutivi degli opifici e degli altri immobili caratterizzati da una connessione strutturale con l’edificio, tale da realizzare un unico bene complesso, e prescindendo dalla transitorietà di detta connessione nonché dai mezzi di unione a tal fine utilizzati, impone di tener conto, nel calcolo della rendita, anche del valore delle turbine, le quali si configurano come elementi essenziali della centrale, incorporati alla stessa e non separabili senza una sostanziale alterazione del bene complesso. Tale disposizione (che fornisce l’interpretazione autentica del R.D.L. 13 aprile 1939, n. 652, articolo 4, convertito in Legge 11 agosto 1939, n. 1249, riproponendo, limitatamente alle centrali elettriche, il contenuto della Legge 30 dicembre 2004, n. 311, articolo 1, comma 540, avente anch’esso natura interpretativa ed abrogato con efficacia retroattiva dal Decreto Legge 14 marzo 2005, n. 35, articolo 4, convertito in Legge 14 maggio 2005, n. 80), in quanto volta a dirimere un contrasto ermeneutico insorto relativamente alla situazione specifica delle centrali elettriche, non appare irragionevole né introduce un’ingiustificata disparità di trattamento rispetto ad altri beni classificabili nel gruppo catastale (OMESSO), tenuto conto della disomogeneità degl’immobili inclusi in tale categoria, né infine contrasta con il principio della capacità contributiva, la cui violazione non è prospettatane in riferimento alla determinazione della rendita catastale, che non costituisce un’imposta né un presupposto d’imposta” (Cass. n. 13319 e n. 24064 del 2006, n. 8764 del 2009).</w:t>
      </w:r>
    </w:p>
    <w:p>
      <w:pPr>
        <w:pStyle w:val="NormaleWeb"/>
        <w:spacing w:before="0" w:after="0"/>
        <w:jc w:val="both"/>
        <w:rPr/>
      </w:pPr>
      <w:r>
        <w:rPr/>
        <w:t>Per tali ragioni, cosi come le turbine, anche i silos della centrale termica vanno inclusi nell’accertamento catastale, in quanto “elementi costitutivi degli opifici e degli altri immobili caratterizzati da una connessione strutturale con l’edificio, tale da realizzare un unico bene complesso, e prescindendo dalla transitorietà di detta connessione nonché dai mezzi di unione a tal fine utilizzati”, sicché perde rilevanza la circostanza, evidenziata (dalla ricorrente, che “tali strutture sono semplicemente appoggiate su piattaforme di cemento armato e non hanno quindi le caratteristiche di beni immobili”). Per quel che specificamente concerne le torri di smaltimento dei fumi, infine, in ordine alle quali la sentenza impugnata, che le denomina “ciminiere”, è congruamente motivata circa l’irrilevanza del sistema di incorporazione “nel tutto”, si osserva che il ricorso non presenta il requisito dell’autosufficienza, in quanto dalla lettura non si evince come esse siano state computate in sede di rettifica.</w:t>
      </w:r>
    </w:p>
    <w:p>
      <w:pPr>
        <w:pStyle w:val="NormaleWeb"/>
        <w:spacing w:before="0" w:after="0"/>
        <w:jc w:val="both"/>
        <w:rPr/>
      </w:pPr>
      <w:r>
        <w:rPr/>
        <w:t>Tanto il ricorso principale che il ricorso incidentale vanno pertanto rigettati.</w:t>
      </w:r>
    </w:p>
    <w:p>
      <w:pPr>
        <w:pStyle w:val="NormaleWeb"/>
        <w:spacing w:before="0" w:after="0"/>
        <w:jc w:val="both"/>
        <w:rPr/>
      </w:pPr>
      <w:r>
        <w:rPr/>
        <w:t>Le spese di lite seguono la soccombenza, e si liquidano come in dispositivo.</w:t>
      </w:r>
    </w:p>
    <w:p>
      <w:pPr>
        <w:pStyle w:val="NormaleWeb"/>
        <w:spacing w:before="0" w:after="0"/>
        <w:jc w:val="center"/>
        <w:rPr/>
      </w:pPr>
      <w:r>
        <w:rPr>
          <w:rStyle w:val="StrongEmphasis"/>
        </w:rPr>
        <w:t>P.Q.M.</w:t>
      </w:r>
    </w:p>
    <w:p>
      <w:pPr>
        <w:pStyle w:val="NormaleWeb"/>
        <w:spacing w:before="0" w:after="0"/>
        <w:jc w:val="both"/>
        <w:rPr/>
      </w:pPr>
      <w:r>
        <w:rPr/>
        <w:t>La Corte, riunito al ricorso n. 5909 del 2006 il ricorso n. 6991 di 2006, li rigetta entrambi.</w:t>
      </w:r>
    </w:p>
    <w:p>
      <w:pPr>
        <w:pStyle w:val="NormaleWeb"/>
        <w:spacing w:before="0" w:after="0"/>
        <w:jc w:val="both"/>
        <w:rPr/>
      </w:pPr>
      <w:r>
        <w:rPr/>
        <w:t>Condanna il Comune di Piombino e la spa EN. al pagamento delle spese dei giudizio, liquidate, per ciascuno di essi, in euro 3000, di cui euro 100 per spese v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8:00Z</dcterms:created>
  <dc:creator>Uff. LL.PP.</dc:creator>
  <dc:description/>
  <dc:language>en-US</dc:language>
  <cp:lastModifiedBy>giordano</cp:lastModifiedBy>
  <dcterms:modified xsi:type="dcterms:W3CDTF">2015-05-11T13:48:00Z</dcterms:modified>
  <cp:revision>2</cp:revision>
  <dc:subject/>
  <dc:title>Corte di Cassazione, sez</dc:title>
</cp:coreProperties>
</file>